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号码是多少"/>
      <w:r>
        <w:rPr/>
        <w:t>急救电话号码是多少</w:t>
      </w:r>
      <w:bookmarkEnd w:id="0"/>
    </w:p>
    <w:p>
      <w:pPr>
        <w:pStyle w:val="Normal"/>
        <w:rPr/>
      </w:pPr>
      <w:r>
        <w:rPr/>
        <w:t>“</w:t>
      </w:r>
      <w:r>
        <w:rPr/>
        <w:t>120”</w:t>
      </w:r>
      <w:r>
        <w:rPr/>
        <w:t>为中国大陆急救电话号码，是全国统一的急救号码。该号码属于特殊号码，不收取任何费用。发达国家都有全国统一的急救电话号码。美国是‘’</w:t>
      </w:r>
      <w:r>
        <w:rPr/>
        <w:t>911‘’</w:t>
      </w:r>
      <w:r>
        <w:rPr/>
        <w:t>，日本是‘’</w:t>
      </w:r>
      <w:r>
        <w:rPr/>
        <w:t>119‘’</w:t>
      </w:r>
      <w:r>
        <w:rPr/>
        <w:t>，英国是‘’</w:t>
      </w:r>
      <w:r>
        <w:rPr/>
        <w:t>999‘’</w:t>
      </w:r>
      <w:r>
        <w:rPr/>
        <w:t>，俄罗斯是‘’</w:t>
      </w:r>
      <w:r>
        <w:rPr/>
        <w:t>02‘’</w:t>
      </w:r>
      <w:r>
        <w:rPr/>
        <w:t>等。接通提示音</w:t>
      </w:r>
      <w:r>
        <w:rPr/>
        <w:t>:</w:t>
      </w:r>
      <w:r>
        <w:rPr/>
        <w:t>这里是</w:t>
      </w:r>
      <w:r>
        <w:rPr/>
        <w:t>××</w:t>
      </w:r>
      <w:r>
        <w:rPr/>
        <w:t>市</w:t>
      </w:r>
      <w:r>
        <w:rPr/>
        <w:t>××</w:t>
      </w:r>
      <w:r>
        <w:rPr/>
        <w:t>县医疗急救中心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8</w:t>
      </w:r>
      <w:r>
        <w:rPr/>
        <w:t>月，重庆市已推出急救视频</w:t>
      </w:r>
      <w:r>
        <w:rPr/>
        <w:t>120</w:t>
      </w:r>
      <w:r>
        <w:rPr/>
        <w:t>自救互救服务，在拨打</w:t>
      </w:r>
      <w:r>
        <w:rPr/>
        <w:t>120</w:t>
      </w:r>
      <w:r>
        <w:rPr/>
        <w:t>或下载相关</w:t>
      </w:r>
      <w:r>
        <w:rPr/>
        <w:t>APP</w:t>
      </w:r>
      <w:r>
        <w:rPr/>
        <w:t>后，医生可通过视频对话，指导现场人员进行自救或互救，为抢救生命赢得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从北京市人大常委会了解到，北京</w:t>
      </w:r>
      <w:r>
        <w:rPr/>
        <w:t>120</w:t>
      </w:r>
      <w:r>
        <w:rPr/>
        <w:t>和</w:t>
      </w:r>
      <w:r>
        <w:rPr/>
        <w:t>999</w:t>
      </w:r>
      <w:r>
        <w:rPr/>
        <w:t>逐步合并，急救呼号统一用“</w:t>
      </w:r>
      <w:r>
        <w:rPr/>
        <w:t>120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