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吃什么最营养最健康"/>
      <w:r>
        <w:rPr/>
        <w:t>早餐吃什么最营养最健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谷薯类，即主食。馒头、面包、麦片、面条、豆包等都适合做早餐的主食；肉、鱼、蛋等动物性食物；奶和豆及其制品；蔬菜和水果。如果早餐中包括了这</w:t>
      </w:r>
      <w:r>
        <w:rPr/>
        <w:t>4</w:t>
      </w:r>
      <w:r>
        <w:rPr/>
        <w:t>大类食物，即达到了营养充足；如果只包括了其中</w:t>
      </w:r>
      <w:r>
        <w:rPr/>
        <w:t>3</w:t>
      </w:r>
      <w:r>
        <w:rPr/>
        <w:t>类，则早餐的营养比较充足；如果只包括了其中</w:t>
      </w:r>
      <w:r>
        <w:rPr/>
        <w:t>2</w:t>
      </w:r>
      <w:r>
        <w:rPr/>
        <w:t>类或</w:t>
      </w:r>
      <w:r>
        <w:rPr/>
        <w:t>2</w:t>
      </w:r>
      <w:r>
        <w:rPr/>
        <w:t>类以下，则早餐的营养不够。</w:t>
      </w:r>
      <w:r>
        <w:rPr/>
        <w:br/>
        <w:br/>
        <w:t>       </w:t>
      </w:r>
      <w:r>
        <w:rPr/>
        <w:t>早上，人的消化系统功能还没有完全调动起来，因此，早餐是否容易消化和能否调动食欲非常重要。尤其是主食，尽量不要用油炸食品。通常经过发酵的面食和煮成粥的谷米更容易消化，比如豆沙包</w:t>
      </w:r>
      <w:r>
        <w:rPr/>
        <w:t>+</w:t>
      </w:r>
      <w:r>
        <w:rPr/>
        <w:t>小米大米粥、全麦面包</w:t>
      </w:r>
      <w:r>
        <w:rPr/>
        <w:t>+</w:t>
      </w:r>
      <w:r>
        <w:rPr/>
        <w:t>绿豆粥、玉米金银卷</w:t>
      </w:r>
      <w:r>
        <w:rPr/>
        <w:t>+</w:t>
      </w:r>
      <w:r>
        <w:rPr/>
        <w:t>百合山药粥、麻酱花卷</w:t>
      </w:r>
      <w:r>
        <w:rPr/>
        <w:t>+</w:t>
      </w:r>
      <w:r>
        <w:rPr/>
        <w:t>枸杞燕麦粥，都是较好的组合。</w:t>
      </w:r>
      <w:r>
        <w:rPr/>
        <w:br/>
        <w:br/>
        <w:t>       </w:t>
      </w:r>
      <w:r>
        <w:rPr/>
        <w:t>水煮蛋、荷包蛋、蒸蛋羹、五香猪肝等都是极好的选择。酸奶和奶酪更易于消化，纳豆、豆腐、腐竹、豆浆也不错。</w:t>
      </w:r>
      <w:r>
        <w:rPr/>
        <w:br/>
        <w:br/>
        <w:t>       </w:t>
      </w:r>
      <w:r>
        <w:rPr/>
        <w:t>选新鲜的、深颜色的蔬菜水果。比如彩椒拌黑木耳、芝麻酱拌油麦菜、花生碎拌紫甘蓝、素炒西兰花等清淡蔬菜都适合安排在早餐食用。这几类食物也可以混搭组合，比如胡萝卜丝炒鸡蛋、酸奶拌草莓粒、彩椒紫甘蓝拌猪肝等。当然，如果时间仓促，吃上几块苹果或橙子也可以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