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26个字母表朗读"/>
      <w:r>
        <w:rPr/>
        <w:t>英语字母</w:t>
      </w:r>
      <w:r>
        <w:rPr/>
        <w:t>26</w:t>
      </w:r>
      <w:r>
        <w:rPr/>
        <w:t>个字母表朗读</w:t>
      </w:r>
      <w:bookmarkEnd w:id="0"/>
    </w:p>
    <w:p>
      <w:pPr>
        <w:pStyle w:val="Heading2"/>
        <w:rPr/>
      </w:pPr>
      <w:bookmarkStart w:id="1" w:name="zrzvm"/>
      <w:r>
        <w:rPr/>
        <w:t>一、英语字母</w:t>
      </w:r>
      <w:r>
        <w:rPr/>
        <w:t>26</w:t>
      </w:r>
      <w:r>
        <w:rPr/>
        <w:t>个字母表朗读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Aa——</w:t>
      </w:r>
      <w:r>
        <w:rPr/>
        <w:t>／＇</w:t>
      </w:r>
      <w:r>
        <w:rPr/>
        <w:t>eɪ</w:t>
      </w:r>
      <w:r>
        <w:rPr/>
        <w:t>／、／＇</w:t>
      </w:r>
      <w:r>
        <w:rPr/>
        <w:t>æ</w:t>
      </w:r>
      <w:r>
        <w:rPr/>
        <w:t>／（爱尔兰英语）</w:t>
      </w:r>
      <w:r>
        <w:rPr/>
        <w:t>Bb——</w:t>
      </w:r>
      <w:r>
        <w:rPr/>
        <w:t>／＇</w:t>
      </w:r>
      <w:r>
        <w:rPr/>
        <w:t>biː</w:t>
      </w:r>
      <w:r>
        <w:rPr/>
        <w:t>／</w:t>
      </w:r>
      <w:r>
        <w:rPr/>
        <w:t>Cc——</w:t>
      </w:r>
      <w:r>
        <w:rPr/>
        <w:t>／＇</w:t>
      </w:r>
      <w:r>
        <w:rPr/>
        <w:t>siː</w:t>
      </w:r>
      <w:r>
        <w:rPr/>
        <w:t>／</w:t>
      </w:r>
      <w:r>
        <w:rPr/>
        <w:t>Dd——</w:t>
      </w:r>
      <w:r>
        <w:rPr/>
        <w:t>／＇</w:t>
      </w:r>
      <w:r>
        <w:rPr/>
        <w:t>diː</w:t>
      </w:r>
      <w:r>
        <w:rPr/>
        <w:t>／</w:t>
      </w:r>
      <w:r>
        <w:rPr/>
        <w:t>Ee——</w:t>
      </w:r>
      <w:r>
        <w:rPr/>
        <w:t>／＇</w:t>
      </w:r>
      <w:r>
        <w:rPr/>
        <w:t>iː</w:t>
      </w:r>
      <w:r>
        <w:rPr/>
        <w:t>／</w:t>
      </w:r>
      <w:r>
        <w:rPr/>
        <w:t>Ff——</w:t>
      </w:r>
      <w:r>
        <w:rPr/>
        <w:t>／＇</w:t>
      </w:r>
      <w:r>
        <w:rPr/>
        <w:t>ɛf</w:t>
      </w:r>
      <w:r>
        <w:rPr/>
        <w:t>／</w:t>
      </w:r>
      <w:r>
        <w:rPr/>
        <w:t>Gg——</w:t>
      </w:r>
      <w:r>
        <w:rPr/>
        <w:t>／＇</w:t>
      </w:r>
      <w:r>
        <w:rPr/>
        <w:t>dʒiː</w:t>
      </w:r>
      <w:r>
        <w:rPr/>
        <w:t>／</w:t>
      </w:r>
      <w:r>
        <w:rPr/>
        <w:t>Hh——</w:t>
      </w:r>
      <w:r>
        <w:rPr/>
        <w:t>／＇</w:t>
      </w:r>
      <w:r>
        <w:rPr/>
        <w:t>eɪtʃ</w:t>
      </w:r>
      <w:r>
        <w:rPr/>
        <w:t>／、／＇</w:t>
      </w:r>
      <w:r>
        <w:rPr/>
        <w:t>heɪtʃ</w:t>
      </w:r>
      <w:r>
        <w:rPr/>
        <w:t>／、／＇</w:t>
      </w:r>
      <w:r>
        <w:rPr/>
        <w:t>hetʃ..</w:t>
      </w:r>
      <w:r>
        <w:rPr/>
        <w:t>。</w:t>
      </w:r>
    </w:p>
    <w:p>
      <w:pPr>
        <w:pStyle w:val="Normal"/>
        <w:rPr/>
      </w:pPr>
      <w:r>
        <w:rPr/>
        <w:t>正确发音如下：</w:t>
      </w:r>
      <w:r>
        <w:rPr/>
        <w:t>A[ei]</w:t>
      </w:r>
      <w:r>
        <w:rPr/>
        <w:t>、</w:t>
      </w:r>
      <w:r>
        <w:rPr/>
        <w:t>B[bi:]</w:t>
      </w:r>
      <w:r>
        <w:rPr/>
        <w:t>、</w:t>
      </w:r>
      <w:r>
        <w:rPr/>
        <w:t>C[si:]</w:t>
      </w:r>
      <w:r>
        <w:rPr/>
        <w:t>、</w:t>
      </w:r>
      <w:r>
        <w:rPr/>
        <w:t>D[di:]</w:t>
      </w:r>
      <w:r>
        <w:rPr/>
        <w:t>、</w:t>
      </w:r>
      <w:r>
        <w:rPr/>
        <w:t>E[i:]</w:t>
      </w:r>
      <w:r>
        <w:rPr/>
        <w:t>、</w:t>
      </w:r>
      <w:r>
        <w:rPr/>
        <w:t>F[ef]</w:t>
      </w:r>
      <w:r>
        <w:rPr/>
        <w:t>、</w:t>
      </w:r>
      <w:r>
        <w:rPr/>
        <w:t>G[d3i:]</w:t>
      </w:r>
      <w:r>
        <w:rPr/>
        <w:t>、</w:t>
      </w:r>
      <w:r>
        <w:rPr/>
        <w:t>H[eit∫]</w:t>
      </w:r>
      <w:r>
        <w:rPr/>
        <w:t>、</w:t>
      </w:r>
      <w:r>
        <w:rPr/>
        <w:t>I[ai]</w:t>
      </w:r>
      <w:r>
        <w:rPr/>
        <w:t>、</w:t>
      </w:r>
      <w:r>
        <w:rPr/>
        <w:t>J[d3ei]</w:t>
      </w:r>
      <w:r>
        <w:rPr/>
        <w:t>、</w:t>
      </w:r>
      <w:r>
        <w:rPr/>
        <w:t>K[kei]</w:t>
      </w:r>
      <w:r>
        <w:rPr/>
        <w:t>、</w:t>
      </w:r>
      <w:r>
        <w:rPr/>
        <w:t>L[el]</w:t>
      </w:r>
      <w:r>
        <w:rPr/>
        <w:t>、</w:t>
      </w:r>
      <w:r>
        <w:rPr/>
        <w:t>M[em]</w:t>
      </w:r>
      <w:r>
        <w:rPr/>
        <w:t>、</w:t>
      </w:r>
      <w:r>
        <w:rPr/>
        <w:t>N[en]</w:t>
      </w:r>
      <w:r>
        <w:rPr/>
        <w:t>、</w:t>
      </w:r>
      <w:r>
        <w:rPr/>
        <w:t>O[u]</w:t>
      </w:r>
      <w:r>
        <w:rPr/>
        <w:t>、</w:t>
      </w:r>
      <w:r>
        <w:rPr/>
        <w:t>P[pi:]</w:t>
      </w:r>
      <w:r>
        <w:rPr/>
        <w:t>、</w:t>
      </w:r>
      <w:r>
        <w:rPr/>
        <w:t>Q[kju:]</w:t>
      </w:r>
      <w:r>
        <w:rPr/>
        <w:t>、</w:t>
      </w:r>
      <w:r>
        <w:rPr/>
        <w:t>R[a:]</w:t>
      </w:r>
      <w:r>
        <w:rPr/>
        <w:t>、</w:t>
      </w:r>
      <w:r>
        <w:rPr/>
        <w:t>S[es]</w:t>
      </w:r>
      <w:r>
        <w:rPr/>
        <w:t>、</w:t>
      </w:r>
      <w:r>
        <w:rPr/>
        <w:t>T[ti:]</w:t>
      </w:r>
      <w:r>
        <w:rPr/>
        <w:t>、</w:t>
      </w:r>
      <w:r>
        <w:rPr/>
        <w:t>U[ju:]</w:t>
      </w:r>
      <w:r>
        <w:rPr/>
        <w:t>、</w:t>
      </w:r>
      <w:r>
        <w:rPr/>
        <w:t>V[vi:]</w:t>
      </w:r>
      <w:r>
        <w:rPr/>
        <w:t>、</w:t>
      </w:r>
      <w:r>
        <w:rPr/>
        <w:t>W[′d∧blju:]</w:t>
      </w:r>
      <w:r>
        <w:rPr/>
        <w:t>、</w:t>
      </w:r>
      <w:r>
        <w:rPr/>
        <w:t>X[eks]</w:t>
      </w:r>
      <w:r>
        <w:rPr/>
        <w:t>、</w:t>
      </w:r>
      <w:r>
        <w:rPr/>
        <w:t>Y[wai]</w:t>
      </w:r>
      <w:r>
        <w:rPr/>
        <w:t>、</w:t>
      </w:r>
      <w:r>
        <w:rPr/>
        <w:t>Z[zi:]..</w:t>
      </w:r>
      <w:r>
        <w:rPr/>
        <w:t>。</w:t>
      </w:r>
    </w:p>
    <w:p>
      <w:pPr>
        <w:pStyle w:val="Normal"/>
        <w:rPr/>
      </w:pPr>
      <w:r>
        <w:rPr/>
        <w:t>关于音标：</w:t>
      </w:r>
      <w:r>
        <w:rPr/>
        <w:t>1.http://blog.hjenglish.com/melodious/category/2060.html</w:t>
      </w:r>
      <w:r>
        <w:rPr/>
        <w:t>（美音听力及发音小技巧）</w:t>
      </w:r>
      <w:r>
        <w:rPr/>
        <w:t>2.http://det.tjfsu.edu.cn/learning/oral.htm</w:t>
      </w:r>
      <w:r>
        <w:rPr/>
        <w:t>（英语口语学习资源）</w:t>
      </w:r>
      <w:r>
        <w:rPr/>
        <w:t>3.http://203</w:t>
      </w:r>
      <w:r>
        <w:rPr/>
        <w:t>。</w:t>
      </w:r>
      <w:r>
        <w:rPr/>
        <w:t>.</w:t>
      </w:r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的正确读音是：</w:t>
      </w:r>
      <w:r>
        <w:rPr/>
        <w:t>A--[ei]B—[bi:]C—[si:]D--[di:]E--[i:]F--[ef]G—[dЗi:]H—[eitf]I—[ai]J--[dЗei:]K—[kei]L—[el]M—[em]N—[en]O—[эu]P—[pi;]Q—[kui:]R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字母中文谐音如下：</w:t>
      </w:r>
      <w:r>
        <w:rPr/>
        <w:t>A</w:t>
      </w:r>
      <w:r>
        <w:rPr/>
        <w:t>（诶）</w:t>
      </w:r>
      <w:r>
        <w:rPr/>
        <w:t>B</w:t>
      </w:r>
      <w:r>
        <w:rPr/>
        <w:t>（币）</w:t>
      </w:r>
      <w:r>
        <w:rPr/>
        <w:t>C</w:t>
      </w:r>
      <w:r>
        <w:rPr/>
        <w:t>（西）</w:t>
      </w:r>
      <w:r>
        <w:rPr/>
        <w:t>D</w:t>
      </w:r>
      <w:r>
        <w:rPr/>
        <w:t>（帝）</w:t>
      </w:r>
      <w:r>
        <w:rPr/>
        <w:t>E</w:t>
      </w:r>
      <w:r>
        <w:rPr/>
        <w:t>（伊）</w:t>
      </w:r>
      <w:r>
        <w:rPr/>
        <w:t>F</w:t>
      </w:r>
      <w:r>
        <w:rPr/>
        <w:t>（唉府）</w:t>
      </w:r>
      <w:r>
        <w:rPr/>
        <w:t>G</w:t>
      </w:r>
      <w:r>
        <w:rPr/>
        <w:t>（机）</w:t>
      </w:r>
      <w:r>
        <w:rPr/>
        <w:t>H</w:t>
      </w:r>
      <w:r>
        <w:rPr/>
        <w:t>（诶取）</w:t>
      </w:r>
      <w:r>
        <w:rPr/>
        <w:t>I</w:t>
      </w:r>
      <w:r>
        <w:rPr/>
        <w:t>（挨）</w:t>
      </w:r>
      <w:r>
        <w:rPr/>
        <w:t>J</w:t>
      </w:r>
      <w:r>
        <w:rPr/>
        <w:t>（这伊）</w:t>
      </w:r>
      <w:r>
        <w:rPr/>
        <w:t>K</w:t>
      </w:r>
      <w:r>
        <w:rPr/>
        <w:t>（尅）</w:t>
      </w:r>
      <w:r>
        <w:rPr/>
        <w:t>L</w:t>
      </w:r>
      <w:r>
        <w:rPr/>
        <w:t>（唉了）</w:t>
      </w:r>
      <w:r>
        <w:rPr/>
        <w:t>M</w:t>
      </w:r>
      <w:r>
        <w:rPr/>
        <w:t>（唉姆）</w:t>
      </w:r>
      <w:r>
        <w:rPr/>
        <w:t>N</w:t>
      </w:r>
      <w:r>
        <w:rPr/>
        <w:t>（恩）</w:t>
      </w:r>
      <w:r>
        <w:rPr/>
        <w:t>O</w:t>
      </w:r>
      <w:r>
        <w:rPr/>
        <w:t>（欧）。</w:t>
      </w:r>
    </w:p>
    <w:p>
      <w:pPr>
        <w:pStyle w:val="Heading2"/>
        <w:rPr/>
      </w:pPr>
      <w:bookmarkStart w:id="2" w:name="二英语字母26个字母表朗读-第2篇"/>
      <w:r>
        <w:rPr/>
        <w:t>二、英语字母</w:t>
      </w:r>
      <w:r>
        <w:rPr/>
        <w:t>26</w:t>
      </w:r>
      <w:r>
        <w:rPr/>
        <w:t>个字母表朗读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①</w:t>
      </w:r>
      <w:r>
        <w:rPr/>
        <w:t>.ei</w:t>
      </w:r>
      <w:r>
        <w:rPr/>
        <w:t>闭</w:t>
      </w:r>
      <w:r>
        <w:rPr/>
        <w:t>sei</w:t>
      </w:r>
      <w:r>
        <w:rPr/>
        <w:t>弟一挨肤记</w:t>
      </w:r>
      <w:r>
        <w:rPr/>
        <w:t>ei</w:t>
      </w:r>
      <w:r>
        <w:rPr/>
        <w:t>吃爱</w:t>
      </w:r>
      <w:r>
        <w:rPr/>
        <w:t>zhei,kei</w:t>
      </w:r>
      <w:r>
        <w:rPr/>
        <w:t>，爱儿挨木恩欧屁</w:t>
      </w:r>
      <w:r>
        <w:rPr/>
        <w:t>kei</w:t>
      </w:r>
      <w:r>
        <w:rPr/>
        <w:t>欧，啊爱死剃有</w:t>
      </w:r>
      <w:r>
        <w:rPr/>
        <w:t>vei</w:t>
      </w:r>
      <w:r>
        <w:rPr/>
        <w:t>大不溜爱可死歪</w:t>
      </w:r>
      <w:r>
        <w:rPr/>
        <w:t>zei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就是</w:t>
      </w:r>
      <w:r>
        <w:rPr/>
        <w:t>26</w:t>
      </w:r>
      <w:r>
        <w:rPr/>
        <w:t>个字母，把发音相同的归一类，请问大家知道吗？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解释如下：</w:t>
      </w:r>
      <w:r>
        <w:rPr/>
        <w:t>26</w:t>
      </w:r>
      <w:r>
        <w:rPr/>
        <w:t>个字母的标准发音</w:t>
      </w:r>
      <w:r>
        <w:rPr/>
        <w:t>aa[ei]bb[bi:]cc[si:]dd[di:]ee[i:]ff[ef]gg[d3i:]hh[eit∫]ii[ai]jj[d3ei]kk[kei]ll[el]mm[em]nn[en]oo[əu]pp[pi:]qq[kju:]rr[ɑ</w:t>
      </w:r>
      <w:r>
        <w:rPr/>
        <w:t>：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.26</w:t>
      </w:r>
      <w:r>
        <w:rPr/>
        <w:t>个英文字母怎样正确发音？这</w:t>
      </w:r>
      <w:r>
        <w:rPr/>
        <w:t>26</w:t>
      </w:r>
      <w:r>
        <w:rPr/>
        <w:t>个字母是基矗其中有元音有辅音。大部分的单词通过元音和辅音组合起来。</w:t>
      </w:r>
    </w:p>
    <w:p>
      <w:pPr>
        <w:pStyle w:val="Normal"/>
        <w:rPr/>
      </w:pPr>
      <w:r>
        <w:rPr/>
        <w:t>⑤</w:t>
      </w:r>
      <w:r>
        <w:rPr/>
        <w:t>.</w:t>
      </w:r>
      <w:r>
        <w:rPr/>
        <w:t>可以参看这个视频</w:t>
      </w:r>
      <w:r>
        <w:rPr/>
        <w:t>http://v.ku6.com/show/BWlAzF7HU3X6KQ01.htm</w:t>
      </w:r>
      <w:r>
        <w:rPr/>
        <w:t>。</w:t>
      </w:r>
    </w:p>
    <w:p>
      <w:pPr>
        <w:pStyle w:val="Heading2"/>
        <w:rPr/>
      </w:pPr>
      <w:bookmarkStart w:id="3" w:name="三英语字母26个字母表朗读-第3篇"/>
      <w:r>
        <w:rPr/>
        <w:t>三、英语字母</w:t>
      </w:r>
      <w:r>
        <w:rPr/>
        <w:t>26</w:t>
      </w:r>
      <w:r>
        <w:rPr/>
        <w:t>个字母表朗读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aa[ei]bb[bi:]cc[si:]dd[di:]ee[i:]ff[ef]gg[d3i:]hh[eit∫]ii[ai]jj[d3ei]kk[kei]ll[el]mm[em]nn[en]oo[əu]pp[pi:]qq[kju:]rr[ɑ</w:t>
      </w:r>
      <w:r>
        <w:rPr/>
        <w:t>：</w:t>
      </w:r>
      <w:r>
        <w:rPr/>
        <w:t>]ss[es]tt[ti:]uu[ju:]vv[vi:]ww</w:t>
      </w:r>
      <w:r>
        <w:rPr/>
        <w:t>。</w:t>
      </w:r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的正确读音是：</w:t>
      </w:r>
      <w:r>
        <w:rPr/>
        <w:t>A--[ei]B—[bi:]C—[si:]D--[di:]E--[i:]F--[ef]G—[dЗi:]H—[eitf]I—[ai]J--[dЗei:]K—[kei]L—[el]M—[em]N—[en]O—[эu]P—[pi;]Q—[kui:]R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哎</w:t>
      </w:r>
      <w:r>
        <w:rPr/>
        <w:t>B</w:t>
      </w:r>
      <w:r>
        <w:rPr/>
        <w:t>必</w:t>
      </w:r>
      <w:r>
        <w:rPr/>
        <w:t>C</w:t>
      </w:r>
      <w:r>
        <w:rPr/>
        <w:t>四一</w:t>
      </w:r>
      <w:r>
        <w:rPr/>
        <w:t>D</w:t>
      </w:r>
      <w:r>
        <w:rPr/>
        <w:t>第</w:t>
      </w:r>
      <w:r>
        <w:rPr/>
        <w:t>E</w:t>
      </w:r>
      <w:r>
        <w:rPr/>
        <w:t>一</w:t>
      </w:r>
      <w:r>
        <w:rPr/>
        <w:t>F</w:t>
      </w:r>
      <w:r>
        <w:rPr/>
        <w:t>诶负</w:t>
      </w:r>
      <w:r>
        <w:rPr/>
        <w:t>G</w:t>
      </w:r>
      <w:r>
        <w:rPr/>
        <w:t>记</w:t>
      </w:r>
      <w:r>
        <w:rPr/>
        <w:t>H</w:t>
      </w:r>
      <w:r>
        <w:rPr/>
        <w:t>诶去</w:t>
      </w:r>
      <w:r>
        <w:rPr/>
        <w:t>I</w:t>
      </w:r>
      <w:r>
        <w:rPr/>
        <w:t>爱</w:t>
      </w:r>
      <w:r>
        <w:rPr/>
        <w:t>J</w:t>
      </w:r>
      <w:r>
        <w:rPr/>
        <w:t>键（不知道怎么打）</w:t>
      </w:r>
      <w:r>
        <w:rPr/>
        <w:t>K</w:t>
      </w:r>
      <w:r>
        <w:rPr/>
        <w:t>尅</w:t>
      </w:r>
      <w:r>
        <w:rPr/>
        <w:t>keiL</w:t>
      </w:r>
      <w:r>
        <w:rPr/>
        <w:t>诶偶</w:t>
      </w:r>
      <w:r>
        <w:rPr/>
        <w:t>M</w:t>
      </w:r>
      <w:r>
        <w:rPr/>
        <w:t>诶亩</w:t>
      </w:r>
      <w:r>
        <w:rPr/>
        <w:t>N</w:t>
      </w:r>
      <w:r>
        <w:rPr/>
        <w:t>俺（最正确是也是差不多，不过是</w:t>
      </w:r>
      <w:r>
        <w:rPr/>
        <w:t>an</w:t>
      </w:r>
      <w:r>
        <w:rPr/>
        <w:t>，第二声）</w:t>
      </w:r>
      <w:r>
        <w:rPr/>
        <w:t>O</w:t>
      </w:r>
      <w:r>
        <w:rPr/>
        <w:t>欧</w:t>
      </w:r>
      <w:r>
        <w:rPr/>
        <w:t>P</w:t>
      </w:r>
      <w:r>
        <w:rPr/>
        <w:t>屁</w:t>
      </w:r>
      <w:r>
        <w:rPr/>
        <w:t>QkiouR</w:t>
      </w:r>
      <w:r>
        <w:rPr/>
        <w:t>啊</w:t>
      </w:r>
      <w:r>
        <w:rPr/>
        <w:t>S</w:t>
      </w:r>
      <w:r>
        <w:rPr/>
        <w:t>诶四</w:t>
      </w:r>
      <w:r>
        <w:rPr/>
        <w:t>T</w:t>
      </w:r>
      <w:r>
        <w:rPr/>
        <w:t>替。</w:t>
      </w:r>
    </w:p>
    <w:p>
      <w:pPr>
        <w:pStyle w:val="Normal"/>
        <w:rPr/>
      </w:pPr>
      <w:r>
        <w:rPr/>
        <w:t>A--[ei]B—[bi:]C—[si:]D--[di:]E--[i:]F--[ef]G—[dЗi:]H—[eitf]I—[ai]J--[dЗei:]K—[kei]L—[el]M—[em]N—[en]O—[эu]P—[pi;]Q—[kui:]R—[a:]S—[es:]T--[ti:]U—[ju:]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a[ei]bb[bi:]cc[si:]dd[di:]ee[i:]ff[ef]gg[d3i:]hh[eit∫]ii[ai]jj[d3ei]kk[kei]ll[el]mm[em]nn[en]oo[əu]pp[pi:]qq[kju:]rr[ɑ</w:t>
      </w:r>
      <w:r>
        <w:rPr/>
        <w:t>：</w:t>
      </w:r>
      <w:r>
        <w:rPr/>
        <w:t>]ss[es]tt[ti:]uu[ju:]vv[vi:]ww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