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申请书怎么写"/>
      <w:r>
        <w:rPr/>
        <w:t>一般申请书怎么写</w:t>
      </w:r>
      <w:bookmarkEnd w:id="0"/>
    </w:p>
    <w:p>
      <w:pPr>
        <w:pStyle w:val="Heading2"/>
        <w:rPr/>
      </w:pPr>
      <w:bookmarkStart w:id="1" w:name="一般申请书怎么写第1篇"/>
      <w:r>
        <w:rPr/>
        <w:t>一般申请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红丝中心完小</w:t>
      </w:r>
      <w:r>
        <w:rPr/>
        <w:t>xx</w:t>
      </w:r>
      <w:r>
        <w:rPr/>
        <w:t>教师，</w:t>
      </w:r>
      <w:r>
        <w:rPr/>
        <w:t>20xx</w:t>
      </w:r>
      <w:r>
        <w:rPr/>
        <w:t>年上岗至今已在红丝中心完小工作五年，工作期间服从领导安排，认真完成学校安排的各项工作，每年年度考核合格，现申请参加</w:t>
      </w:r>
      <w:r>
        <w:rPr/>
        <w:t>20xx</w:t>
      </w:r>
      <w:r>
        <w:rPr/>
        <w:t>年务川县城区学校教师考调，望领导批准为谢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一般申请书怎么写第2篇"/>
      <w:r>
        <w:rPr/>
        <w:t>一般申请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老师：</w:t>
      </w:r>
    </w:p>
    <w:p>
      <w:pPr>
        <w:pStyle w:val="Normal"/>
        <w:rPr/>
      </w:pPr>
      <w:r>
        <w:rPr/>
        <w:t>您好，我叫某某，是那个系那个级那个班的学生，家住哪里的一个小村庄，现家里有</w:t>
      </w:r>
      <w:r>
        <w:rPr/>
        <w:t>x</w:t>
      </w:r>
      <w:r>
        <w:rPr/>
        <w:t>口人，平时家里没有什么经济收入，在我上大学期间的高额学费和生活费，使得本来困难的家里更加雪上加霜，而且前些时间为了给姥姥治病家人更是为此而四处奔波，我在学校里也是勤俭节约，每天都吃的很少，尽量给家里减轻负担。</w:t>
      </w:r>
    </w:p>
    <w:p>
      <w:pPr>
        <w:pStyle w:val="Normal"/>
        <w:rPr/>
      </w:pPr>
      <w:r>
        <w:rPr/>
        <w:t>人都说穷人的孩子早当家，不错生活上的困难并没有使我的意志消磨，而是更加努力勤奋学习，成绩也很优秀，在上学期各课成绩均名列班级前矛，专业课成绩――获得了一等奖学金，这些都表明一个人的勤奋努力。</w:t>
      </w:r>
    </w:p>
    <w:p>
      <w:pPr>
        <w:pStyle w:val="Normal"/>
        <w:rPr/>
      </w:pPr>
      <w:r>
        <w:rPr/>
        <w:t>我不但在学习方面突出，而且在工作方面亦是如此，在第四界大学生艺术节相声小品大赛上获二等奖，在院太极拳比赛中获团体一等奖，在学院迎新晚会、团会、伍溪戏剧社晚会中扮演重要角色，主要负责拉赞助、人员联系与安排等，并且在晚会中表演节目。这些都说明了一个人的能力</w:t>
      </w:r>
      <w:r>
        <w:rPr/>
        <w:t>.</w:t>
      </w:r>
    </w:p>
    <w:p>
      <w:pPr>
        <w:pStyle w:val="Normal"/>
        <w:rPr/>
      </w:pPr>
      <w:r>
        <w:rPr/>
        <w:t>综上所述，希望领导老师能批准我的申请。</w:t>
      </w:r>
    </w:p>
    <w:p>
      <w:pPr>
        <w:pStyle w:val="Heading2"/>
        <w:rPr/>
      </w:pPr>
      <w:bookmarkStart w:id="3" w:name="一般申请书怎么写第3篇"/>
      <w:r>
        <w:rPr/>
        <w:t>一般申请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领导您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44</w:t>
      </w:r>
      <w:r>
        <w:rPr/>
        <w:t>岁，系东运集团驻西安办事处退休职工，自年一直居住在单位宿舍，没有住房，现公司正在分房，我附合我公司的分房条件，因此希望组织上能分配住房一套，恳请核准。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九月十日</w:t>
      </w:r>
    </w:p>
    <w:p>
      <w:pPr>
        <w:pStyle w:val="Heading2"/>
        <w:rPr/>
      </w:pPr>
      <w:bookmarkStart w:id="4" w:name="一般申请书怎么写第4篇"/>
      <w:r>
        <w:rPr/>
        <w:t>一般申请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合马小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申请人：程江，男，生于</w:t>
      </w:r>
      <w:r>
        <w:rPr/>
        <w:t>19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取得小学数学资格，现在共群小学任教。本人自</w:t>
      </w:r>
      <w:r>
        <w:rPr/>
        <w:t>20xx</w:t>
      </w:r>
      <w:r>
        <w:rPr/>
        <w:t>年</w:t>
      </w:r>
      <w:r>
        <w:rPr/>
        <w:t>8</w:t>
      </w:r>
      <w:r>
        <w:rPr/>
        <w:t>月参加工作以来，思想端正，工作严谨，在工作中服从领导的安排，与同事和睦相处，并且积极参加各类活动，在取得各项荣誉的同时，自身也在不断地完善。在这</w:t>
      </w:r>
      <w:r>
        <w:rPr/>
        <w:t>11</w:t>
      </w:r>
      <w:r>
        <w:rPr/>
        <w:t>年里，我先后在共群小学、合马小学、新联小学、共群小学辗转，虽然学校僻远，工作也很辛苦，但我知道工作就是要吃苦的，生活也是要受累的，因为学校离家较远，父母年老体弱，需要本人及时在身边照顾，因此，恳请领导考虑到我的实际困难，批准我参加仁怀市</w:t>
      </w:r>
      <w:r>
        <w:rPr/>
        <w:t>20xx</w:t>
      </w:r>
      <w:r>
        <w:rPr/>
        <w:t>年城区学校小学数学的考调名额，如果没有被批准，我也不会灰心，将对自己的工作做认真的检查，并不断完善工作方式。谢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5" w:name="一般申请书怎么写第5篇"/>
      <w:r>
        <w:rPr/>
        <w:t>一般申请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！感谢您在百忙之中看我的申请，希望您能耐心读完这封信，感激不尽</w:t>
      </w:r>
      <w:r>
        <w:rPr/>
        <w:t>!</w:t>
      </w:r>
      <w:r>
        <w:rPr/>
        <w:t>！</w:t>
      </w:r>
    </w:p>
    <w:p>
      <w:pPr>
        <w:pStyle w:val="Normal"/>
        <w:rPr/>
      </w:pPr>
      <w:r>
        <w:rPr/>
        <w:t>我叫言进，自幼与父母失散，由养父养大。养父是个流浪汉，带着我四处打工谋生，居无定所。十岁那年养父因患疾病无钱医治最终离世。我小学没有读完就开始自己谋生，以替人打小工甚至乞讨求得生存，饥餐露宿，颠沛流离。从山东到安徽，再从安徽到重庆，幸得火锅店长收留。开始因为没有户口只得以临时工身份暂居奇火锅，温饱方得到基本保障。去年</w:t>
      </w:r>
      <w:r>
        <w:rPr/>
        <w:t>8</w:t>
      </w:r>
      <w:r>
        <w:rPr/>
        <w:t>月份媒体先后播报了我的身世，最终在好心人的帮助下寻得亲生父母，户口问题得到解决，年纪不小的我不久也娶妻生子。在此，祝愿这些帮助过我的人、世上好人一生平安！</w:t>
      </w:r>
    </w:p>
    <w:p>
      <w:pPr>
        <w:pStyle w:val="Normal"/>
        <w:rPr/>
      </w:pPr>
      <w:r>
        <w:rPr/>
        <w:t>天有不测风云，孩儿出世后不久便大病不止，四处求医，在贵医院的医治下，孩子的病情终于有了好转。言进对贵医院的恩德感激不尽！然而，一开始的病急乱投医已经花去了我的多半积蓄，虽然贵医院给了我的孩子新生，但是在贵医院的费用已经将我的积蓄全部花光。虽然父母健在，但是老人是一辈子农民，已经将其所有奉献给我们了；由于孩子刚出生也没有来得及办理保险。情急关头，只得再次恳请贵医院可以帮我们一把，减免我们的医疗费用，救救我们的孩子！</w:t>
      </w:r>
    </w:p>
    <w:p>
      <w:pPr>
        <w:pStyle w:val="Normal"/>
        <w:rPr/>
      </w:pPr>
      <w:r>
        <w:rPr/>
        <w:t>言进知道，贵医院的医疗技术在全国都是一流的，也只有贵医院有办法救治我的孩子。但是贵医院的医疗费用也是言进倾家荡产也还之不及的。骨肉情深，但凡贵医院可以减免孩子的医疗费用，言进愿意付出自己的一切！如果言进的请求使得领导您为难，那么能否在用药方面有所转换呢？不用或者少用价格高昂的药物，尽量使用一些价格便宜而且见效快的药物？相信贵医院的高超医术配上价位不高的药物，同样可以使得我的</w:t>
      </w:r>
      <w:r>
        <w:rPr/>
        <w:t>'</w:t>
      </w:r>
      <w:r>
        <w:rPr/>
        <w:t>孩子脱离苦海。言进也愿意为贵医院效犬马之劳！孩子是父母身上的肉，相信贵医院可以理解我们做父母的迫切心情。</w:t>
      </w:r>
    </w:p>
    <w:p>
      <w:pPr>
        <w:pStyle w:val="Normal"/>
        <w:rPr/>
      </w:pPr>
      <w:r>
        <w:rPr/>
        <w:t>希望贵医院可以理解我们，支持我们，成全我们！言进与妻儿会永远铭记贵医院的恩德，为之传诵！</w:t>
      </w:r>
    </w:p>
    <w:p>
      <w:pPr>
        <w:pStyle w:val="Normal"/>
        <w:rPr/>
      </w:pPr>
      <w:r>
        <w:rPr/>
        <w:t>最后，祝愿贵院领导身体健康，工作顺利，万事如意！言进泣拜！</w:t>
      </w:r>
    </w:p>
    <w:p>
      <w:pPr>
        <w:pStyle w:val="Heading2"/>
        <w:rPr/>
      </w:pPr>
      <w:bookmarkStart w:id="6" w:name="一般申请书怎么写第6篇"/>
      <w:r>
        <w:rPr/>
        <w:t>一般申请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工行</w:t>
      </w:r>
      <w:r>
        <w:rPr/>
        <w:t>xx</w:t>
      </w:r>
      <w:r>
        <w:rPr/>
        <w:t>支行：</w:t>
      </w:r>
    </w:p>
    <w:p>
      <w:pPr>
        <w:pStyle w:val="Normal"/>
        <w:rPr/>
      </w:pPr>
      <w:r>
        <w:rPr/>
        <w:t>我是江西科技师范学院中文系</w:t>
      </w:r>
      <w:r>
        <w:rPr/>
        <w:t>09</w:t>
      </w:r>
      <w:r>
        <w:rPr/>
        <w:t>级的贫困学生，来自九江市的一个偏僻农村。现家有</w:t>
      </w:r>
      <w:r>
        <w:rPr/>
        <w:t>6</w:t>
      </w:r>
      <w:r>
        <w:rPr/>
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</w:r>
      <w:r>
        <w:rPr/>
        <w:t>400</w:t>
      </w:r>
      <w:r>
        <w:rPr/>
        <w:t>元。我进大学时的学费大部分是靠亲戚朋友借来的，今年要把学费交齐就更加困难了。为了不因经济困难而影响自己的学业，能及时、足额地把所欠学费交清，于是，我特向贵社提出助学贷款。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我父母也同意我贷款，并同意承担连带保证责任。贷款后，我保证履行还贷义务，按时归还贷款本息。同时，继续努力学习，争取以优良的成绩来回报省农村信用社对我的关心和扶持。望省农村信用社批准为盼。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7" w:name="一般申请书怎么写第7篇"/>
      <w:r>
        <w:rPr/>
        <w:t>一般申请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，现年岁，家住乡村组。本人于年至年任村村长，年至年任村支部书记，在任期间，我领导组织全体村民修筑了进村公路；</w:t>
      </w:r>
    </w:p>
    <w:p>
      <w:pPr>
        <w:pStyle w:val="Normal"/>
        <w:rPr/>
      </w:pPr>
      <w:r>
        <w:rPr/>
        <w:t>领导组织全体村民架设高压电线进村进寨；</w:t>
      </w:r>
    </w:p>
    <w:p>
      <w:pPr>
        <w:pStyle w:val="Normal"/>
        <w:rPr/>
      </w:pPr>
      <w:r>
        <w:rPr/>
        <w:t>组织全体村民扩建池塘，解决了当时头等“三大难”的交通问题，</w:t>
      </w:r>
      <w:r>
        <w:rPr/>
        <w:t>x</w:t>
      </w:r>
      <w:r>
        <w:rPr/>
        <w:t>通电问题，</w:t>
      </w:r>
      <w:r>
        <w:rPr/>
        <w:t>x</w:t>
      </w:r>
      <w:r>
        <w:rPr/>
        <w:t>农田灌溉问题，为集体事业忘我工作，鞠躬尽瘁，深得组织的信任和群众的拥戴。</w:t>
      </w:r>
    </w:p>
    <w:p>
      <w:pPr>
        <w:pStyle w:val="Normal"/>
        <w:rPr/>
      </w:pPr>
      <w:r>
        <w:rPr/>
        <w:t>然而，我不幸在年患坐骨神经疾病，无情的病魔使我无法工作和劳动，于当年年底主动辞职，全家老小的重担就压在妻子一个人身上。如今，我病情不见好转还有加重趋势，每年还得花上千元的药控制病情；</w:t>
      </w:r>
    </w:p>
    <w:p>
      <w:pPr>
        <w:pStyle w:val="Normal"/>
        <w:rPr/>
      </w:pPr>
      <w:r>
        <w:rPr/>
        <w:t>不孝独子常年在外省靠卖体力为生，生活过得风餐露宿，对我二老生老病痛不管不问也无能力照顾。我两个老人生活过得捉襟见肘，常常是有这顿，没下顿，生活特别艰苦。现在连平时控制病情的药都只好停了。</w:t>
      </w:r>
    </w:p>
    <w:p>
      <w:pPr>
        <w:pStyle w:val="Normal"/>
        <w:rPr/>
      </w:pPr>
      <w:r>
        <w:rPr/>
        <w:t>幸好，我听说中央对特殊困难的农民有政策照顾，可以申请低保，我异常的高兴，好似抓住了一根救命的稻草。于是，我特向上级领导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解决实际困难，解决我的生活危机，向我伸出援助之手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一般申请书怎么写第8篇"/>
      <w:r>
        <w:rPr/>
        <w:t>一般申请书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县</w:t>
      </w:r>
      <w:r>
        <w:rPr/>
        <w:t>xxxx</w:t>
      </w:r>
      <w:r>
        <w:rPr/>
        <w:t>乡</w:t>
      </w:r>
      <w:r>
        <w:rPr/>
        <w:t>xxx</w:t>
      </w:r>
      <w:r>
        <w:rPr/>
        <w:t>居民</w:t>
      </w:r>
      <w:r>
        <w:rPr/>
        <w:t>xxx</w:t>
      </w:r>
      <w:r>
        <w:rPr/>
        <w:t>，现年</w:t>
      </w:r>
      <w:r>
        <w:rPr/>
        <w:t>xx</w:t>
      </w:r>
      <w:r>
        <w:rPr/>
        <w:t>岁，全家共</w:t>
      </w:r>
      <w:r>
        <w:rPr/>
        <w:t>5</w:t>
      </w:r>
      <w:r>
        <w:rPr/>
        <w:t>人，我长期患有高血压脑病和颈椎压缩性骨折，生活基本不能自理。我的女儿</w:t>
      </w:r>
      <w:r>
        <w:rPr/>
        <w:t>xxx</w:t>
      </w:r>
      <w:r>
        <w:rPr/>
        <w:t>现年</w:t>
      </w:r>
      <w:r>
        <w:rPr/>
        <w:t>46</w:t>
      </w:r>
      <w:r>
        <w:rPr/>
        <w:t>岁，自</w:t>
      </w:r>
      <w:r>
        <w:rPr/>
        <w:t>2005</w:t>
      </w:r>
      <w:r>
        <w:rPr/>
        <w:t>年因伤致残，鉴定为</w:t>
      </w:r>
      <w:r>
        <w:rPr/>
        <w:t>4</w:t>
      </w:r>
      <w:r>
        <w:rPr/>
        <w:t>级残废。而我入赘女婿</w:t>
      </w:r>
      <w:r>
        <w:rPr/>
        <w:t>xxx</w:t>
      </w:r>
      <w:r>
        <w:rPr/>
        <w:t>早年抛妻弃子，了无音讯。女儿育有二女一子，现皆处于读书关键时期，需要大量经济支持。</w:t>
      </w:r>
    </w:p>
    <w:p>
      <w:pPr>
        <w:pStyle w:val="Normal"/>
        <w:rPr/>
      </w:pPr>
      <w:r>
        <w:rPr/>
        <w:t>现在，我们的生活举步维艰。我本人由于年老体弱、长期无业，没有固定的经济来源，一直靠政府的低保补助维持生活。我已经老了，我不担心自己没钱治病，只可怜</w:t>
      </w:r>
      <w:r>
        <w:rPr/>
        <w:t>3</w:t>
      </w:r>
      <w:r>
        <w:rPr/>
        <w:t>个孙子没钱上学，以后要走上我们贫穷的老路。我的女儿因残没有工作，只能在照顾儿女的空余时间捡捡垃圾贴补家用。这一切在我的生活中都无疑是雪上加霜。这真是“屋漏偏遭连夜雨</w:t>
      </w:r>
      <w:r>
        <w:rPr/>
        <w:t>,</w:t>
      </w:r>
      <w:r>
        <w:rPr/>
        <w:t>船迟又遇打头风”。在万般无奈的情况下，只能希望政府伸出援助友爱之手拉我们全家一把，特恳请困难补助以度过目前的艰难时日。待孙儿们长大成人，一定要他们为国家做出贡献，报答政府的恩情。</w:t>
      </w:r>
    </w:p>
    <w:p>
      <w:pPr>
        <w:pStyle w:val="Normal"/>
        <w:rPr/>
      </w:pPr>
      <w:r>
        <w:rPr/>
        <w:t>我深信政府领导会帮解决实际困难，解决我们的生活危机，向我们伸出援助之手！我们全家期待着您的佳音。谢谢您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一般申请书怎么写第9篇"/>
      <w:r>
        <w:rPr/>
        <w:t>一般申请书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开始从事中学体育、计算机教学工作。本人自从参加工作以来，一直热爱教育事业，勤勤恳恳，认真做好各项教学工作，如期完成学校布置的各项教学任务，教学成果较好。本人先后获得了旗政府嘉奖、旗级教学能手、优秀裁判员等称号。多次参加县、镇级教学活动，取得优异成绩。</w:t>
      </w:r>
    </w:p>
    <w:p>
      <w:pPr>
        <w:pStyle w:val="Normal"/>
        <w:rPr/>
      </w:pPr>
      <w:r>
        <w:rPr/>
        <w:t>一份春华，一份秋实，在教书育人的道路上我付出的是汗水和泪水，然而我收获的却是那一份份充实，那沉甸甸的情感。在此，我要特地感谢领导和同事对我的培养和帮助。现在，我申请评选区级骨干教师的资格，是对自己提出了更高的要求，也是一名普通教师高层次的追求，假如我能够有幸参入最后评审，我将更加严格要求自己，争取尽自己的微薄之力，为光山教育争光添彩！</w:t>
      </w:r>
    </w:p>
    <w:p>
      <w:pPr>
        <w:pStyle w:val="Normal"/>
        <w:rPr/>
      </w:pPr>
      <w:r>
        <w:rPr/>
        <w:t>假如不能够评上，我想自己肯定在工作中还做得不够，以后将更加努力工作，争取早日能获得这一光荣的资格！做一个博学、善教而快乐的学者型教师，也是我一生的追求！</w:t>
      </w:r>
    </w:p>
    <w:p>
      <w:pPr>
        <w:pStyle w:val="Normal"/>
        <w:rPr/>
      </w:pPr>
      <w:r>
        <w:rPr/>
        <w:t>希望领导批准我的申请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