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软件"/>
      <w:r>
        <w:rPr/>
        <w:t>英语口语练习软件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Hellotalk</w:t>
      </w:r>
    </w:p>
    <w:p>
      <w:pPr>
        <w:pStyle w:val="Normal"/>
        <w:rPr/>
      </w:pPr>
      <w:r>
        <w:rPr/>
        <w:t>这是一个语言交换学习社交</w:t>
      </w:r>
      <w:r>
        <w:rPr/>
        <w:t>app</w:t>
      </w:r>
      <w:r>
        <w:rPr/>
        <w:t>，可在全世界范围内帮你找到学习语言的小伙伴练习口语，不过这些小伙伴可不是跟你一样的学习口语的菜鸟，而是以英语为母语但又想学习汉语的老外。</w:t>
      </w:r>
    </w:p>
    <w:p>
      <w:pPr>
        <w:pStyle w:val="Normal"/>
        <w:rPr/>
      </w:pPr>
      <w:r>
        <w:rPr/>
        <w:t>不同于一般的学习软件，</w:t>
      </w:r>
      <w:r>
        <w:rPr/>
        <w:t>HelloTalk</w:t>
      </w:r>
      <w:r>
        <w:rPr/>
        <w:t>的主打理念是交换式学习。</w:t>
      </w:r>
      <w:r>
        <w:rPr/>
        <w:t>HelloTalk</w:t>
      </w:r>
      <w:r>
        <w:rPr/>
        <w:t>支持语音和文本交换模式。</w:t>
      </w:r>
    </w:p>
    <w:p>
      <w:pPr>
        <w:pStyle w:val="Normal"/>
        <w:rPr/>
      </w:pPr>
      <w:r>
        <w:rPr/>
        <w:t>想让老外帮你口语，那先说</w:t>
      </w:r>
      <w:r>
        <w:rPr/>
        <w:t>5</w:t>
      </w:r>
      <w:r>
        <w:rPr/>
        <w:t>分钟中文，老外轮流说</w:t>
      </w:r>
      <w:r>
        <w:rPr/>
        <w:t>5</w:t>
      </w:r>
      <w:r>
        <w:rPr/>
        <w:t>分钟英文，如果不积极主动，好吧，你什么也学不到。或者你想让老外帮你改句子，可用中文和英语分别交流</w:t>
      </w:r>
      <w:r>
        <w:rPr/>
        <w:t>500</w:t>
      </w:r>
      <w:r>
        <w:rPr/>
        <w:t>个字或字母，</w:t>
      </w:r>
      <w:r>
        <w:rPr/>
        <w:t>?</w:t>
      </w:r>
      <w:r>
        <w:rPr/>
        <w:t>应用会自动计算每个语言的时间或字数，确保公平和愉快的语言交换，所以如果你没有付出，那也就不会有搜获。</w:t>
      </w:r>
    </w:p>
    <w:p>
      <w:pPr>
        <w:pStyle w:val="Normal"/>
        <w:rPr/>
      </w:pPr>
      <w:r>
        <w:rPr/>
        <w:t>不过，这个软件有一个不太好的现象。我知道这个软件，是因为被微信公众号文章安利了。刚开始的时候我对外国人的动态特别有兴趣，不断点赞和回复，当时我并没有感到不对劲。接下来在寻找语伴的过程中，我才发现情况不对劲：我发现外国男性并不喜欢回复中国男性的消息，原因是中国人太多，有太多中国妹子围着外国男人团团转，他们看中国妹子们的消息都忙不过来，自然没有兴趣回复男的。</w:t>
      </w:r>
    </w:p>
    <w:p>
      <w:pPr>
        <w:pStyle w:val="Normal"/>
        <w:rPr/>
      </w:pPr>
      <w:r>
        <w:rPr/>
        <w:t>如果你是女性而且自认为颜值不错，并且喜欢发照片的话，你可能被无数外国屌丝性骚扰。</w:t>
      </w:r>
    </w:p>
    <w:p>
      <w:pPr>
        <w:pStyle w:val="Normal"/>
        <w:rPr/>
      </w:pPr>
      <w:r>
        <w:rPr/>
        <w:t>所以，怎么说呢？这个软件的确能帮你找到语伴练习，但是必须谨慎使用，尤其是注意个人信息安全，防止被骚扰。</w:t>
      </w:r>
    </w:p>
    <w:p>
      <w:pPr>
        <w:pStyle w:val="Normal"/>
        <w:rPr/>
      </w:pPr>
      <w:r>
        <w:rPr/>
        <w:t>2</w:t>
      </w:r>
      <w:r>
        <w:rPr/>
        <w:t>、口语侠</w:t>
      </w:r>
    </w:p>
    <w:p>
      <w:pPr>
        <w:pStyle w:val="Normal"/>
        <w:rPr/>
      </w:pPr>
      <w:r>
        <w:rPr/>
        <w:t>这是一个外教语伴</w:t>
      </w:r>
      <w:r>
        <w:rPr/>
        <w:t>app</w:t>
      </w:r>
      <w:r>
        <w:rPr/>
        <w:t>，专门以陪练口语为核心。我是去英语角的时候有人安利给我的，回来就用起来了。</w:t>
      </w:r>
    </w:p>
    <w:p>
      <w:pPr>
        <w:pStyle w:val="Normal"/>
        <w:rPr/>
      </w:pPr>
      <w:r>
        <w:rPr/>
        <w:t>之前特别喜欢去英语角练口语，但是大部分时候，那边都只有一两个老外，一大堆中国学生围着老外，想说几句话也不太能说上。那时候就在想，要是有一个</w:t>
      </w:r>
      <w:r>
        <w:rPr/>
        <w:t>app</w:t>
      </w:r>
      <w:r>
        <w:rPr/>
        <w:t>可以找到外教语伴练口语，那真的太好了。</w:t>
      </w:r>
    </w:p>
    <w:p>
      <w:pPr>
        <w:pStyle w:val="Normal"/>
        <w:rPr/>
      </w:pPr>
      <w:r>
        <w:rPr/>
        <w:t>这个</w:t>
      </w:r>
      <w:r>
        <w:rPr/>
        <w:t>app</w:t>
      </w:r>
      <w:r>
        <w:rPr/>
        <w:t>就是界面特别简单清爽的那种，首页就全部是地道的歪果仁。使用非常的简单方便，跟微信语音通话类似，点击拨打按钮就能连接过去。不过，我不太建议漫无目的的聊天，最好一开始自己准备一个话题，比如电影、美剧、新闻事件等，然后围绕这个话题进行交谈，这样能够学到更多系统的词汇和表达方式。其次是，找外国人也不一定非要欧美的，南非、菲律宾的很多发音也很好，都是不错的口语练习对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talki</w:t>
      </w:r>
    </w:p>
    <w:p>
      <w:pPr>
        <w:pStyle w:val="Normal"/>
        <w:rPr/>
      </w:pPr>
      <w:r>
        <w:rPr/>
        <w:t>italki</w:t>
      </w:r>
      <w:r>
        <w:rPr/>
        <w:t>是个不错的网站，也有</w:t>
      </w:r>
      <w:r>
        <w:rPr/>
        <w:t>app</w:t>
      </w:r>
      <w:r>
        <w:rPr/>
        <w:t>，你可以在上面找到很多母语是英语的外国人，并和他们聊天以提高你的英语口语。</w:t>
      </w:r>
    </w:p>
    <w:p>
      <w:pPr>
        <w:pStyle w:val="Normal"/>
        <w:rPr/>
      </w:pPr>
      <w:r>
        <w:rPr/>
        <w:t>首先，你找些外国的朋友吧，点击那个“语言伙伴”，然后页面出来后出现“他</w:t>
      </w:r>
      <w:r>
        <w:rPr/>
        <w:t>/</w:t>
      </w:r>
      <w:r>
        <w:rPr/>
        <w:t>她会说的语言”选择“英语”，然后我建议你也在“他</w:t>
      </w:r>
      <w:r>
        <w:rPr/>
        <w:t>/</w:t>
      </w:r>
      <w:r>
        <w:rPr/>
        <w:t>她要学的语言”栏中选择“中文（普通话）”，然后点击“浏览”，这样的话，就会出现一些想学中文的外国人了，你点击他们的头像，再点击“加为好友”，再点“发送”就</w:t>
      </w:r>
      <w:r>
        <w:rPr/>
        <w:t>OK</w:t>
      </w:r>
      <w:r>
        <w:rPr/>
        <w:t>啦，然后你就等他将你加为好友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italki</w:t>
      </w:r>
      <w:r>
        <w:rPr/>
        <w:t>上找语言伙伴是不要收费的，当你和他们成为好友后，就可以直接在</w:t>
      </w:r>
      <w:r>
        <w:rPr/>
        <w:t>italki</w:t>
      </w:r>
      <w:r>
        <w:rPr/>
        <w:t>网站上直接聊天练口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