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警察决心书范文"/>
      <w:r>
        <w:rPr/>
        <w:t>人民警察决心书范文</w:t>
      </w:r>
      <w:bookmarkStart w:id="1" w:name="section"/>
      <w:bookmarkEnd w:id="0"/>
    </w:p>
    <w:p>
      <w:pPr>
        <w:pStyle w:val="Heading2"/>
        <w:rPr/>
      </w:pPr>
      <w:bookmarkStart w:id="2" w:name="5sboz"/>
      <w:bookmarkEnd w:id="1"/>
      <w:r>
        <w:rPr/>
        <w:t>人民警察决心书范文</w:t>
      </w:r>
      <w:bookmarkEnd w:id="2"/>
    </w:p>
    <w:p>
      <w:pPr>
        <w:pStyle w:val="Normal"/>
        <w:rPr/>
      </w:pPr>
      <w:r>
        <w:rPr/>
        <w:t>我志愿成为一名中华人民共和国人民警察。我保证忠于中国共产党，忠于祖国，忠于人民，忠于法律</w:t>
      </w:r>
      <w:r>
        <w:rPr/>
        <w:t>;</w:t>
      </w:r>
      <w:r>
        <w:rPr/>
        <w:t>服从命令，听从指挥</w:t>
      </w:r>
      <w:r>
        <w:rPr/>
        <w:t>;</w:t>
      </w:r>
      <w:r>
        <w:rPr/>
        <w:t>严守纪律，保守秘密</w:t>
      </w:r>
      <w:r>
        <w:rPr/>
        <w:t>;</w:t>
      </w:r>
      <w:r>
        <w:rPr/>
        <w:t>秉公执法，清正廉洁</w:t>
      </w:r>
      <w:r>
        <w:rPr/>
        <w:t>;</w:t>
      </w:r>
      <w:r>
        <w:rPr/>
        <w:t>恪尽职守，不怕牺牲</w:t>
      </w:r>
      <w:r>
        <w:rPr/>
        <w:t>;</w:t>
      </w:r>
      <w:r>
        <w:rPr/>
        <w:t>全心全意为人民服务。我愿献身于崇高的人民公安事业，为实现自己的誓言而努力奋斗</w:t>
      </w:r>
      <w:r>
        <w:rPr/>
        <w:t>!</w:t>
      </w:r>
      <w:r>
        <w:rPr/>
        <w:t>去年九月，我成为了一名人民警察，实现了梦寐以求的愿望。从那一刻起，入警誓词就在我脑海萦绕，更进一步懂得了金色盾牌、热血铸就的深刻内涵。警徽由国徽、长城、盾牌及松枝构成。</w:t>
      </w:r>
    </w:p>
    <w:p>
      <w:pPr>
        <w:pStyle w:val="Normal"/>
        <w:rPr/>
      </w:pPr>
      <w:r>
        <w:rPr/>
        <w:t>国徽是中华人民共和国的象征和标志，人民警察担负维护国家安全的神圣使命</w:t>
      </w:r>
      <w:r>
        <w:rPr/>
        <w:t>;</w:t>
      </w:r>
      <w:r>
        <w:rPr/>
        <w:t>长城代表历史文明，象征中华民族坚强团结、坚不可摧的伟大力量和百折不挠、英勇奋斗的民族精神</w:t>
      </w:r>
      <w:r>
        <w:rPr/>
        <w:t>;</w:t>
      </w:r>
      <w:r>
        <w:rPr/>
        <w:t>蓝盾代表护法、守卫和安宁，象征人民警察是人民民主专政的重要工具和社会主义祖国的坚强保卫者</w:t>
      </w:r>
      <w:r>
        <w:rPr/>
        <w:t>;</w:t>
      </w:r>
      <w:r>
        <w:rPr/>
        <w:t>松枝代表常青与和平，环抱盾牌象征中华民族欣欣向荣、繁荣昌盛、热爱和平。公安民警岗位承诺书。可以说人民警察使命大于天、责任重于山。</w:t>
      </w:r>
    </w:p>
    <w:p>
      <w:pPr>
        <w:pStyle w:val="Normal"/>
        <w:rPr/>
      </w:pPr>
      <w:r>
        <w:rPr/>
        <w:t>进入公安特警半年多的时间，经过刻苦训练，用最短的时间完成了由一名学生向人民警察的角色转换。期间，我们以优异的成绩完成了入警培训，并出色地完成了十八大安保等光荣任务。</w:t>
      </w:r>
    </w:p>
    <w:p>
      <w:pPr>
        <w:pStyle w:val="Normal"/>
        <w:rPr/>
      </w:pPr>
      <w:r>
        <w:rPr/>
        <w:t>20xx</w:t>
      </w:r>
      <w:r>
        <w:rPr/>
        <w:t>年</w:t>
      </w:r>
      <w:r>
        <w:rPr/>
        <w:t>5</w:t>
      </w:r>
      <w:r>
        <w:rPr/>
        <w:t>月</w:t>
      </w:r>
      <w:r>
        <w:rPr/>
        <w:t>23</w:t>
      </w:r>
      <w:r>
        <w:rPr/>
        <w:t>日，我迎来了人生又一次重要的角色转换，这一天是我事业新的里程，人生新的开始。从这一天起，我由一名公安特警转变为一名公安巡警。</w:t>
      </w:r>
    </w:p>
    <w:p>
      <w:pPr>
        <w:pStyle w:val="Normal"/>
        <w:rPr/>
      </w:pPr>
      <w:r>
        <w:rPr/>
        <w:t>记得半年多来和昔日的特警兄弟们一起培训、一起体能、一起安保、同吃同住、朝夕相处。突然的分离心中难免不舍，惜别之情充盈心田。但是我深深明白，自从入警宣誓以来，我就成为金盾光辉中的一缕，服从组织的调遣听从领导的安排是我们的天职，作为人民警察始终不忘肩负的使命，不同的岗位却同样是为人民服务。在巡警支队我定秉承五特精神，同时吸纳巡警的优秀作风。</w:t>
      </w:r>
    </w:p>
    <w:p>
      <w:pPr>
        <w:pStyle w:val="Normal"/>
        <w:rPr/>
      </w:pPr>
      <w:r>
        <w:rPr/>
        <w:t>怀着对特警的留恋和巡警的期盼，我意气风发、斗志昂扬、满怀信心、精神抖擞地踏上了新的征程。</w:t>
      </w:r>
    </w:p>
    <w:p>
      <w:pPr>
        <w:pStyle w:val="Normal"/>
        <w:rPr/>
      </w:pPr>
      <w:r>
        <w:rPr/>
        <w:t>完成这一次角色的转换，我以为至少从三个方面做好充分准备。</w:t>
      </w:r>
    </w:p>
    <w:p>
      <w:pPr>
        <w:pStyle w:val="Normal"/>
        <w:rPr/>
      </w:pPr>
      <w:r>
        <w:rPr>
          <w:b/>
        </w:rPr>
        <w:t>一、心态上做好调整。</w:t>
      </w:r>
    </w:p>
    <w:p>
      <w:pPr>
        <w:pStyle w:val="Normal"/>
        <w:rPr/>
      </w:pPr>
      <w:r>
        <w:rPr/>
        <w:t>第一次面对工作调动难免会产生心里波动，但是静而思之，同样是人民警察，我们的岗位变了，我们对党的忠诚始终不会变、我们的服务宗旨不会变、我们的严明纪律始终不会变、我们的优良作风始终不会变。我一定有信心尽快适应新的工作环境和业务技能，尽快熟悉领导、同事，尽快找准自己的定位，力求在最短的时间投入到高效有序的工作中。</w:t>
      </w:r>
    </w:p>
    <w:p>
      <w:pPr>
        <w:pStyle w:val="Normal"/>
        <w:rPr/>
      </w:pPr>
      <w:r>
        <w:rPr>
          <w:b/>
        </w:rPr>
        <w:t>二、对新工作的认识进一步明晰。</w:t>
      </w:r>
    </w:p>
    <w:p>
      <w:pPr>
        <w:pStyle w:val="Normal"/>
        <w:rPr/>
      </w:pPr>
      <w:r>
        <w:rPr/>
        <w:t>虽然参加工作半年多了，但由于特警的职能所决定，我们更多的是处于体能和技能的训练中，长期封闭很少与社会接触，而巡警的职能则是巡逻防控，更多地直接与人民群众打交道。由封闭到开放，由训练为主到时时接处警，前者厚积而后者薄发，这是一个不小的转变，思想上一定要有充分准备。在今后工作中要时时留心多观察，处处认真多体会，多向领导请示，多向同事学习。</w:t>
      </w:r>
    </w:p>
    <w:p>
      <w:pPr>
        <w:pStyle w:val="Normal"/>
        <w:rPr/>
      </w:pPr>
      <w:r>
        <w:rPr>
          <w:b/>
        </w:rPr>
        <w:t>三、业务技能上再进一步提高。</w:t>
      </w:r>
    </w:p>
    <w:p>
      <w:pPr>
        <w:pStyle w:val="Normal"/>
        <w:rPr/>
      </w:pPr>
      <w:r>
        <w:rPr/>
        <w:t>巡警时时接处警，我一定注意自身的修养和业务技能的提高，注意个人形象，执法语言以及方式方法，更要熟悉办案流程和技巧。学习技能的同时还要加强体能锻炼，更要注意政治理论以及法律法规的学习。只有技术熟练、业务全面，才能更好地立警为公、执法为民。</w:t>
      </w:r>
    </w:p>
    <w:p>
      <w:pPr>
        <w:pStyle w:val="Normal"/>
        <w:rPr/>
      </w:pPr>
      <w:r>
        <w:rPr/>
        <w:t>接到去巡警支队工作的当天晚上，我便调阅了有关巡警的性质、职能等资料，加上接下来的几天系统培训，很快对巡警的业务工作有了较深刻地了解。在新的岗位上，我将继续发扬人民警察不怕困难、勇于奉献的优良传统和作风，用实际行动践行入警誓言。在今后的工作中，我会身体力行，勇挑重担。突发性治安现场、非法集会、游行示威场所会有我的足迹。救助遇险人员，帮助困难群众会有我的身影。哪里艰巨哪里去，哪里困难哪里上，将是我在新的岗位上的郑重宣誓和庄严承诺。</w:t>
      </w:r>
    </w:p>
    <w:p>
      <w:pPr>
        <w:pStyle w:val="Normal"/>
        <w:widowControl/>
        <w:bidi w:val="0"/>
        <w:spacing w:before="180" w:after="180"/>
        <w:jc w:val="left"/>
        <w:rPr/>
      </w:pPr>
      <w:r>
        <w:rPr/>
        <w:t>铁肩担道义、丹心铸警魂。我要加倍努力，为构筑和谐</w:t>
      </w:r>
      <w:r>
        <w:rPr/>
        <w:t>xx</w:t>
      </w:r>
      <w:r>
        <w:rPr/>
        <w:t>增砖添瓦</w:t>
      </w:r>
      <w:r>
        <w:rPr/>
        <w:t>;</w:t>
      </w:r>
      <w:r>
        <w:rPr/>
        <w:t>我将不断进取，为建设沿海强市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