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怎么办"/>
      <w:r>
        <w:rPr/>
        <w:t>睡眠不好怎么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不好是最常见的睡眠障碍，常表现为入睡困难或睡眠持续困难，导致睡眠质量和时间下降，不能满足正常生理和体能恢复的需要，需要及时调整。常见调整方法如下：</w:t>
      </w:r>
      <w:r>
        <w:rPr/>
        <w:br/>
      </w:r>
      <w:r>
        <w:rPr>
          <w:b/>
        </w:rPr>
        <w:t>　　</w:t>
      </w:r>
      <w:r>
        <w:rPr>
          <w:b/>
        </w:rPr>
        <w:t>1</w:t>
      </w:r>
      <w:r>
        <w:rPr>
          <w:b/>
        </w:rPr>
        <w:t>、了解睡眠节律：</w:t>
      </w:r>
      <w:r>
        <w:rPr/>
        <w:t>也就是自己体内的生物钟。良好的生物钟会让自己在工作的时候清醒，也会在休息的时候快速放松身心，迅速进入睡眠状态。因此首先要建立规律的睡眠节律，到时间后即使不困也要上床，但不要在床上做与睡眠无关的事，如看电视、看书、玩手机等。</w:t>
      </w:r>
      <w:r>
        <w:rPr/>
        <w:br/>
      </w:r>
      <w:r>
        <w:rPr>
          <w:b/>
        </w:rPr>
        <w:t>　　</w:t>
      </w:r>
      <w:r>
        <w:rPr>
          <w:b/>
        </w:rPr>
        <w:t>2</w:t>
      </w:r>
      <w:r>
        <w:rPr>
          <w:b/>
        </w:rPr>
        <w:t>、增加睡眠动力：</w:t>
      </w:r>
      <w:r>
        <w:rPr/>
        <w:t>睡眠动力越大越容易迅速进入睡眠，而睡眠动力不足就不容易入睡。首先要增加连续保持清醒的时间，清醒时间越长困意越重，也就越容易入睡，因此晚上睡眠再差白天也不要补觉，否则会引起恶性循环导致更严重的失眠。</w:t>
      </w:r>
      <w:r>
        <w:rPr/>
        <w:br/>
      </w:r>
      <w:r>
        <w:rPr/>
        <w:t>　　</w:t>
      </w:r>
      <w:r>
        <w:rPr>
          <w:b/>
        </w:rPr>
        <w:t>3</w:t>
      </w:r>
      <w:r>
        <w:rPr>
          <w:b/>
        </w:rPr>
        <w:t>、白天要适量增加运动：</w:t>
      </w:r>
      <w:r>
        <w:rPr/>
        <w:t>在白天保持一定量的有氧运动，比如快走、慢跑、爬山等，但要注意睡前两小时应避免运动。</w:t>
      </w:r>
      <w:r>
        <w:rPr/>
        <w:br/>
      </w:r>
      <w:r>
        <w:rPr/>
        <w:t>　　</w:t>
      </w:r>
      <w:r>
        <w:rPr>
          <w:b/>
        </w:rPr>
        <w:t>4</w:t>
      </w:r>
      <w:r>
        <w:rPr>
          <w:b/>
        </w:rPr>
        <w:t>、保持良好的身心状态：</w:t>
      </w:r>
      <w:r>
        <w:rPr/>
        <w:t>如果在睡前躯体或者心理是一个紧张状态，那么基本就没办法睡眠了，因此要精神放松、减少抑郁、焦虑。常用的放松方法有呼吸逐渐减慢法、挤压防松肌肉法等，特别是应做些有利于睡眠的活动，如用温水泡脚、做些穴位按摩、喝杯热牛奶、听听舒缓的音乐等。</w:t>
      </w:r>
      <w:r>
        <w:rPr/>
        <w:br/>
      </w:r>
      <w:r>
        <w:rPr/>
        <w:t>　　睡眠不好是一个相当普遍并且有办法能够解决的问题，如果通过以上几个方面的调整症状还持续的话，可选择口服一些镇静催眠类的中成药或西药。但要注意遵从个体化和按需用药的原则，遵医嘱用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