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早餐中学生"/>
      <w:r>
        <w:rPr/>
        <w:t>100</w:t>
      </w:r>
      <w:r>
        <w:rPr/>
        <w:t>种简单早餐中学生</w:t>
      </w:r>
      <w:bookmarkEnd w:id="0"/>
    </w:p>
    <w:p>
      <w:pPr>
        <w:pStyle w:val="Normal"/>
        <w:rPr/>
      </w:pPr>
      <w:r>
        <w:rPr/>
        <w:t>初中阶段正值孩子长身体的关键期，每日早餐就显得尤其重要。千万不能在早餐上马虎，下面整理了初中生早餐大全及做法，供大家参考。</w:t>
      </w:r>
    </w:p>
    <w:p>
      <w:pPr>
        <w:pStyle w:val="Heading2"/>
        <w:rPr/>
      </w:pPr>
      <w:bookmarkStart w:id="1" w:name="牛奶冲谷物"/>
      <w:r>
        <w:rPr/>
        <w:t>牛奶冲谷物</w:t>
      </w:r>
      <w:bookmarkEnd w:id="1"/>
    </w:p>
    <w:p>
      <w:pPr>
        <w:pStyle w:val="Normal"/>
        <w:rPr/>
      </w:pPr>
      <w:r>
        <w:rPr/>
        <w:t>这款早餐非常简单！谷物富含丰富的营养，吃多些还耐饿！把牛奶煮温，不要煮到发烫，一大早喝冷牛奶也不好。将温牛奶倒进装谷物的碗里，用勺子拌拌就可以享用了。</w:t>
      </w:r>
    </w:p>
    <w:p>
      <w:pPr>
        <w:pStyle w:val="Heading2"/>
        <w:rPr/>
      </w:pPr>
      <w:bookmarkStart w:id="2" w:name="鸡蛋煎饭"/>
      <w:r>
        <w:rPr/>
        <w:t>鸡蛋煎饭</w:t>
      </w:r>
      <w:bookmarkEnd w:id="2"/>
    </w:p>
    <w:p>
      <w:pPr>
        <w:pStyle w:val="Normal"/>
        <w:rPr/>
      </w:pPr>
      <w:r>
        <w:rPr/>
        <w:t>如果前一天晚上有剩饭，鸡蛋煎饭作为早餐，无疑是最好的选择。将鸡蛋打散，与冷的剩饭混在意思，加点葱花和盐搅拌均匀。在平底锅中放少许油，将鸡蛋混饭摊在锅里，成小饼状，中火煎成形。一面煎熟后，翻另一面，煎熟，即可享用！</w:t>
      </w:r>
    </w:p>
    <w:p>
      <w:pPr>
        <w:pStyle w:val="Heading2"/>
        <w:rPr/>
      </w:pPr>
      <w:bookmarkStart w:id="3" w:name="早餐煎饼"/>
      <w:r>
        <w:rPr/>
        <w:t>早餐煎饼</w:t>
      </w:r>
      <w:bookmarkEnd w:id="3"/>
    </w:p>
    <w:p>
      <w:pPr>
        <w:pStyle w:val="Normal"/>
        <w:rPr/>
      </w:pPr>
      <w:r>
        <w:rPr/>
        <w:t>面粉倒入大点的碗里，加一小勺生粉（淀粉），少许盐。面粉大概盛饭的碗半碗不到的样子。边加清水边不停搅拌，直至调成稀的面糊，舀起的面糊会迅速滴落即可。不要调太稠了，摊的时候会流动不开，如果调好的面糊有很多颗粒，可以用漏网过筛一遍！火腿肠切小丁，葱切花。</w:t>
      </w:r>
    </w:p>
    <w:p>
      <w:pPr>
        <w:pStyle w:val="Normal"/>
        <w:rPr/>
      </w:pPr>
      <w:r>
        <w:rPr/>
        <w:t>不粘平底锅不加热也不倒油，舀一勺面糊倒入后晃动锅使之均匀铺开。撒上火腿丁和葱花。开大火加热！至透明的面糊变白，转小火，磕入一个鸡蛋。用勺子把蛋黄戳破，再用勺背迅速擀开铺匀。蛋液差不多半凝固的时候从揭起饼皮。用舀饭的勺子或炒菜的铲子推动卷起来。再中小火煎至喜欢程度的金黄即可。剩下的面糊也重复操作完成！</w:t>
      </w:r>
    </w:p>
    <w:p>
      <w:pPr>
        <w:pStyle w:val="Heading2"/>
        <w:rPr/>
      </w:pPr>
      <w:bookmarkStart w:id="4" w:name="土豆火腿早餐饼"/>
      <w:r>
        <w:rPr/>
        <w:t>土豆火腿早餐饼</w:t>
      </w:r>
      <w:bookmarkEnd w:id="4"/>
    </w:p>
    <w:p>
      <w:pPr>
        <w:pStyle w:val="Normal"/>
        <w:rPr/>
      </w:pPr>
      <w:r>
        <w:rPr/>
        <w:t>将土豆切片，放入锅内蒸煮。将火腿、胡萝卜切丁备用。将蒸好的土豆去皮、压成泥。将火腿丁、胡萝卜丁放入土豆泥搅拌均匀。放入适量面粉、盐，和成软软的面团。锅内放油烧热，手掌放油，取鸡蛋大小的土豆泥搓圆、压扁，放入锅内小火煎。待两面稣黄后即可出锅。</w:t>
      </w:r>
    </w:p>
    <w:p>
      <w:pPr>
        <w:pStyle w:val="Heading2"/>
        <w:rPr/>
      </w:pPr>
      <w:bookmarkStart w:id="5" w:name="快速早餐汉堡"/>
      <w:r>
        <w:rPr/>
        <w:t>快速早餐汉堡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前烤好的汉堡胚备好！沙拉酱，火腿，黄瓜，番茄沙司，芝士片备好！面包从中间切开！黄瓜根据面包长度切片！奶酪芝士从中间切开与黄瓜一起放在面包上！挤上沙拉酱与番茄沙司！火腿切片放在黄瓜上面，再挤些沙拉酱或根据自己口味放些辣酱也可以！将另一片盖上，微波炉加热</w:t>
      </w:r>
      <w:r>
        <w:rPr/>
        <w:t>8-10</w:t>
      </w:r>
      <w:r>
        <w:rPr/>
        <w:t>秒，配上一杯牛奶一份快速早餐就做好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