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简单好吃面条做法"/>
      <w:r>
        <w:rPr/>
        <w:t>100</w:t>
      </w:r>
      <w:r>
        <w:rPr/>
        <w:t>种简单好吃面条做法</w:t>
      </w:r>
      <w:bookmarkEnd w:id="0"/>
    </w:p>
    <w:p>
      <w:pPr>
        <w:pStyle w:val="Normal"/>
        <w:rPr/>
      </w:pPr>
      <w:r>
        <w:rPr>
          <w:b/>
        </w:rPr>
        <w:t>大盘鸡焖面！刚出锅的！</w:t>
      </w:r>
    </w:p>
    <w:p>
      <w:pPr>
        <w:pStyle w:val="Normal"/>
        <w:rPr/>
      </w:pPr>
      <w:r>
        <w:rPr/>
        <w:t>我做了四人份，最后是两个人全部吃光了，还没吃过瘾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作为一个北方人，焖面在我的面食库里那绝对是</w:t>
      </w:r>
      <w:r>
        <w:rPr/>
        <w:t>top</w:t>
      </w:r>
      <w:r>
        <w:rPr/>
        <w:t>！</w:t>
      </w:r>
    </w:p>
    <w:p>
      <w:pPr>
        <w:pStyle w:val="Normal"/>
        <w:rPr/>
      </w:pPr>
      <w:r>
        <w:rPr/>
        <w:t>平时豆角焖面、酸菜焖面、排骨焖面吃得多，大盘鸡焖面我还是第一次尝试！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因为配面条，所以不是正宗大盘鸡的做法，没放土豆；</w:t>
      </w:r>
    </w:p>
    <w:p>
      <w:pPr>
        <w:pStyle w:val="Normal"/>
        <w:rPr/>
      </w:pPr>
      <w:r>
        <w:rPr/>
        <w:t>做起来比较简单，而且鸡肉易熟，比做排骨焖面可快多了！</w:t>
      </w:r>
    </w:p>
    <w:p>
      <w:pPr>
        <w:pStyle w:val="Normal"/>
        <w:rPr/>
      </w:pPr>
      <w:r>
        <w:rPr/>
        <w:t>焖的是买来的鲜宽面条，因为我懒的和面。。。</w:t>
      </w:r>
    </w:p>
    <w:p>
      <w:pPr>
        <w:pStyle w:val="Normal"/>
        <w:rPr/>
      </w:pPr>
      <w:r>
        <w:rPr>
          <w:b/>
        </w:rPr>
        <w:t>面条裹上大盘鸡辣辣的、浓郁的汤汁，吸溜入口满满的鲜香，吃起来真的是嘴角的汤汁都顾不上擦！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真的，真的，真的太香了！！！</w:t>
      </w:r>
    </w:p>
    <w:p>
      <w:pPr>
        <w:pStyle w:val="Normal"/>
        <w:rPr/>
      </w:pPr>
      <w:r>
        <w:rPr/>
        <w:t>诚邀各位一做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盘鸡焖面，我能一口气吃三碗！</w:t>
      </w:r>
    </w:p>
    <w:p>
      <w:pPr>
        <w:pStyle w:val="Normal"/>
        <w:rPr/>
      </w:pPr>
      <w:r>
        <w:rPr>
          <w:b/>
        </w:rPr>
        <w:t>用料：</w:t>
      </w:r>
      <w:r>
        <w:rPr/>
        <w:t>鸡小腿</w:t>
      </w:r>
      <w:r>
        <w:rPr/>
        <w:t>8</w:t>
      </w:r>
      <w:r>
        <w:rPr/>
        <w:t>个约</w:t>
      </w:r>
      <w:r>
        <w:rPr/>
        <w:t>800g</w:t>
      </w:r>
      <w:r>
        <w:rPr/>
        <w:t>、螺丝椒</w:t>
      </w:r>
      <w:r>
        <w:rPr/>
        <w:t>100g</w:t>
      </w:r>
      <w:r>
        <w:rPr/>
        <w:t>、油</w:t>
      </w:r>
      <w:r>
        <w:rPr/>
        <w:t>20g</w:t>
      </w:r>
      <w:r>
        <w:rPr/>
        <w:t>、糖</w:t>
      </w:r>
      <w:r>
        <w:rPr/>
        <w:t>40g</w:t>
      </w:r>
      <w:r>
        <w:rPr/>
        <w:t>、郫县豆瓣</w:t>
      </w:r>
      <w:r>
        <w:rPr/>
        <w:t>40g</w:t>
      </w:r>
      <w:r>
        <w:rPr/>
        <w:t>、大蒜</w:t>
      </w:r>
      <w:r>
        <w:rPr/>
        <w:t>4-5</w:t>
      </w:r>
      <w:r>
        <w:rPr/>
        <w:t>粒、花椒</w:t>
      </w:r>
      <w:r>
        <w:rPr/>
        <w:t>15</w:t>
      </w:r>
      <w:r>
        <w:rPr/>
        <w:t>粒、八角</w:t>
      </w:r>
      <w:r>
        <w:rPr/>
        <w:t>1-2</w:t>
      </w:r>
      <w:r>
        <w:rPr/>
        <w:t>个、老抽</w:t>
      </w:r>
      <w:r>
        <w:rPr/>
        <w:t>10g</w:t>
      </w:r>
      <w:r>
        <w:rPr/>
        <w:t>、面条</w:t>
      </w:r>
      <w:r>
        <w:rPr/>
        <w:t>400g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翻炒到鸡块出水，变焦黄色的时候，倒入大蒜、花椒、大料、郫县豆瓣酱，翻炒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  <w:r>
        <w:rPr/>
        <w:t>、倒入水，要没过鸡块，将面条盖在上面。</w:t>
      </w:r>
    </w:p>
    <w:p>
      <w:pPr>
        <w:pStyle w:val="SourceCode"/>
        <w:rPr/>
      </w:pPr>
      <w:r>
        <w:rPr>
          <w:rStyle w:val="VerbatimChar"/>
        </w:rPr>
        <w:t>小贴士：如果自己会和面，也可以自己做面条，但是我们懒，就买的现成的宽面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  <w:r>
        <w:rPr/>
        <w:t>、中火焖煮</w:t>
      </w:r>
      <w:r>
        <w:rPr/>
        <w:t>15</w:t>
      </w:r>
      <w:r>
        <w:rPr/>
        <w:t>分钟，面条就可以成熟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5</w:t>
      </w:r>
      <w:r>
        <w:rPr/>
        <w:t>分钟后，在面条上撒上老抽、螺丝椒，用筷子把鸡块和面条翻拌均匀。就可以吃了</w:t>
      </w:r>
      <w:r>
        <w:rPr/>
        <w:t>~</w:t>
      </w:r>
    </w:p>
    <w:p>
      <w:pPr>
        <w:pStyle w:val="SourceCode"/>
        <w:rPr/>
      </w:pPr>
      <w:r>
        <w:rPr>
          <w:rStyle w:val="VerbatimChar"/>
        </w:rPr>
        <w:t>小贴士：如果是第一次做的话，可以在中途检查一下汤，千万别焖糊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再感叹一下，真的太香了，你现在做还不晚！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