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黑板报花边"/>
      <w:r>
        <w:rPr/>
        <w:t>简单的黑板报花边</w:t>
      </w:r>
      <w:bookmarkEnd w:id="0"/>
    </w:p>
    <w:p>
      <w:pPr>
        <w:pStyle w:val="Normal"/>
        <w:rPr/>
      </w:pPr>
      <w:r>
        <w:rPr/>
        <w:t>花边在形式上具有节奏美和韵律美。其构成有：散点式、水平式、垂直式、斜线式、折线式、波线式、接圆式、结合式等等。在黑板报上使用花边，其纹样图案应尽量与所装饰的文章有一定的关联性，使读者能感受到所装饰的文章题意或是反映的内容。如文章是反映植树绿化的内容，花边可采用树叶或是树苗组成的纹样图案来连续表现。当然，花边的装饰美化并不一定非与文章的内容有联系，应根据版面编排灵活运用，多加变化和创新，可借鉴和利用各种形式的纹样图案作为花边，使装饰美化更具新意和美感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精选多款精美的黑板报花边素材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简易花边：淡雅欧式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黑板报精美花边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精美花边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