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设计花边"/>
      <w:r>
        <w:rPr/>
        <w:t>黑板报设计花边</w:t>
      </w:r>
      <w:bookmarkEnd w:id="0"/>
    </w:p>
    <w:p>
      <w:pPr>
        <w:pStyle w:val="Normal"/>
        <w:rPr/>
      </w:pPr>
      <w:r>
        <w:rPr/>
        <w:t>如今在校园里，黑板报已经成为一道独特的风景线。精美的黑板报采用题花、尾花、插图、花边和框线来装饰、点缀、划分版面，是常用的一种美化手段。花边在黑板报中起着分隔和装饰美化版面的作用。它可使版面条理清晰、疏密相间，不致使文章相互混连，相互干扰。此外它还起着连接版面各个组成部分，使之成为一个统一整体的作用。同时，它还可对文章的思想内容起到衬托作用，达到调节和装饰美化版面的目的。</w:t>
      </w:r>
      <w:r>
        <w:rPr/>
        <w:br/>
      </w:r>
    </w:p>
    <w:p>
      <w:pPr>
        <w:pStyle w:val="Normal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  <w:t>国庆节黑板报花边图案大全</w:t>
      </w:r>
    </w:p>
    <w:p>
      <w:pPr>
        <w:pStyle w:val="Normal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w:t>国庆节黑板报花边图案大全</w:t>
      </w:r>
    </w:p>
    <w:p>
      <w:pPr>
        <w:pStyle w:val="Normal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  <w:t>国庆节黑板报花边图案大全</w:t>
      </w:r>
    </w:p>
    <w:p>
      <w:pPr>
        <w:pStyle w:val="Normal"/>
        <w:rPr/>
      </w:pPr>
      <w:r>
        <w:rPr/>
        <w:t>图</w:t>
      </w:r>
      <w:r>
        <w:rPr/>
        <w:t>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庆节黑板报花边图案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