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英语最有效的方法有哪些"/>
      <w:r>
        <w:rPr/>
        <w:t>学英语最有效的方法有哪些</w:t>
      </w:r>
      <w:bookmarkEnd w:id="0"/>
    </w:p>
    <w:p>
      <w:pPr>
        <w:pStyle w:val="Heading2"/>
        <w:rPr/>
      </w:pPr>
      <w:bookmarkStart w:id="1" w:name="最有效的英语学习方法"/>
      <w:r>
        <w:rPr/>
        <w:t>最有效的英语学习方法</w:t>
      </w:r>
      <w:bookmarkEnd w:id="1"/>
    </w:p>
    <w:p>
      <w:pPr>
        <w:pStyle w:val="Normal"/>
        <w:rPr/>
      </w:pPr>
      <w:r>
        <w:rPr>
          <w:b/>
        </w:rPr>
        <w:t>一、英语要学好，词汇记忆是关键</w:t>
      </w:r>
    </w:p>
    <w:p>
      <w:pPr>
        <w:pStyle w:val="Normal"/>
        <w:rPr/>
      </w:pPr>
      <w:r>
        <w:rPr/>
        <w:t>词汇是学好英语的关键，没有足够的词汇就无从谈起听、说、读、写。</w:t>
      </w:r>
    </w:p>
    <w:p>
      <w:pPr>
        <w:pStyle w:val="Normal"/>
        <w:rPr/>
      </w:pPr>
      <w:r>
        <w:rPr/>
        <w:t>如果将英语比作为一座摩天大楼的话，那么同学们所学习的词汇就是建筑这座大楼所需要的砖瓦，如果没有砖瓦这些基础的话，同学们是怎样才能够建筑出一栋大楼呢。所以同学们一定要能够拥有足够多的“建筑材料”。词汇是基础，所以同学们要多学习，多记忆，多背诵。</w:t>
      </w:r>
    </w:p>
    <w:p>
      <w:pPr>
        <w:pStyle w:val="Normal"/>
        <w:rPr/>
      </w:pPr>
      <w:r>
        <w:rPr/>
        <w:t>在学习词汇的过程中，要掌握词的拼读规则，根据规则记忆单词</w:t>
      </w:r>
      <w:r>
        <w:rPr/>
        <w:t>;</w:t>
      </w:r>
      <w:r>
        <w:rPr/>
        <w:t>同时还要根据构词法知识记忆和扩充单词，通过语境理解和记忆单词也是一个最佳学习单词的好方法。目前词汇在中考试题中汉译英的试题越来越少，取而代之的是词汇在语境中的运用考查比重越来越大。在进入学习英语的初级阶段时，掌握语音知识是学好英语单词的基础，读准英语音素是拼读音标的前提。有些同学认为中考试题的笔试部分取消了对语音的考查，于是就其次，要注意训练自己听音、辨音和模仿的能力。课堂上，专心听老师的</w:t>
      </w:r>
      <w:r>
        <w:rPr/>
        <w:t>`</w:t>
      </w:r>
      <w:r>
        <w:rPr/>
        <w:t>发音和磁带上的录音，争取当堂学会。对于那些比较拗口的单词、短语或句子，课下一定要挤时间反复模仿，直到读准、读熟为止。再次，熟练掌握读音规则，培养自己根据读音规则把字母</w:t>
      </w:r>
      <w:r>
        <w:rPr/>
        <w:t>(</w:t>
      </w:r>
      <w:r>
        <w:rPr/>
        <w:t>或字母组合</w:t>
      </w:r>
      <w:r>
        <w:rPr/>
        <w:t>)</w:t>
      </w:r>
      <w:r>
        <w:rPr/>
        <w:t>与读音建立起联系的能力。因为掌握拼读规则对单词的记忆很有好处。</w:t>
      </w:r>
    </w:p>
    <w:p>
      <w:pPr>
        <w:pStyle w:val="Normal"/>
        <w:rPr/>
      </w:pPr>
      <w:r>
        <w:rPr>
          <w:b/>
        </w:rPr>
        <w:t>二、英语要提高，语法基础要打好</w:t>
      </w:r>
    </w:p>
    <w:p>
      <w:pPr>
        <w:pStyle w:val="Normal"/>
        <w:rPr/>
      </w:pPr>
      <w:r>
        <w:rPr/>
        <w:t>语法是学好英语的基础，它是掌握英语的工具。在你掌握了一定的词汇量后，了解一些语法知识是非常必要的。选择填空是考查语法的一个重要题型。它可以通过选择的方式考查名词、动词、代词、形容词、副词、连词、介词和数词等等。覆盖面较广。</w:t>
      </w:r>
    </w:p>
    <w:p>
      <w:pPr>
        <w:pStyle w:val="Normal"/>
        <w:rPr/>
      </w:pPr>
      <w:r>
        <w:rPr/>
        <w:t>初中阶段所学的语法知识就是那么屈指可数的几个，反复练习过多遍，为什么到头来还是出错呢</w:t>
      </w:r>
      <w:r>
        <w:rPr/>
        <w:t>?</w:t>
      </w:r>
      <w:r>
        <w:rPr/>
        <w:t>这种一错再错的现象在学生中是普遍存在的，即某个题目在以前曾做错过，以后再次见到这个题，还是做不对甚至犯同样的错误。我觉得问题的关键在于没有彻底弄懂错误的原因或没有引起足够的重视。你应该把做错的每一道题，都要进行认真、仔细的分析和思考：错在哪里</w:t>
      </w:r>
      <w:r>
        <w:rPr/>
        <w:t>?</w:t>
      </w:r>
      <w:r>
        <w:rPr/>
        <w:t>是对该知识点不了解还是粗心大意所致</w:t>
      </w:r>
      <w:r>
        <w:rPr/>
        <w:t>?</w:t>
      </w:r>
      <w:r>
        <w:rPr/>
        <w:t>如何改正</w:t>
      </w:r>
      <w:r>
        <w:rPr/>
        <w:t>?</w:t>
      </w:r>
      <w:r>
        <w:rPr/>
        <w:t>怎样才能避免类似错误的发生</w:t>
      </w:r>
      <w:r>
        <w:rPr/>
        <w:t>?</w:t>
      </w:r>
      <w:r>
        <w:rPr/>
        <w:t>是否还有其它的解法</w:t>
      </w:r>
      <w:r>
        <w:rPr/>
        <w:t>?</w:t>
      </w:r>
      <w:r>
        <w:rPr/>
        <w:t>经过这一番反思之后，再把它们记录到</w:t>
      </w:r>
      <w:r>
        <w:rPr/>
        <w:t>"</w:t>
      </w:r>
      <w:r>
        <w:rPr/>
        <w:t>错题库</w:t>
      </w:r>
      <w:r>
        <w:rPr/>
        <w:t>"</w:t>
      </w:r>
      <w:r>
        <w:rPr/>
        <w:t>中去。以后再碰到类似题目就基本上可以杜绝错误的发生。尤其是那些易受思维定势影响的题目更应当这样去处理，否则就很容易重蹈覆辙。</w:t>
      </w:r>
    </w:p>
    <w:p>
      <w:pPr>
        <w:pStyle w:val="Normal"/>
        <w:rPr/>
      </w:pPr>
      <w:r>
        <w:rPr/>
        <w:t>时态学习是中国学生最为头疼是一项语法项目。因为中国人在语言的表达中只有时间的变化，而没有时态的概念，但英语中语言所表述的事情处在不同的时间，要用不同的时态，而且时态的关键表述在句子的谓语动词上。有时背起规则来很容易，但在句子的使用中却常常出现错误。要准确地掌握初中阶段的五个基本时态，重要的还是要在句子中多运用。</w:t>
      </w:r>
    </w:p>
    <w:p>
      <w:pPr>
        <w:pStyle w:val="Normal"/>
        <w:rPr/>
      </w:pPr>
      <w:r>
        <w:rPr>
          <w:b/>
        </w:rPr>
        <w:t>三、英语学习需要练习</w:t>
      </w:r>
    </w:p>
    <w:p>
      <w:pPr>
        <w:pStyle w:val="Normal"/>
        <w:rPr/>
      </w:pPr>
      <w:r>
        <w:rPr/>
        <w:t>学习英语有一种非常简单的方式，就是背诵课文，因为现在教材之中的文章都是老师们精挑细选出来的，对于同学们来说还是非常有益的，所以同学们一定要能够仔细的阅读，做好这个阅读的工作，另外如果是要求背诵的文章，就一定要能够背诵下来。</w:t>
      </w:r>
    </w:p>
    <w:p>
      <w:pPr>
        <w:pStyle w:val="Normal"/>
        <w:rPr/>
      </w:pPr>
      <w:r>
        <w:rPr/>
        <w:t>背诵英语的文章对于同学们来说是非常的有益。因为背诵文章不仅可以让同学们学习到更多的单词，还会让同学们掌握其中很多的语法知识点。背诵对于提高同学们的英语成绩很有帮助，而且背诵文章还会为同学们以后英语的写作打下很好的基础。汉语之中有一句话是“书读百遍，其义自现。”而英语之中同样是这个道理，同学们背诵的多了，知道的多了，在写作的时候也就能够信手拈来，妙笔生花。</w:t>
      </w:r>
    </w:p>
    <w:p>
      <w:pPr>
        <w:pStyle w:val="Normal"/>
        <w:rPr/>
      </w:pPr>
      <w:r>
        <w:rPr>
          <w:b/>
        </w:rPr>
        <w:t>四、养成认真听讲的习惯</w:t>
      </w:r>
    </w:p>
    <w:p>
      <w:pPr>
        <w:pStyle w:val="Normal"/>
        <w:rPr/>
      </w:pPr>
      <w:r>
        <w:rPr/>
        <w:t>听课，是我们掌握知识、理解知识、增长知识、接受知识的重要环节和途径，所以养成上课认真听讲的习惯很重要。一般在课堂上，老师会就每一个语言点进行举例讲解。此时，同学们一定要开动脑筋，切勿死记老师报出的答案，一定要在老师提出问题时积极思考，主动回答老师提出的问题。大胆练习，敢说、敢读，因为每一次的积极发言都是一次听和说的训练，对你的听力和口语都是很有帮助的。</w:t>
      </w:r>
    </w:p>
    <w:p>
      <w:pPr>
        <w:pStyle w:val="Normal"/>
        <w:rPr/>
      </w:pPr>
      <w:r>
        <w:rPr>
          <w:b/>
        </w:rPr>
        <w:t>五、养成专心致志的习惯</w:t>
      </w:r>
    </w:p>
    <w:p>
      <w:pPr>
        <w:pStyle w:val="Normal"/>
        <w:rPr/>
      </w:pPr>
      <w:r>
        <w:rPr/>
        <w:t>学习时是否专心致志是影响学习效率的一个重要原因。有些同学做作业时喜欢戴着</w:t>
      </w:r>
      <w:r>
        <w:rPr/>
        <w:t>mp3</w:t>
      </w:r>
      <w:r>
        <w:rPr/>
        <w:t>，边听音乐边做作业。有些同学做一会儿作业就要起身喝水、吃东西，或者再看看爸爸妈妈在干什么。时间就这样在不知不觉中浪费掉了。因此，我们在学习时应该全身心的投入，集中精力、专心致志，要争分夺秒，不能受周围事物的影响。做作业的时候，要给自己定个小目标，给自己规定时间，限定自己在该时间内完成作业，保证自己的学习效率。这样，我们就会有更多的自由支配的时间。</w:t>
      </w:r>
    </w:p>
    <w:p>
      <w:pPr>
        <w:pStyle w:val="Normal"/>
        <w:rPr/>
      </w:pPr>
      <w:r>
        <w:rPr>
          <w:b/>
        </w:rPr>
        <w:t>六、研究例题，整理知识结构</w:t>
      </w:r>
    </w:p>
    <w:p>
      <w:pPr>
        <w:pStyle w:val="Normal"/>
        <w:rPr/>
      </w:pPr>
      <w:r>
        <w:rPr/>
        <w:t>老师在讲解语言点时，通常会列举很多例题，这时，同学们应该细细揣摩这些例题并将其与以前所学过的知识进行梳理、综合。把所学知识形成一个相对完整的知识网络。比如：当学到</w:t>
      </w:r>
      <w:r>
        <w:rPr/>
        <w:t>notonly…butalso</w:t>
      </w:r>
      <w:r>
        <w:rPr/>
        <w:t>连接主语需用就近原则时，我们应立刻联想到</w:t>
      </w:r>
      <w:r>
        <w:rPr/>
        <w:t>either…or…,neither…nor…</w:t>
      </w:r>
      <w:r>
        <w:rPr/>
        <w:t>连接主语时也应使用就近原则。</w:t>
      </w:r>
    </w:p>
    <w:p>
      <w:pPr>
        <w:pStyle w:val="Normal"/>
        <w:rPr/>
      </w:pPr>
      <w:r>
        <w:rPr>
          <w:b/>
        </w:rPr>
        <w:t>七、精选练习，扎实训练</w:t>
      </w:r>
    </w:p>
    <w:p>
      <w:pPr>
        <w:pStyle w:val="Normal"/>
        <w:rPr/>
      </w:pPr>
      <w:r>
        <w:rPr/>
        <w:t>为了提高解题能力，我们需要一两本适合自己情况的英语参考书，但切记不可搞题海战术。购买课外书的时候一定要考虑到自己的实际情况，是挑选讲解类的还是练习类的</w:t>
      </w:r>
      <w:r>
        <w:rPr/>
        <w:t>?</w:t>
      </w:r>
      <w:r>
        <w:rPr/>
        <w:t>是挑选按课时练习的还是专项练习的</w:t>
      </w:r>
      <w:r>
        <w:rPr/>
        <w:t>?</w:t>
      </w:r>
      <w:r>
        <w:rPr/>
        <w:t>题目难度是否深浅适中</w:t>
      </w:r>
      <w:r>
        <w:rPr/>
        <w:t>?</w:t>
      </w:r>
      <w:r>
        <w:rPr/>
        <w:t>切忌好高骛远，钻研偏题怪题，要知道，中考试题中大部分都是紧扣书本的基础题。做完练习之后，一定要按照答案自行批阅，有不懂的及时向老师请教。</w:t>
      </w:r>
    </w:p>
    <w:p>
      <w:pPr>
        <w:pStyle w:val="Normal"/>
        <w:rPr/>
      </w:pPr>
      <w:r>
        <w:rPr>
          <w:b/>
        </w:rPr>
        <w:t>八、强化阅读，注重运用</w:t>
      </w:r>
    </w:p>
    <w:p>
      <w:pPr>
        <w:pStyle w:val="Normal"/>
        <w:rPr/>
      </w:pPr>
      <w:r>
        <w:rPr/>
        <w:t>阅读理解在中考英语试卷中占有很大比重，阅读强调对文章整体的理解而不是对文章简单的表象理解。对于我们大家来说，在开始大量阅读训练前，首先必须掌握一定的语法知识，比如句子词形变化、句型、结构、时态等，要善于归纳总结，牢记一些特殊变化，学习英语语法的一个重要原则就是“钻进去，跳出来”。钻进去就是认真学习语法知识，然后归纳总结，再做练习，使之真正成为自己的东西。一旦语法基础有了长进，就要“跳出来”扩大阅读面和提高阅读能力了。</w:t>
      </w:r>
    </w:p>
    <w:p>
      <w:pPr>
        <w:pStyle w:val="Normal"/>
        <w:widowControl/>
        <w:bidi w:val="0"/>
        <w:spacing w:before="180" w:after="180"/>
        <w:jc w:val="left"/>
        <w:rPr/>
      </w:pPr>
      <w:r>
        <w:rPr/>
        <w:t>总结英语学习二十字经：勤背诵、勤朗读、勤练习、勤总结、多看、多听、多说、多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