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教学方法有哪些"/>
      <w:r>
        <w:rPr/>
        <w:t>一年级教学方法有哪些</w:t>
      </w:r>
      <w:bookmarkEnd w:id="0"/>
    </w:p>
    <w:p>
      <w:pPr>
        <w:pStyle w:val="Heading1"/>
        <w:rPr/>
      </w:pPr>
      <w:bookmarkStart w:id="1" w:name="xpa3j"/>
      <w:r>
        <w:rPr/>
        <w:t>一年级教学方法有哪些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一、课堂表现：大部分孩子课上能够集中注意力听课，少部分孩子上课不认真，时常发呆、甚至睡觉，十分影响课堂效率，学习习惯亟待进步。</w:t>
      </w:r>
    </w:p>
    <w:p>
      <w:pPr>
        <w:pStyle w:val="Normal"/>
        <w:rPr/>
      </w:pPr>
      <w:r>
        <w:rPr/>
        <w:t>建议：</w:t>
      </w:r>
    </w:p>
    <w:p>
      <w:pPr>
        <w:pStyle w:val="Normal"/>
        <w:rPr/>
      </w:pPr>
      <w:r>
        <w:rPr/>
        <w:t>1.</w:t>
      </w:r>
      <w:r>
        <w:rPr/>
        <w:t>请家长让孩子尽可能远离电子设备，这个年纪的孩子不适合玩手机，对孩子的身心健康影响特别严重，是导致孩子上课发呆的重要因素；</w:t>
      </w:r>
    </w:p>
    <w:p>
      <w:pPr>
        <w:pStyle w:val="Normal"/>
        <w:rPr/>
      </w:pPr>
      <w:r>
        <w:rPr/>
        <w:t>2.</w:t>
      </w:r>
      <w:r>
        <w:rPr/>
        <w:t>家长多跟孩子沟通交流，了解孩子真实想法，多带孩子出门参加一些活动，不要封闭在家里。</w:t>
      </w:r>
    </w:p>
    <w:p>
      <w:pPr>
        <w:pStyle w:val="Normal"/>
        <w:rPr/>
      </w:pPr>
      <w:r>
        <w:rPr/>
        <w:t>二、作业情况：一直强调按时完成作业的重要性，再次提醒各位家长一定要检查孩子作业是否完成，批改作业时常发现不完成作业的、漏写作业的现象。</w:t>
      </w:r>
    </w:p>
    <w:p>
      <w:pPr>
        <w:pStyle w:val="Normal"/>
        <w:rPr/>
      </w:pPr>
      <w:r>
        <w:rPr/>
        <w:t>建议：如果条件允许的家长，请监督陪伴孩子完成作业，如果条件不允许，无法陪伴孩子写作业的，也请家长花十分钟亲自检查作业是否完成，而不是口头问问而已。</w:t>
      </w:r>
    </w:p>
    <w:p>
      <w:pPr>
        <w:pStyle w:val="Normal"/>
        <w:rPr/>
      </w:pPr>
      <w:r>
        <w:rPr/>
        <w:t>三、口算能力是学好数学的基础，现在学习的</w:t>
      </w:r>
      <w:r>
        <w:rPr/>
        <w:t>10</w:t>
      </w:r>
      <w:r>
        <w:rPr/>
        <w:t>以内加减法至关重要，目前还是会有个孩子无法快速计算，需要靠手指来数，老师没有时间天天抓背诵。</w:t>
      </w:r>
    </w:p>
    <w:p>
      <w:pPr>
        <w:pStyle w:val="Normal"/>
        <w:rPr/>
      </w:pPr>
      <w:r>
        <w:rPr/>
        <w:t>建议：这无法快速计部分家长，应利用寒假在家监督孩子背诵分与合、加减法口诀表，时常口头考考孩子简单的加减法，提高口算的同时也促进亲子间的交流。否则孩子今后对数学的学习将会极其困难，数学成绩难以提高。</w:t>
      </w:r>
    </w:p>
    <w:p>
      <w:pPr>
        <w:pStyle w:val="Normal"/>
        <w:rPr/>
      </w:pPr>
      <w:r>
        <w:rPr/>
        <w:t>学校教育不是万能，家庭教育不可缺少，对此家长们重视！</w:t>
      </w:r>
    </w:p>
    <w:p>
      <w:pPr>
        <w:pStyle w:val="Normal"/>
        <w:rPr/>
      </w:pPr>
      <w:r>
        <w:rPr/>
        <w:t>个人觉得现在小学生学习压力大了。家人应该要注意几点。</w:t>
      </w:r>
    </w:p>
    <w:p>
      <w:pPr>
        <w:pStyle w:val="Normal"/>
        <w:rPr/>
      </w:pPr>
      <w:r>
        <w:rPr/>
        <w:t>1</w:t>
      </w:r>
      <w:r>
        <w:rPr/>
        <w:t>、发挥父母的榜样作用。言传不如身教。父母热爱学习是最大的鼓励。在学习气氛浓厚的环境中长大的孩子，往往对学习有浓厚的兴趣。家长和孩子一同学习。刚初中的学生自我约束力差，家长可陪读一段，多关心孩子的学习，了解孩子的作业情况，并及时帮助改正错误。</w:t>
      </w:r>
    </w:p>
    <w:p>
      <w:pPr>
        <w:pStyle w:val="Normal"/>
        <w:rPr/>
      </w:pPr>
      <w:r>
        <w:rPr/>
        <w:t>2</w:t>
      </w:r>
      <w:r>
        <w:rPr/>
        <w:t>、设法提高孩子成绩。提高孩子成绩是培养孩子学习兴趣最主要最有效的方法。家长应设法提高孩子学习成绩，哪怕是某一科的成绩。对孩子的注意力、记忆力、阅读能力、思维等都要细心留意。</w:t>
      </w:r>
    </w:p>
    <w:p>
      <w:pPr>
        <w:pStyle w:val="Normal"/>
        <w:rPr/>
      </w:pPr>
      <w:r>
        <w:rPr/>
        <w:t>3</w:t>
      </w:r>
      <w:r>
        <w:rPr/>
        <w:t>、从孩子的某一特长出发激发孩子的学习兴趣。每个孩子都有优点，家长可以通过孩子的优点、特长和成功，趁机培养学习兴趣和毅力，取得较好的效果。</w:t>
      </w:r>
    </w:p>
    <w:p>
      <w:pPr>
        <w:pStyle w:val="Normal"/>
        <w:rPr/>
      </w:pPr>
      <w:r>
        <w:rPr/>
        <w:t>4</w:t>
      </w:r>
      <w:r>
        <w:rPr/>
        <w:t>、家长对孩子要多表扬鼓励，少指责打骂。孩子都有自尊心，当孩子的点滴成绩被大家认可时，他们倍感自豪。家长不要放过每个值得表扬的机会，当孩子取得一点成绩后要让他感受到成功的喜悦，要让他知道成功是多么快乐，于是他下次会照样去做的。这种温和的表扬方式很容易被孩子接受，孩子也不会因一次成绩不好而失去学习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要有耐心，不要急功近利。家长在培养孩子的学习兴趣时，一定要有耐心，因为孩子的心智发展还不够成熟，稳定性不够，所以多好动爱玩，所以不要过于急于求成，以避免造成副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