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学好英语-最有效的方法"/>
      <w:r>
        <w:rPr/>
        <w:t>如何学好英语 最有效的方法</w:t>
      </w:r>
      <w:bookmarkEnd w:id="0"/>
    </w:p>
    <w:p>
      <w:pPr>
        <w:pStyle w:val="Normal"/>
        <w:rPr/>
      </w:pPr>
      <w:r>
        <w:rPr>
          <w:b/>
        </w:rPr>
        <w:t>单词篇</w:t>
      </w:r>
    </w:p>
    <w:p>
      <w:pPr>
        <w:pStyle w:val="Normal"/>
        <w:rPr/>
      </w:pPr>
      <w:r>
        <w:rPr/>
        <w:t>首先说说背单词的心诀，也就是要有正确的认识。有的人觉得我背单词一遍两遍三遍都记不住，所以我天生愚笨，不会背单词。给你</w:t>
      </w:r>
      <w:r>
        <w:rPr/>
        <w:t>3</w:t>
      </w:r>
      <w:r>
        <w:rPr/>
        <w:t>个字，瞎扯淡。</w:t>
      </w:r>
    </w:p>
    <w:p>
      <w:pPr>
        <w:pStyle w:val="Normal"/>
        <w:rPr/>
      </w:pPr>
      <w:r>
        <w:rPr/>
        <w:t>事实是，如果一遍两遍甚至五遍都背不出来，说明你是个。。。正常人。记单词就是一个重复记忆的过程，有的词你看</w:t>
      </w:r>
      <w:r>
        <w:rPr/>
        <w:t>2-3</w:t>
      </w:r>
      <w:r>
        <w:rPr/>
        <w:t>次就记住了，有些词要记</w:t>
      </w:r>
      <w:r>
        <w:rPr/>
        <w:t>10</w:t>
      </w:r>
      <w:r>
        <w:rPr/>
        <w:t>遍还不一定记住。首先要接受这个现实，不要因为背了几次还没背出来而感到灰心和沮丧，因为每个人都是这样。理解这一点，是坚持下来的第一步。</w:t>
      </w:r>
    </w:p>
    <w:p>
      <w:pPr>
        <w:pStyle w:val="Normal"/>
        <w:rPr/>
      </w:pPr>
      <w:r>
        <w:rPr/>
        <w:t>然后，谈谈背单词的招式，也就是具体的操作方法。这个部分其实很因人而异，有的人喜欢读，有的人喜欢写，有的人喜欢在脑子里拼出来，还有人喜欢用联想法。这几种我都试过，我认为联想法是比较有用的，也就是在脑子里联想一个情节或故事或读音，比如</w:t>
      </w:r>
      <w:r>
        <w:rPr/>
        <w:t>ambulance</w:t>
      </w:r>
      <w:r>
        <w:rPr/>
        <w:t>（俺不能死）。但是，并不是所有的单词都可以有比较合理的联想，往往联想就用去了很多时间。所以我最终用的方式还是简单粗暴：大量、快速的反复记忆。</w:t>
      </w:r>
    </w:p>
    <w:p>
      <w:pPr>
        <w:pStyle w:val="Normal"/>
        <w:rPr/>
      </w:pPr>
      <w:r>
        <w:rPr/>
        <w:t>理论依据是：比如有的人说，我一天背</w:t>
      </w:r>
      <w:r>
        <w:rPr/>
        <w:t>10</w:t>
      </w:r>
      <w:r>
        <w:rPr/>
        <w:t>个词，一个月能背</w:t>
      </w:r>
      <w:r>
        <w:rPr/>
        <w:t>300</w:t>
      </w:r>
      <w:r>
        <w:rPr/>
        <w:t>个。假设能记住</w:t>
      </w:r>
      <w:r>
        <w:rPr/>
        <w:t>80%</w:t>
      </w:r>
      <w:r>
        <w:rPr/>
        <w:t>，那最后我能记住</w:t>
      </w:r>
      <w:r>
        <w:rPr/>
        <w:t>240</w:t>
      </w:r>
      <w:r>
        <w:rPr/>
        <w:t>个。但是如果我用相同时间，每天快速看</w:t>
      </w:r>
      <w:r>
        <w:rPr/>
        <w:t>100</w:t>
      </w:r>
      <w:r>
        <w:rPr/>
        <w:t>个词，一个月能看</w:t>
      </w:r>
      <w:r>
        <w:rPr/>
        <w:t>3000</w:t>
      </w:r>
      <w:r>
        <w:rPr/>
        <w:t>个。假设能记住</w:t>
      </w:r>
      <w:r>
        <w:rPr/>
        <w:t>30%</w:t>
      </w:r>
      <w:r>
        <w:rPr/>
        <w:t>，最后能记住</w:t>
      </w:r>
      <w:r>
        <w:rPr/>
        <w:t>900</w:t>
      </w:r>
      <w:r>
        <w:rPr/>
        <w:t>个，远远大于第一种方式。</w:t>
      </w:r>
    </w:p>
    <w:p>
      <w:pPr>
        <w:pStyle w:val="Normal"/>
        <w:rPr/>
      </w:pPr>
      <w:r>
        <w:rPr/>
        <w:t>所以我高一背单词的时候，每个单词停留的时间非常短，大概</w:t>
      </w:r>
      <w:r>
        <w:rPr/>
        <w:t>3-5</w:t>
      </w:r>
      <w:r>
        <w:rPr/>
        <w:t>秒看一个词，最多花</w:t>
      </w:r>
      <w:r>
        <w:rPr/>
        <w:t>10</w:t>
      </w:r>
      <w:r>
        <w:rPr/>
        <w:t>秒，然后就看下一个。</w:t>
      </w:r>
      <w:r>
        <w:rPr/>
        <w:t>100</w:t>
      </w:r>
      <w:r>
        <w:rPr/>
        <w:t>分钟时间，最起码能看</w:t>
      </w:r>
      <w:r>
        <w:rPr/>
        <w:t>600</w:t>
      </w:r>
      <w:r>
        <w:rPr/>
        <w:t>个词，效率一点能到</w:t>
      </w:r>
      <w:r>
        <w:rPr/>
        <w:t>1000</w:t>
      </w:r>
      <w:r>
        <w:rPr/>
        <w:t>个。别人花几个月背完一本单词书，我几天就能翻完一次。但是这种方式的一个关键点是，反复记忆，复习为王。根据艾宾浩斯记忆曲线，人在记忆最开始时忘记得越快。所以我当时，总是要提醒自己每过</w:t>
      </w:r>
      <w:r>
        <w:rPr/>
        <w:t>10</w:t>
      </w:r>
      <w:r>
        <w:rPr/>
        <w:t>几分钟都要往前翻一翻，为了在遗忘之前巩固复习一下。之后我发现了一个非常好用的软件，叫奇迹英语（现在已经挂了），是拓词扇贝之类</w:t>
      </w:r>
      <w:r>
        <w:rPr/>
        <w:t>app</w:t>
      </w:r>
      <w:r>
        <w:rPr/>
        <w:t>的前身吧。据说他是根据艾宾浩斯曲线，帮助你在合适的时候复习单词。我高中就是用这个软件，刷完了托福赛达</w:t>
      </w:r>
      <w:r>
        <w:rPr/>
        <w:t>GRE</w:t>
      </w:r>
      <w:r>
        <w:rPr/>
        <w:t>单词。</w:t>
      </w:r>
    </w:p>
    <w:p>
      <w:pPr>
        <w:pStyle w:val="Normal"/>
        <w:rPr/>
      </w:pPr>
      <w:r>
        <w:rPr/>
        <w:t>这样背的好处是什么？首先可以快速提高单词量。其次，因为单词很快的过了一遍，所以会花大量的时间复习。而复习才是收获成就感的时候。你会很快的发现，”诶这个词记得了，那个词又有印象了“ 所以在背单词的时候就有动力，是一个非常好的良性循环。第三，每次翻完一本书，都有一种强烈的满足感。或者软件上每天显示我背了多久，记住了多少单词，都是对我的付出给予的正面反馈，帮助我更好的持之以恒。这是每天背完之后对自己的一个肯定，也是一个良性循环。</w:t>
      </w:r>
    </w:p>
    <w:p>
      <w:pPr>
        <w:pStyle w:val="Normal"/>
        <w:rPr/>
      </w:pPr>
      <w:r>
        <w:rPr/>
        <w:t>所以当我在背单词的时候能得到成就感，背完单词后能得到满足感，这就不是一个非常难坚持的事情了。甚至在我背</w:t>
      </w:r>
      <w:r>
        <w:rPr/>
        <w:t>GRE</w:t>
      </w:r>
      <w:r>
        <w:rPr/>
        <w:t>的时候，经常会有很爽的感觉，我一度以为背单词可以让我分泌多巴胺。在我大四真正要开始备考</w:t>
      </w:r>
      <w:r>
        <w:rPr/>
        <w:t>GRE</w:t>
      </w:r>
      <w:r>
        <w:rPr/>
        <w:t>的时候，我花在单词上的时间，也就几天而已。</w:t>
      </w:r>
    </w:p>
    <w:p>
      <w:pPr>
        <w:pStyle w:val="Normal"/>
        <w:rPr/>
      </w:pPr>
      <w:r>
        <w:rPr/>
        <w:t>单词是我的突破口，我觉得也是大多数人可以作为突破的方向。毕竟这种死板的东西，只要智商为正加一定时间的积累，都是可以做好的啊。</w:t>
      </w:r>
    </w:p>
    <w:p>
      <w:pPr>
        <w:pStyle w:val="Normal"/>
        <w:rPr/>
      </w:pPr>
      <w:r>
        <w:rPr>
          <w:b/>
        </w:rPr>
        <w:t>听力篇</w:t>
      </w:r>
    </w:p>
    <w:p>
      <w:pPr>
        <w:pStyle w:val="Normal"/>
        <w:rPr/>
      </w:pPr>
      <w:r>
        <w:rPr/>
        <w:t>听力分两种练习方式，精听和泛听。</w:t>
      </w:r>
    </w:p>
    <w:p>
      <w:pPr>
        <w:pStyle w:val="Normal"/>
        <w:rPr/>
      </w:pPr>
      <w:r>
        <w:rPr/>
        <w:t>所谓精听，就是把一篇文章听到极致。比如我之前用过四级听力题，托福听力题，和</w:t>
      </w:r>
      <w:r>
        <w:rPr/>
        <w:t>VOA</w:t>
      </w:r>
      <w:r>
        <w:rPr/>
        <w:t>做精听材料，每篇文章都要反复的听直到完全听清楚每一句话，每一个词。而检验是否做到这一点最好的办法，就是听写。首先根据自己水平程度选择材料的难易，网上有很多网站提供这些资源（最好选</w:t>
      </w:r>
      <w:r>
        <w:rPr/>
        <w:t>3-5</w:t>
      </w:r>
      <w:r>
        <w:rPr/>
        <w:t>分钟左右的文章）。选择的标准是，大概第一遍能听懂</w:t>
      </w:r>
      <w:r>
        <w:rPr/>
        <w:t>60-70%</w:t>
      </w:r>
      <w:r>
        <w:rPr/>
        <w:t>就差不多。</w:t>
      </w:r>
    </w:p>
    <w:p>
      <w:pPr>
        <w:pStyle w:val="Normal"/>
        <w:rPr/>
      </w:pPr>
      <w:r>
        <w:rPr/>
        <w:t>然后开始听写，不管要听多少遍（一般</w:t>
      </w:r>
      <w:r>
        <w:rPr/>
        <w:t>15</w:t>
      </w:r>
      <w:r>
        <w:rPr/>
        <w:t>遍</w:t>
      </w:r>
      <w:r>
        <w:rPr/>
        <w:t>-30</w:t>
      </w:r>
      <w:r>
        <w:rPr/>
        <w:t>遍），我会把每一篇材料听得再也写不出一个字来。然后开始对答案，这时会发现大概</w:t>
      </w:r>
      <w:r>
        <w:rPr/>
        <w:t>10%-15%</w:t>
      </w:r>
      <w:r>
        <w:rPr/>
        <w:t>的内容听错了或者没有听写出来。把这些内容找出来，然后花大量时间去研究和复习。问自己这些问题：为什么听错呢？是因为这个词不认识？那就赶紧背单词去</w:t>
      </w:r>
      <w:r>
        <w:rPr/>
        <w:t>...</w:t>
      </w:r>
    </w:p>
    <w:p>
      <w:pPr>
        <w:pStyle w:val="Normal"/>
        <w:rPr/>
      </w:pPr>
      <w:r>
        <w:rPr/>
        <w:t>是因为读音不熟悉？那就跟着正确的读音多读几遍。。。还是自己本来这个音就读错了？赶快自我纠正，防止以后有类似音的词搞错。</w:t>
      </w:r>
    </w:p>
    <w:p>
      <w:pPr>
        <w:pStyle w:val="Normal"/>
        <w:rPr/>
      </w:pPr>
      <w:r>
        <w:rPr/>
        <w:t>总之，听写只是找出自己的弱点，而之后的修正才是最最重要的地方。基本上做</w:t>
      </w:r>
      <w:r>
        <w:rPr/>
        <w:t>30-40</w:t>
      </w:r>
      <w:r>
        <w:rPr/>
        <w:t>篇听写，就能基本听出</w:t>
      </w:r>
      <w:r>
        <w:rPr/>
        <w:t>95%</w:t>
      </w:r>
      <w:r>
        <w:rPr/>
        <w:t>的内容。然后提高一个难度等级，继续做</w:t>
      </w:r>
      <w:r>
        <w:rPr/>
        <w:t>30-40</w:t>
      </w:r>
      <w:r>
        <w:rPr/>
        <w:t>篇听写。提高的同时，词汇量一定也要同时提高。毕竟如果单词不认识，那就不可能听得出来的啊。</w:t>
      </w:r>
    </w:p>
    <w:p>
      <w:pPr>
        <w:pStyle w:val="Normal"/>
        <w:rPr/>
      </w:pPr>
      <w:r>
        <w:rPr/>
        <w:t>然后是泛听。泛听是让我们接触更多类型和风格的英语环境，泛听也是检验自己听力是否提高的试金石。有的人选择广播节目，有的人听</w:t>
      </w:r>
      <w:r>
        <w:rPr/>
        <w:t>VOA</w:t>
      </w:r>
      <w:r>
        <w:rPr/>
        <w:t>或者</w:t>
      </w:r>
      <w:r>
        <w:rPr/>
        <w:t>BBC</w:t>
      </w:r>
      <w:r>
        <w:rPr/>
        <w:t>新闻，但我喜欢听美剧（老友记），因为他还能同时帮助我提高口语。</w:t>
      </w:r>
    </w:p>
    <w:p>
      <w:pPr>
        <w:pStyle w:val="Normal"/>
        <w:rPr/>
      </w:pPr>
      <w:r>
        <w:rPr/>
        <w:t>之前讲过，我高二的时候刷老友记</w:t>
      </w:r>
      <w:r>
        <w:rPr/>
        <w:t>5</w:t>
      </w:r>
      <w:r>
        <w:rPr/>
        <w:t>遍以上。其实后来我一直都在刷，到现在</w:t>
      </w:r>
      <w:r>
        <w:rPr/>
        <w:t>236</w:t>
      </w:r>
      <w:r>
        <w:rPr/>
        <w:t>集每集我都刷了不止</w:t>
      </w:r>
      <w:r>
        <w:rPr/>
        <w:t>10</w:t>
      </w:r>
      <w:r>
        <w:rPr/>
        <w:t>遍。因为第一次看，肯定是关注剧情去了。只有对剧情了如指掌的时候，才会开始注意语言。我掌握到了什么程度呢？在我巅峰时期，任何人说上一句台词，我脑子里能本能的反应出下一句。这样不仅锻炼听力，对口语也有巨大的帮助。因为老友记里面都是最日常的对话，很多场合都可以用到。最美式的发音和俚语脱口而出，就是这么酷炫。</w:t>
      </w:r>
    </w:p>
    <w:p>
      <w:pPr>
        <w:pStyle w:val="Normal"/>
        <w:rPr/>
      </w:pPr>
      <w:r>
        <w:rPr>
          <w:b/>
        </w:rPr>
        <w:t>读写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个是相辅相成的。我不展开说了，总之多读和多写吧。读就读你感兴趣的，比如我读的是哈利波特。写也写自己喜欢的，比如我们高一寒假的英语作业是</w:t>
      </w:r>
      <w:r>
        <w:rPr/>
        <w:t>10</w:t>
      </w:r>
      <w:r>
        <w:rPr/>
        <w:t>篇</w:t>
      </w:r>
      <w:r>
        <w:rPr/>
        <w:t>120</w:t>
      </w:r>
      <w:r>
        <w:rPr/>
        <w:t>字的作文，我写了一篇</w:t>
      </w:r>
      <w:r>
        <w:rPr/>
        <w:t>1200</w:t>
      </w:r>
      <w:r>
        <w:rPr/>
        <w:t>字的美剧”越狱“观后感。后来出国后越写越多，也越写越好。无他，唯手熟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