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数学学习方法"/>
      <w:r>
        <w:rPr/>
        <w:t>高等数学学习方法</w:t>
      </w:r>
      <w:bookmarkEnd w:id="0"/>
    </w:p>
    <w:p>
      <w:pPr>
        <w:pStyle w:val="Heading1"/>
        <w:rPr/>
      </w:pPr>
      <w:bookmarkStart w:id="1" w:name="ss3eu"/>
      <w:r>
        <w:rPr/>
        <w:t>高等数学学习方法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第一，数学是严密的科学。数学是由概念、公理、定理、公式等，按照一定的逻辑规则组成的严密的知识体系，有很强的系统性。因此，在数学的学习中，一定要循序渐进，打好基础，完整地、系统地掌握基本概念和基本原理，这样才能为解题打好坚实的基础。如果基础层次的数学知识没有掌握，学习高层次的数学知识时就会感到很困难，甚至是不可能的。例如，如果不会微积分的基础知识，那就根本不可能学会高等数学的其他部分。有相当一部分成绩不好的学生就是因为基础太差而导致学习困难，到最后完全失去了对学习的兴趣和信心，从而使学习彻底失败。</w:t>
      </w:r>
      <w:r>
        <w:rPr/>
        <w:br/>
      </w:r>
    </w:p>
    <w:p>
      <w:pPr>
        <w:pStyle w:val="Normal"/>
        <w:rPr/>
      </w:pPr>
      <w:r>
        <w:rPr/>
        <w:t>第二，数学是精确的科学。数学是由数字、符号、图表等组成的十分精确的科学，其整个计算和推理过程不能有丝毫的差错。因此，在数学的学习中，一定要小心谨慎，来不得半点的粗心马虎。对于平时因不小心而容易出错的地方更要认真，如去括号、移项等。实际上，有不少同学就是因为马虎而在考试中失去了很多分。</w:t>
      </w:r>
    </w:p>
    <w:p>
      <w:pPr>
        <w:pStyle w:val="Normal"/>
        <w:rPr/>
      </w:pPr>
      <w:r>
        <w:rPr/>
        <w:t>第三，数学是培养解题能力的科学。在掌握了基础知识后，一定要在解题实践中培养自己分析问题和解决问题的能力。在解题的过程中，一方面要继续巩固基础知识，加深对教材的理解</w:t>
      </w:r>
      <w:r>
        <w:rPr/>
        <w:t>;</w:t>
      </w:r>
      <w:r>
        <w:rPr/>
        <w:t>另一方面要理清解题思路，掌握解题方法，积累解题经验，探索解题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按照以上数学学科的三个特点来学习高等数学，认真对待预习、听课、作业、复习等各个环节，再加上自己的不懈的努力，就一定能学好高等数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