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方法总结"/>
      <w:r>
        <w:rPr/>
        <w:t>英语学习方法总结</w:t>
      </w:r>
      <w:bookmarkEnd w:id="0"/>
    </w:p>
    <w:p>
      <w:pPr>
        <w:pStyle w:val="Heading1"/>
        <w:rPr/>
      </w:pPr>
      <w:bookmarkStart w:id="1" w:name="wnnps"/>
      <w:r>
        <w:rPr/>
        <w:t>英语学习方法总结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克服母语的影响</w:t>
      </w:r>
      <w:r>
        <w:rPr/>
        <w:br/>
      </w:r>
    </w:p>
    <w:p>
      <w:pPr>
        <w:pStyle w:val="Normal"/>
        <w:rPr/>
      </w:pPr>
      <w:r>
        <w:rPr/>
        <w:t>由于英文和中文毕竟是两种体系完全不同的语言，我们在学习中会碰到各种各样的语言障碍。在练习的过程中，一定要养成一个习惯，即：凡用到动词就要自然想到它的恰当时态，凡用到名词就要一定注意单复数的问题。这样有意识地培养英语的语言习惯，争取在中学阶段就能基本消灭时态方面和名词方面的错误。</w:t>
      </w:r>
    </w:p>
    <w:p>
      <w:pPr>
        <w:pStyle w:val="Normal"/>
        <w:rPr/>
      </w:pPr>
      <w:r>
        <w:rPr/>
        <w:t>2</w:t>
      </w:r>
      <w:r>
        <w:rPr/>
        <w:t>、实践才能出真知</w:t>
      </w:r>
    </w:p>
    <w:p>
      <w:pPr>
        <w:pStyle w:val="Normal"/>
        <w:rPr/>
      </w:pPr>
      <w:r>
        <w:rPr/>
        <w:t>实践证明，相对运用而言，语法规则是不难懂的，真正难的是在实际交往中的正确使用。英语的文字材料会有各种各样的语言现象出现，为我们提供了丰富的实践、练习和巩固语法知识的机会，听、说、读、写是我们学习英语语法的实践练习方式，更是我们学习英语要掌握的基本技能。</w:t>
      </w:r>
    </w:p>
    <w:p>
      <w:pPr>
        <w:pStyle w:val="Normal"/>
        <w:rPr/>
      </w:pPr>
      <w:r>
        <w:rPr/>
        <w:t>3</w:t>
      </w:r>
      <w:r>
        <w:rPr/>
        <w:t>、及时进行总结整理</w:t>
      </w:r>
    </w:p>
    <w:p>
      <w:pPr>
        <w:pStyle w:val="Normal"/>
        <w:rPr/>
      </w:pPr>
      <w:r>
        <w:rPr/>
        <w:t>还有一点很重要，就是要对已学的语法知识做整理和总结。英语的教学是按照教材，一课一课循序渐进的方法来进行的。在学习的过程中，学生逐渐接触到每个课文中的语法内容，由此一点一滴地积累语法知识，并通过每课编排的语法练习来熟悉和掌握语法规则。但往往这并不能保证学生对所学的语法内容有一个较全面的了解。因此，在每学到一项语法内容时，参考语法书的相关内容。学一项，尽可能透彻地掌握好一项。</w:t>
      </w:r>
    </w:p>
    <w:p>
      <w:pPr>
        <w:pStyle w:val="Normal"/>
        <w:rPr/>
      </w:pPr>
      <w:r>
        <w:rPr/>
        <w:t>4</w:t>
      </w:r>
      <w:r>
        <w:rPr/>
        <w:t>、注意规则和不规则</w:t>
      </w:r>
    </w:p>
    <w:p>
      <w:pPr>
        <w:pStyle w:val="Normal"/>
        <w:rPr/>
      </w:pPr>
      <w:r>
        <w:rPr/>
        <w:t>英语的语法规则很多，不规则现象也不少，而且不规则的地方往往也是容易出错的地方。对于不规则的现象，你只能一一去熟悉并牢记它们。对语法的规则或句型应力求充分的了解，不必作深入的理论探讨。练习都以句为单位，口头练习与书写练习并重，更要培养思路与表达趋于一体的自然语言习惯。</w:t>
      </w:r>
    </w:p>
    <w:p>
      <w:pPr>
        <w:pStyle w:val="Normal"/>
        <w:rPr/>
      </w:pPr>
      <w:r>
        <w:rPr/>
        <w:t>5</w:t>
      </w:r>
      <w:r>
        <w:rPr/>
        <w:t>、在实践中培养语感</w:t>
      </w:r>
    </w:p>
    <w:p>
      <w:pPr>
        <w:pStyle w:val="Normal"/>
        <w:rPr/>
      </w:pPr>
      <w:r>
        <w:rPr/>
        <w:t>语法给了我们语言的基本规则，而良好的语感使我们能直觉地正确判断和使用语言。语法是可以讲授和学习的，而语感却难以直接传授。语感是在大量的听、说、读、写的实践练习和交际活动中逐渐培养起来的。当我们已经不靠语法分析组织句子时，英语的输出输入比较通畅，培养了良好的语言习惯，这样英语交际能力就会有较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要尽可能多阅读文章，如故事、寓言、童话、小说、甚至诗歌等。阅读时要切实朗读，不可有</w:t>
      </w:r>
      <w:r>
        <w:rPr/>
        <w:t>eye-reading</w:t>
      </w:r>
      <w:r>
        <w:rPr/>
        <w:t>。阅读材料以切合自己能力或程度为佳。在阅读中并注意引证自己已学习过的语法规则，或利用自己所学过的语法规则来了解文意，体会文体，模仿英语的表达句式或习惯。记住，读过</w:t>
      </w:r>
      <w:r>
        <w:rPr/>
        <w:t>10</w:t>
      </w:r>
      <w:r>
        <w:rPr/>
        <w:t>本语法书你不一定能说写流畅的英语，但是阅读了</w:t>
      </w:r>
      <w:r>
        <w:rPr/>
        <w:t>10</w:t>
      </w:r>
      <w:r>
        <w:rPr/>
        <w:t>本小说</w:t>
      </w:r>
      <w:r>
        <w:rPr/>
        <w:t>(</w:t>
      </w:r>
      <w:r>
        <w:rPr/>
        <w:t>或文学作品</w:t>
      </w:r>
      <w:r>
        <w:rPr/>
        <w:t>)</w:t>
      </w:r>
      <w:r>
        <w:rPr/>
        <w:t>，你的英语的说写能力必定能顺畅自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