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内容幼儿园"/>
      <w:r>
        <w:rPr/>
        <w:t>心理健康知识内容幼儿园</w:t>
      </w:r>
      <w:bookmarkEnd w:id="0"/>
    </w:p>
    <w:p>
      <w:pPr>
        <w:pStyle w:val="Heading2"/>
        <w:rPr/>
      </w:pPr>
      <w:bookmarkStart w:id="1" w:name="心理健康知识内容幼儿园第1篇"/>
      <w:r>
        <w:rPr/>
        <w:t>心理健康知识内容幼儿园第</w:t>
      </w:r>
      <w:r>
        <w:rPr/>
        <w:t>1</w:t>
      </w:r>
      <w:r>
        <w:rPr/>
        <w:t>篇</w:t>
      </w:r>
      <w:bookmarkEnd w:id="1"/>
    </w:p>
    <w:p>
      <w:pPr>
        <w:pStyle w:val="Normal"/>
        <w:rPr/>
      </w:pPr>
      <w:r>
        <w:rPr>
          <w:b/>
        </w:rPr>
        <w:t>一、以科研引路，教科研同步实施幼儿心理健康教育</w:t>
      </w:r>
    </w:p>
    <w:p>
      <w:pPr>
        <w:pStyle w:val="Normal"/>
        <w:rPr/>
      </w:pPr>
      <w:r>
        <w:rPr/>
        <w:t>1</w:t>
      </w:r>
      <w:r>
        <w:rPr/>
        <w:t>、学习和研究同步，理论认识和工作实践共同提高</w:t>
      </w:r>
    </w:p>
    <w:p>
      <w:pPr>
        <w:pStyle w:val="Normal"/>
        <w:rPr/>
      </w:pPr>
      <w:r>
        <w:rPr/>
        <w:t>在理论上系统地学习，学习心理健康教育的概念、特点、原则、途径和方法等，把握幼儿心理健康教育的规律。增强了从事心理健康教育的自觉性，而且提高了所需知识和能力。组织了二十多次讲座，翻阅大量有关心理健康教育的资料，进行</w:t>
      </w:r>
      <w:r>
        <w:rPr/>
        <w:t>10</w:t>
      </w:r>
      <w:r>
        <w:rPr/>
        <w:t>万字的情报研究，并请专家指导，减少了盲目性，使得幼儿心理健康教育规范化、科学化。</w:t>
      </w:r>
    </w:p>
    <w:p>
      <w:pPr>
        <w:pStyle w:val="Normal"/>
        <w:rPr/>
      </w:pPr>
      <w:r>
        <w:rPr/>
        <w:t>2</w:t>
      </w:r>
      <w:r>
        <w:rPr/>
        <w:t>、教科研同步，心理教育能力和保教能力共同提高</w:t>
      </w:r>
    </w:p>
    <w:p>
      <w:pPr>
        <w:pStyle w:val="Normal"/>
        <w:rPr/>
      </w:pPr>
      <w:r>
        <w:rPr/>
        <w:t>以科研带教研，教研促科研的两条腿走路，并找到了结合点。我们的心理健康教育在目标具体化、科研课题化、管理规范化、责任指标化四个操作层面上展开。每位教师参与科研，密切地与自身的保教实践结合起来进行探索、研究。如：“音乐活动与幼儿合群性研究”、“美术活动中的交往、合作”等课题，将教科研融合起来。同时，培养了一批教育科研能力的教师群体。</w:t>
      </w:r>
    </w:p>
    <w:p>
      <w:pPr>
        <w:pStyle w:val="Normal"/>
        <w:rPr/>
      </w:pPr>
      <w:r>
        <w:rPr/>
        <w:t>3</w:t>
      </w:r>
      <w:r>
        <w:rPr/>
        <w:t>、教育、教学和科研同时出成果</w:t>
      </w:r>
    </w:p>
    <w:p>
      <w:pPr>
        <w:pStyle w:val="Normal"/>
        <w:rPr/>
      </w:pPr>
      <w:r>
        <w:rPr/>
        <w:t>教科研相融合，心理健康教育与教学实践相融合，达到了较好的效果。其一把五大领域目标和课题研究目标融合起来，制定本园幼儿心理健康的目标体系。其二设计了心理教育活动教案</w:t>
      </w:r>
      <w:r>
        <w:rPr/>
        <w:t>50</w:t>
      </w:r>
      <w:r>
        <w:rPr/>
        <w:t>篇、体育游戏活动</w:t>
      </w:r>
      <w:r>
        <w:rPr/>
        <w:t>24</w:t>
      </w:r>
      <w:r>
        <w:rPr/>
        <w:t>篇，主题教育活动小班三项、中班四项、大班四项共</w:t>
      </w:r>
      <w:r>
        <w:rPr/>
        <w:t>60</w:t>
      </w:r>
      <w:r>
        <w:rPr/>
        <w:t>篇。其三教师的儿童教育观有了较大转变，以儿童为主体，以儿童发展为本的观念在课题研究过程中逐步树立。</w:t>
      </w:r>
    </w:p>
    <w:p>
      <w:pPr>
        <w:pStyle w:val="Normal"/>
        <w:rPr/>
      </w:pPr>
      <w:r>
        <w:rPr>
          <w:b/>
        </w:rPr>
        <w:t>二、心理健康教育与一日活动融合的主要途径</w:t>
      </w:r>
    </w:p>
    <w:p>
      <w:pPr>
        <w:pStyle w:val="Normal"/>
        <w:rPr/>
      </w:pPr>
      <w:r>
        <w:rPr/>
        <w:t>1</w:t>
      </w:r>
      <w:r>
        <w:rPr/>
        <w:t>、游戏活动中的心理健康教育的融合</w:t>
      </w:r>
    </w:p>
    <w:p>
      <w:pPr>
        <w:pStyle w:val="Normal"/>
        <w:rPr/>
      </w:pPr>
      <w:r>
        <w:rPr/>
        <w:t>游戏是幼儿的生命，一日活动中游戏是贯穿于始终的活动。除了游戏本身的教育作用外，心理健康教育融合于游戏中，就能发挥发挥增效作用。游戏是合群性的养成、独立性的培养的极好手段。在角色游戏中，幼儿通过对游戏主题的确立、角色的选择、情节的发展等活动中，学会如何与同伴友好相处，自我意识的良好发展、合群情感的发展，社会化和个性化的协调发展，无疑是有意义的。在实践中，我们认识到不是所有的游戏对心理健康教育都是行之有效的，有意义的。幼儿心理健康教育游戏应该具有目标性和针对性。我们归纳为三个原则：游戏的功能性原则；儿童需要原则；针对性原则。我们依据三大原则灵活采用一些有心理健康教育内容的角色游戏、体育游戏等。通过游戏，让儿童体验合群的愉悦，增强合群意识，提高合作的能力。</w:t>
      </w:r>
    </w:p>
    <w:p>
      <w:pPr>
        <w:pStyle w:val="Normal"/>
        <w:rPr/>
      </w:pPr>
      <w:r>
        <w:rPr/>
        <w:t>2</w:t>
      </w:r>
      <w:r>
        <w:rPr/>
        <w:t>、教学活动中的心理健康教育的融合</w:t>
      </w:r>
    </w:p>
    <w:p>
      <w:pPr>
        <w:pStyle w:val="Normal"/>
        <w:rPr/>
      </w:pPr>
      <w:r>
        <w:rPr/>
        <w:t>我们的心理健康教育不是增加一日活动环节，也不是替代原有的教学活动，而是把教学活动内在的、潜在的因素挖掘出来，根据幼儿的心理特点、发展的需要，更好地发挥教学活动的心理健康教学活动的教育作用，而不是就事论事，“阳春面浇头”外在式的；也不是对原有材料中内含的心理因素视而不见，不考虑儿童的心理反应，一味地灌输渗透或是把各类教学活动互相割裂开来。我们在活动组织形式上采用融合模式，实现“跑班制”，打破班级界限，由小、中、大班各级组间、各班级间幼儿互相参与活动，从单一的同龄伙伴交往发展到混龄伙伴交往，扩大了儿童交往场合和机会，提高了他们的合群性。</w:t>
      </w:r>
    </w:p>
    <w:p>
      <w:pPr>
        <w:pStyle w:val="Normal"/>
        <w:rPr/>
      </w:pPr>
      <w:r>
        <w:rPr/>
        <w:t>3</w:t>
      </w:r>
      <w:r>
        <w:rPr/>
        <w:t>、日常生活中的心理健康教育的融合</w:t>
      </w:r>
    </w:p>
    <w:p>
      <w:pPr>
        <w:pStyle w:val="Normal"/>
        <w:rPr/>
      </w:pPr>
      <w:r>
        <w:rPr/>
        <w:t>大量的日常生活是儿童人际交往相对频繁和心理品质自然显露的时刻。生活需要合群，合群性可以在生活中培养。我们利用幼儿研的生活活动进行随机教育。设立生活角，开展编织、绣花、擦皮鞋等活动，使儿童在共同合作中锻炼能力，感受一种群体感。</w:t>
      </w:r>
    </w:p>
    <w:p>
      <w:pPr>
        <w:pStyle w:val="Normal"/>
        <w:rPr/>
      </w:pPr>
      <w:r>
        <w:rPr/>
        <w:t>4</w:t>
      </w:r>
      <w:r>
        <w:rPr/>
        <w:t>、体育活动和感觉统合训练促进合群性发展</w:t>
      </w:r>
    </w:p>
    <w:p>
      <w:pPr>
        <w:pStyle w:val="Normal"/>
        <w:rPr/>
      </w:pPr>
      <w:r>
        <w:rPr/>
        <w:t>体育活促进幼儿大脑的发育，更是促进合群行为发展的有效方法。尤其是感统训练培养团队精神、合作能力、人际沟通能力等良好的心理品质和道德品质同步提高，相互促进。</w:t>
      </w:r>
    </w:p>
    <w:p>
      <w:pPr>
        <w:pStyle w:val="Normal"/>
        <w:rPr/>
      </w:pPr>
      <w:r>
        <w:rPr>
          <w:b/>
        </w:rPr>
        <w:t>三、社区、家庭、幼儿园融合是心理健康教育的保证</w:t>
      </w:r>
    </w:p>
    <w:p>
      <w:pPr>
        <w:pStyle w:val="Normal"/>
        <w:rPr/>
      </w:pPr>
      <w:r>
        <w:rPr/>
        <w:t>幼儿心理健康教育的一体化是指幼儿园、家庭和社区共同关注，形成合力，开张幼儿心理健康教育。幼儿园是生态环境中学前教育子系统的支柱，对学龄前儿童的教育起着导向作用。幼儿园应该主动与社区沟通，优化社区的教育环境，使幼儿从自然的、社会的、规范的环境中，心理得到健康发展。家庭是幼儿赖依生存和发展的社会组织，家庭环境的教育功能会影响儿童的健康发展。我们深知问题表现在儿童身上，根子在家庭。因此，我们依托社区优化教育环境，开展心理辅导，提高家庭的教育指导水平。</w:t>
      </w:r>
    </w:p>
    <w:p>
      <w:pPr>
        <w:pStyle w:val="Normal"/>
        <w:rPr/>
      </w:pPr>
      <w:r>
        <w:rPr/>
        <w:t>1</w:t>
      </w:r>
      <w:r>
        <w:rPr/>
        <w:t>、家长学校开设有关幼儿和家长心理的讲座</w:t>
      </w:r>
    </w:p>
    <w:p>
      <w:pPr>
        <w:pStyle w:val="Normal"/>
        <w:rPr/>
      </w:pPr>
      <w:r>
        <w:rPr/>
        <w:t>2</w:t>
      </w:r>
      <w:r>
        <w:rPr/>
        <w:t>、开展亲子活动</w:t>
      </w:r>
    </w:p>
    <w:p>
      <w:pPr>
        <w:pStyle w:val="Normal"/>
        <w:rPr/>
      </w:pPr>
      <w:r>
        <w:rPr/>
        <w:t>3</w:t>
      </w:r>
      <w:r>
        <w:rPr/>
        <w:t>、开设家庭心理咨询</w:t>
      </w:r>
    </w:p>
    <w:p>
      <w:pPr>
        <w:pStyle w:val="Normal"/>
        <w:rPr/>
      </w:pPr>
      <w:r>
        <w:rPr/>
        <w:t>4</w:t>
      </w:r>
      <w:r>
        <w:rPr/>
        <w:t>、周日串门子活动</w:t>
      </w:r>
    </w:p>
    <w:p>
      <w:pPr>
        <w:pStyle w:val="Normal"/>
        <w:rPr/>
      </w:pPr>
      <w:r>
        <w:rPr/>
        <w:t>5</w:t>
      </w:r>
      <w:r>
        <w:rPr/>
        <w:t>、对有问题儿童的家庭上门治疗、送教</w:t>
      </w:r>
    </w:p>
    <w:p>
      <w:pPr>
        <w:pStyle w:val="Normal"/>
        <w:rPr/>
      </w:pPr>
      <w:r>
        <w:rPr/>
        <w:t>6</w:t>
      </w:r>
      <w:r>
        <w:rPr/>
        <w:t>、开展学习化家庭建设活动</w:t>
      </w:r>
    </w:p>
    <w:p>
      <w:pPr>
        <w:pStyle w:val="Normal"/>
        <w:rPr/>
      </w:pPr>
      <w:r>
        <w:rPr/>
        <w:t>开展“社会模拟活动”，让小区中的中小学生定期来园与孩子们一起游戏活动，或到社区中参与社会活动。通过与不同年龄、不同性别、不同性格的人交往，可以解决独生子女的任性、自我封闭、不和群的问题。</w:t>
      </w:r>
    </w:p>
    <w:p>
      <w:pPr>
        <w:pStyle w:val="Normal"/>
        <w:rPr/>
      </w:pPr>
      <w:r>
        <w:rPr/>
        <w:t>7</w:t>
      </w:r>
      <w:r>
        <w:rPr/>
        <w:t>、实现时空开放，积极利用社区心理卫生资源，努力形成一体化的教育网络，提高心理健康教育工作的综合能力。</w:t>
      </w:r>
    </w:p>
    <w:p>
      <w:pPr>
        <w:pStyle w:val="Normal"/>
        <w:rPr/>
      </w:pPr>
      <w:r>
        <w:rPr>
          <w:b/>
        </w:rPr>
        <w:t>四、幼儿心理健康教育个别化</w:t>
      </w:r>
    </w:p>
    <w:p>
      <w:pPr>
        <w:pStyle w:val="Normal"/>
        <w:rPr/>
      </w:pPr>
      <w:r>
        <w:rPr/>
        <w:t>幼儿心理健康教育必须根据儿童在幼儿阶段的生理和心理上的个体差异，有针对性的教育。我们在重视幼儿群体心理健康的同时，必须十分关注个体儿童的心理健康，实施个别教育。</w:t>
      </w:r>
    </w:p>
    <w:p>
      <w:pPr>
        <w:pStyle w:val="Normal"/>
        <w:rPr/>
      </w:pPr>
      <w:r>
        <w:rPr/>
        <w:t>1</w:t>
      </w:r>
      <w:r>
        <w:rPr/>
        <w:t>、开展个别辅导</w:t>
      </w:r>
    </w:p>
    <w:p>
      <w:pPr>
        <w:pStyle w:val="Normal"/>
        <w:rPr/>
      </w:pPr>
      <w:r>
        <w:rPr/>
        <w:t>儿童合群性发展水平存在差异，每一个儿童都是独一无二的。我们重视对幼儿的个别辅导，是取得心理健康教育实效的重要原因。我们经常组织案例讨论，学习幼儿心理卫生的理论知识，提高实际操作能力，从大量的案例中积累经验，揭示幼儿心理健康教育工作中的规律性东西。</w:t>
      </w:r>
    </w:p>
    <w:p>
      <w:pPr>
        <w:pStyle w:val="Normal"/>
        <w:rPr/>
      </w:pPr>
      <w:r>
        <w:rPr/>
        <w:t>2</w:t>
      </w:r>
      <w:r>
        <w:rPr/>
        <w:t>、开展问题儿童的心理治疗</w:t>
      </w:r>
    </w:p>
    <w:p>
      <w:pPr>
        <w:pStyle w:val="Normal"/>
        <w:rPr/>
      </w:pPr>
      <w:r>
        <w:rPr/>
        <w:t>在我们的幼儿中存在着一些问题儿童，心理矫治也是面向全体幼儿不可缺少的一项工作。在同一时空，每一个幼儿都会发生不同程度的心理问题，就如每个幼儿都会生病一样。在发展的某些阶段，儿童出现一种或少数几种偏异行为的现象是十分普遍的。并不是只有发展性和预防性的心理卫生工作是面向全体幼儿的。对这部分幼儿的异常心理，不给予关注和帮助，忽视了整体中的部分，，实际上就是没有面向全体幼儿。每一个幼儿都有可能需要心理矫治服务，因此正确认识矫治的全体性，有利于我们提高幼儿心理卫生重要性的认识和幼儿心理卫生工作的水平。我们对胆怯倾向型的儿童运用行为塑造法，取得良好效果，对孤独型、被动倾向型的儿童运用认知行为疗法、暗示法、箱庭疗法等矫治，积累了不少经验，赢得了家长的认可。</w:t>
      </w:r>
    </w:p>
    <w:p>
      <w:pPr>
        <w:pStyle w:val="Heading2"/>
        <w:rPr/>
      </w:pPr>
      <w:bookmarkStart w:id="2" w:name="心理健康知识内容幼儿园第2篇"/>
      <w:r>
        <w:rPr/>
        <w:t>心理健康知识内容幼儿园第</w:t>
      </w:r>
      <w:r>
        <w:rPr/>
        <w:t>2</w:t>
      </w:r>
      <w:r>
        <w:rPr/>
        <w:t>篇</w:t>
      </w:r>
      <w:bookmarkEnd w:id="2"/>
    </w:p>
    <w:p>
      <w:pPr>
        <w:pStyle w:val="Normal"/>
        <w:rPr/>
      </w:pPr>
      <w:r>
        <w:rPr>
          <w:b/>
        </w:rPr>
        <w:t>一、幼儿心理健康知识</w:t>
      </w:r>
    </w:p>
    <w:p>
      <w:pPr>
        <w:pStyle w:val="Normal"/>
        <w:rPr/>
      </w:pPr>
      <w:r>
        <w:rPr/>
        <w:t>1</w:t>
      </w:r>
      <w:r>
        <w:rPr/>
        <w:t>、情绪基本上是愉快、稳定的。不经常发怒，不无故摔打玩具与其他什物；生活起居正常，能按时入睡，睡眠安稳，少梦魇，无吮吸手指或咬物入睡的习惯；基本上能听从成人的合理嘱咐，不过分的挑食、拣穿，不经常无理取闹。</w:t>
      </w:r>
    </w:p>
    <w:p>
      <w:pPr>
        <w:pStyle w:val="Normal"/>
        <w:rPr/>
      </w:pPr>
      <w:r>
        <w:rPr/>
        <w:t>2</w:t>
      </w:r>
      <w:r>
        <w:rPr/>
        <w:t>、求知欲较强。喜欢提问题并积极寻求解答；学习时或完成任何力所能及的任务时，注意力集中，记忆力正常；爱说话，语言表达能力同年龄相符，无口吃情况；生活中对力所能及的事，乐于自己做，不过分依赖别人的帮助，能比较认真地完成别人委托的事。</w:t>
      </w:r>
    </w:p>
    <w:p>
      <w:pPr>
        <w:pStyle w:val="Normal"/>
        <w:rPr/>
      </w:pPr>
      <w:r>
        <w:rPr/>
        <w:t>3</w:t>
      </w:r>
      <w:r>
        <w:rPr/>
        <w:t>、能合群。爱与小同伴交往，对人有同情心和友好行为，不随便打人骂人，不妒忌同伴；在集体中能愉快地生活，在成人指导下，愿意为集体和所能及的好事。</w:t>
      </w:r>
    </w:p>
    <w:p>
      <w:pPr>
        <w:pStyle w:val="Normal"/>
        <w:rPr/>
      </w:pPr>
      <w:r>
        <w:rPr/>
        <w:t>4</w:t>
      </w:r>
      <w:r>
        <w:rPr/>
        <w:t>、诚实而不说谎。很少说不符合现实的话；不私自拿别人的东西或损坏别要的东西；做错事不隐瞒，肯承认错误。</w:t>
      </w:r>
    </w:p>
    <w:p>
      <w:pPr>
        <w:pStyle w:val="Normal"/>
        <w:rPr/>
      </w:pPr>
      <w:r>
        <w:rPr/>
        <w:t>5</w:t>
      </w:r>
      <w:r>
        <w:rPr/>
        <w:t>、有自尊心和一定的自信心。对称赞感到高兴，对批评、指责感到羞愧，希望做受人欢迎的事，不愿做遭人责骂的事；不过分的畏难、胆怯等。</w:t>
      </w:r>
    </w:p>
    <w:p>
      <w:pPr>
        <w:pStyle w:val="Normal"/>
        <w:rPr/>
      </w:pPr>
      <w:r>
        <w:rPr>
          <w:b/>
        </w:rPr>
        <w:t>二、幼儿心理健康十项注意</w:t>
      </w:r>
    </w:p>
    <w:p>
      <w:pPr>
        <w:pStyle w:val="Normal"/>
        <w:rPr/>
      </w:pPr>
      <w:r>
        <w:rPr/>
        <w:t>一、注意不要过分地关心孩子。这样做容易使孩子过度地以自我为中心，认为人人都应该尊重他，结果成为自高自大的人。</w:t>
      </w:r>
    </w:p>
    <w:p>
      <w:pPr>
        <w:pStyle w:val="Normal"/>
        <w:rPr/>
      </w:pPr>
      <w:r>
        <w:rPr/>
        <w:t>二、不要贿赂孩子。要让孩子从小知道权利与义务的关系，不尽义务不能享受权利。</w:t>
      </w:r>
    </w:p>
    <w:p>
      <w:pPr>
        <w:pStyle w:val="Normal"/>
        <w:rPr/>
      </w:pPr>
      <w:r>
        <w:rPr/>
        <w:t>三、不要太亲近孩子。应该鼓励孩子与同年龄人一起生活、学习、玩耍，这样才能学会与人相处的方法。</w:t>
      </w:r>
    </w:p>
    <w:p>
      <w:pPr>
        <w:pStyle w:val="Normal"/>
        <w:rPr/>
      </w:pPr>
      <w:r>
        <w:rPr/>
        <w:t>四、不要勉强孩子做一些不能胜任的事情。孩子的自信心多半是由做事成功而来，强迫他们做力所不能及的事情，只会打击他们的自信心。</w:t>
      </w:r>
    </w:p>
    <w:p>
      <w:pPr>
        <w:pStyle w:val="Normal"/>
        <w:rPr/>
      </w:pPr>
      <w:r>
        <w:rPr/>
        <w:t>五、不要对孩子太严厉、苛求甚至打骂。这样会使孩子养成自卑、胆怯、逃避等不健康心理，或导致反抗、残暴、说谎、离家出走等异常行为。</w:t>
      </w:r>
    </w:p>
    <w:p>
      <w:pPr>
        <w:pStyle w:val="Normal"/>
        <w:rPr/>
      </w:pPr>
      <w:r>
        <w:rPr/>
        <w:t>六、不要欺骗和无谓地恐吓孩子。吓唬孩子会丧失父母在孩子心目中的权威性，以后的一切告诫，孩子就不会服从了。</w:t>
      </w:r>
    </w:p>
    <w:p>
      <w:pPr>
        <w:pStyle w:val="Normal"/>
        <w:rPr/>
      </w:pPr>
      <w:r>
        <w:rPr/>
        <w:t>七、不要在小伙伴面前当众批评或嘲笑孩子。这会造成孩子怀恨和害羞的心理，大大损害孩子的自尊心。</w:t>
      </w:r>
    </w:p>
    <w:p>
      <w:pPr>
        <w:pStyle w:val="Normal"/>
        <w:rPr/>
      </w:pPr>
      <w:r>
        <w:rPr/>
        <w:t>八、不要过分夸奖孩子。孩子做事取得了成绩，略表赞许即可，过分夸奖会使孩子沾染沽名钓誉的不良心理。</w:t>
      </w:r>
    </w:p>
    <w:p>
      <w:pPr>
        <w:pStyle w:val="Normal"/>
        <w:rPr/>
      </w:pPr>
      <w:r>
        <w:rPr/>
        <w:t>九、不要对孩子喜怒无常。这样会使孩子敏感多疑，情绪不稳，胆小畏缩。</w:t>
      </w:r>
    </w:p>
    <w:p>
      <w:pPr>
        <w:pStyle w:val="Normal"/>
        <w:rPr/>
      </w:pPr>
      <w:r>
        <w:rPr/>
        <w:t>十、要帮助孩子去分析他所处的环境。帮助孩子解决困难，而不是代替他们解决困难。应教会孩子分析问题、解决问题的方法。</w:t>
      </w:r>
    </w:p>
    <w:p>
      <w:pPr>
        <w:pStyle w:val="Normal"/>
        <w:rPr/>
      </w:pPr>
      <w:r>
        <w:rPr/>
        <w:t>当然，要让孩子的心理健康发展，不但要给予他们良好的教育，每一位做父母的更要给他们做出良好的榜样。</w:t>
      </w:r>
    </w:p>
    <w:p>
      <w:pPr>
        <w:pStyle w:val="Normal"/>
        <w:rPr/>
      </w:pPr>
      <w:r>
        <w:rPr>
          <w:b/>
        </w:rPr>
        <w:t>三、幼儿心理问题产生的原因</w:t>
      </w:r>
    </w:p>
    <w:p>
      <w:pPr>
        <w:pStyle w:val="Normal"/>
        <w:rPr/>
      </w:pPr>
      <w:r>
        <w:rPr/>
        <w:t>1</w:t>
      </w:r>
      <w:r>
        <w:rPr/>
        <w:t>、家庭环境的不良影响</w:t>
      </w:r>
    </w:p>
    <w:p>
      <w:pPr>
        <w:pStyle w:val="Normal"/>
        <w:rPr/>
      </w:pPr>
      <w:r>
        <w:rPr/>
        <w:t>家庭是少年儿童发展的基础和主要场所，家长的教育方式和家庭成员之间感情的融洽与否是影响少年儿童心理健康发展的重要因素。现代家庭中，“望子成龙”、“望女成凤”是众多父母的期望，这种期望致使许多父母在教育子女问题上有以下两种态度：第一种态度是对子女要求过高，在教育方法上苛刻，甚至有时不分场合当面训斥、打骂，要求绝对服从。这样会使子女自尊心受到伤害，心理压力过大，最终形成忧郁、孤僻、退缩、逆反心理。第二种态度是对子女娇惯溺爱，百依百顺，这容易造成子女自私自利、任性、蛮横、懒惰、依赖等不良心理。这两种截然不同的教育方式，对少年儿童正常心理的发展都是有害的。此外，家庭破裂也会给子女造成心理创伤和失落感。据研究表明：父母离异家庭的孩子由于缺乏父爱或母爱，产生消极情绪，不爱学习，敌视同学等，由此可见，家庭破裂会使少年儿童产生强烈的心理失衡。</w:t>
      </w:r>
    </w:p>
    <w:p>
      <w:pPr>
        <w:pStyle w:val="Normal"/>
        <w:rPr/>
      </w:pPr>
      <w:r>
        <w:rPr/>
        <w:t>2</w:t>
      </w:r>
      <w:r>
        <w:rPr/>
        <w:t>、少年儿童自身弱点的不良倾向</w:t>
      </w:r>
    </w:p>
    <w:p>
      <w:pPr>
        <w:pStyle w:val="Normal"/>
        <w:rPr/>
      </w:pPr>
      <w:r>
        <w:rPr/>
        <w:t>人的心理是由各种心理成分组成的一个多层次、多侧面的统一体。处在自我意识逐渐加强期的少年儿童，独立性与依赖性同在，自觉性与幼稚性并存，他们一方面发现新的自我，要求独立自主；另一方面又表现得非常幼稚，缺乏必要的分析判断能力。他们年龄小、阅历浅、知识少，不善于用理智控制自己的情绪，感情不稳定，因此，此时期的孩子经不起外界的诱惑，在环境消极因素影响下，容易形成狭隘的意识，不良的心态。因此，少年儿童自身的人格弱点是其心理问题产生的主要因素。</w:t>
      </w:r>
    </w:p>
    <w:p>
      <w:pPr>
        <w:pStyle w:val="Normal"/>
        <w:rPr/>
      </w:pPr>
      <w:r>
        <w:rPr/>
        <w:t>3</w:t>
      </w:r>
      <w:r>
        <w:rPr/>
        <w:t>、学校教育失误的不良影响</w:t>
      </w:r>
    </w:p>
    <w:p>
      <w:pPr>
        <w:pStyle w:val="Normal"/>
        <w:rPr/>
      </w:pPr>
      <w:r>
        <w:rPr/>
        <w:t>长期以来，我国学校教育一直受片面追求升学率的影响，致使许多学校只重视学生的智育，甚至以学生的分数高低来评价学生的优劣，而忽视了对学生的心理教育。其实，在现代社会中，学生具有完美的个性和人格要比拥有智慧和能力更为重要。因为社会用人已不仅仅考核专业技能，却越来越需要心理素质较好的人才。可见，传统的应试教育模式给少年儿童的心理健康发展造成了消极影响。而且，学校也存在教师的教育方法不正确的问题，有的教师挖苦、讽刺学生，更有甚者打骂学生，对学生不一视同仁，对考分高的学生或家长有钱有地位的学生另眼相看，对学习成绩差或家庭贫困的学生当成另类看待，这也严重影响了少年儿童正常心态的形成。除此，有些学校把素质教育挂在口头上，口号喊的响，却无贯彻落实素质教育的实际行动。</w:t>
      </w:r>
    </w:p>
    <w:p>
      <w:pPr>
        <w:pStyle w:val="Normal"/>
        <w:rPr/>
      </w:pPr>
      <w:r>
        <w:rPr/>
        <w:t>4</w:t>
      </w:r>
      <w:r>
        <w:rPr/>
        <w:t>、社会消极因素的不良影响</w:t>
      </w:r>
    </w:p>
    <w:p>
      <w:pPr>
        <w:pStyle w:val="Normal"/>
        <w:rPr/>
      </w:pPr>
      <w:r>
        <w:rPr/>
        <w:t>社会对少年儿童的影响因素是十分广泛和复杂的。不良的社会舆论导向、不择手段的利己主义，往往使少年儿童在纷繁复杂的外部世界面前感到无所适从，这对他们人格的健康发展是非常有害的。社会风气中的积极方面如新风尚对少年儿童养成良好的品格和人格有促进作用，但社会上的一些不良风气也会腐蚀少年儿童的心灵，有些少年儿童效仿某些成年人讲究吃喝玩乐，说大话、假话骗人。</w:t>
      </w:r>
    </w:p>
    <w:p>
      <w:pPr>
        <w:pStyle w:val="Normal"/>
        <w:rPr/>
      </w:pPr>
      <w:r>
        <w:rPr>
          <w:b/>
        </w:rPr>
        <w:t>四、对幼儿进行心理教育的对策</w:t>
      </w:r>
    </w:p>
    <w:p>
      <w:pPr>
        <w:pStyle w:val="Normal"/>
        <w:rPr/>
      </w:pPr>
      <w:r>
        <w:rPr/>
        <w:t>1</w:t>
      </w:r>
      <w:r>
        <w:rPr/>
        <w:t>、转变教育观念。</w:t>
      </w:r>
    </w:p>
    <w:p>
      <w:pPr>
        <w:pStyle w:val="Normal"/>
        <w:rPr/>
      </w:pPr>
      <w:r>
        <w:rPr/>
        <w:t>转变多年形成的教育观念，使学生德、智、体、美、劳全面发展，应作为教育的实实在在的行动。长期以来，不论是学校教师还是学生家长，都认为学生只有上大学才是惟一的出路，致使我国从小学教育就只强调考分，而不顾个性、人格的完美成长。为了考高分，家长不顾孩子的身体健康，不让孩子有一时休闲的时光，无休止地补各种文化课，使孩子四体不勤，性格冷漠自私，追求考试名次，一旦考试失利，便哭闹不休，经不起失败的考验。因此，现代教育必须认真实行素质教育，培养学生全面发展，培养少年儿童积极乐观的生活体验和人生态度，让他们懂得，无论将来做什么，只要对社会有用，就是成才。</w:t>
      </w:r>
    </w:p>
    <w:p>
      <w:pPr>
        <w:pStyle w:val="Normal"/>
        <w:rPr/>
      </w:pPr>
      <w:r>
        <w:rPr/>
        <w:t>2</w:t>
      </w:r>
      <w:r>
        <w:rPr/>
        <w:t>、面向全体、正确引导。</w:t>
      </w:r>
    </w:p>
    <w:p>
      <w:pPr>
        <w:pStyle w:val="Normal"/>
        <w:rPr/>
      </w:pPr>
      <w:r>
        <w:rPr/>
        <w:t>坚持正确引导，是少年儿童心理特点所需求的。首先，针对少年儿童共有的带有普遍性的心理问题，根据学生实际及少年儿童迫切需要解决的或潜在的心理问题，进行正确引导，培养和提高少年儿童共性健康的心理品质，预防行为偏差和心理障碍的产生。其次，针对不同年龄层、不同类型以及不同环境中的少年儿童所特有的心理偏差进行正确指导。如培养后进生的自尊心、上进心，培养优等生心理承受能力以及家庭条件优越学生的自立意识，培养家庭条件差的学生的自信心，以塑造各种少年儿童的健康人格品质。这里所说的面向全体，就是共性的心理健康教育与个性的心理指导相结合，使每个少年儿童都得到健康发展。</w:t>
      </w:r>
    </w:p>
    <w:p>
      <w:pPr>
        <w:pStyle w:val="Normal"/>
        <w:rPr/>
      </w:pPr>
      <w:r>
        <w:rPr/>
        <w:t>3</w:t>
      </w:r>
      <w:r>
        <w:rPr/>
        <w:t>、优化校园的心理环境，加强心理指点。</w:t>
      </w:r>
    </w:p>
    <w:p>
      <w:pPr>
        <w:pStyle w:val="Normal"/>
        <w:rPr/>
      </w:pPr>
      <w:r>
        <w:rPr/>
        <w:t>少年儿童随着生理、心理的发展变化，困惑会越来越多，因此他们希望得到指点，或老师、同学、家长的指点，或通过各种报刊、图书的指点。但从一定意义上讲，少年儿童心理素质还是以集体心理为中介而内化发展的。所以，学校应该重视校园心理环境建设，在学校中开展各种有意义的活动，让每一位少年儿童都能自由健康地交往，从而建立和谐的人际关系，发挥、完善少年儿童的自主性、创造性，培养他们自我管理能力。对他们遇到的心理疑惑，学校、社会各方面都来关心他们，通过心理辅导，教会他们自我调节的方法，指导他们正确看待现实，处理好师生关系、同学关系、父（母）子（女）关系，培养乐观的进取心，以树立正确的人生观、世界观。</w:t>
      </w:r>
    </w:p>
    <w:p>
      <w:pPr>
        <w:pStyle w:val="Normal"/>
        <w:rPr/>
      </w:pPr>
      <w:r>
        <w:rPr/>
        <w:t>4</w:t>
      </w:r>
      <w:r>
        <w:rPr/>
        <w:t>、创设轻松、自由的家庭气氛。</w:t>
      </w:r>
    </w:p>
    <w:p>
      <w:pPr>
        <w:pStyle w:val="Normal"/>
        <w:rPr/>
      </w:pPr>
      <w:r>
        <w:rPr/>
        <w:t>家庭是少年儿童成长的第一驿站。事实证明：民主、和谐的家庭气氛能促进少年儿童完美人格的形成；而吵吵闹闹的家庭气氛或父母各奔东西的家庭，由于给孩子太多的压力，致使他们形成扭曲的人格。所以作为家长，应该为子女着想，给子女创设一个轻松、愉快的家庭气氛，让他们在有爱的家庭气氛影响下，身心健康发展。</w:t>
      </w:r>
    </w:p>
    <w:p>
      <w:pPr>
        <w:pStyle w:val="Heading2"/>
        <w:rPr/>
      </w:pPr>
      <w:bookmarkStart w:id="3" w:name="心理健康知识内容幼儿园第3篇"/>
      <w:r>
        <w:rPr/>
        <w:t>心理健康知识内容幼儿园第</w:t>
      </w:r>
      <w:r>
        <w:rPr/>
        <w:t>3</w:t>
      </w:r>
      <w:r>
        <w:rPr/>
        <w:t>篇</w:t>
      </w:r>
      <w:bookmarkEnd w:id="3"/>
    </w:p>
    <w:p>
      <w:pPr>
        <w:pStyle w:val="Normal"/>
        <w:rPr/>
      </w:pPr>
      <w:r>
        <w:rPr/>
        <w:t>培养儿童的健康心理，归纳起来有以下几种方法：</w:t>
      </w:r>
    </w:p>
    <w:p>
      <w:pPr>
        <w:pStyle w:val="Normal"/>
        <w:rPr/>
      </w:pPr>
      <w:r>
        <w:rPr>
          <w:b/>
        </w:rPr>
        <w:t>1</w:t>
      </w:r>
      <w:r>
        <w:rPr>
          <w:b/>
        </w:rPr>
        <w:t>、鼓励法。</w:t>
      </w:r>
    </w:p>
    <w:p>
      <w:pPr>
        <w:pStyle w:val="Normal"/>
        <w:rPr/>
      </w:pPr>
      <w:r>
        <w:rPr/>
        <w:t>儿童有一种需要承认、需要鼓励的心理，他们喜欢成功，喜欢得到大人的认同和赞扬。</w:t>
      </w:r>
    </w:p>
    <w:p>
      <w:pPr>
        <w:pStyle w:val="Normal"/>
        <w:rPr/>
      </w:pPr>
      <w:r>
        <w:rPr/>
        <w:t>因此，家长就要经常鼓励孩子，孩子通过不断地被鼓励和赞扬，自身的行为才能得到肯定，由肯定产生心理升华。</w:t>
      </w:r>
    </w:p>
    <w:p>
      <w:pPr>
        <w:pStyle w:val="Normal"/>
        <w:rPr/>
      </w:pPr>
      <w:r>
        <w:rPr>
          <w:b/>
        </w:rPr>
        <w:t>2</w:t>
      </w:r>
      <w:r>
        <w:rPr>
          <w:b/>
        </w:rPr>
        <w:t>、反问法。</w:t>
      </w:r>
    </w:p>
    <w:p>
      <w:pPr>
        <w:pStyle w:val="Normal"/>
        <w:rPr/>
      </w:pPr>
      <w:r>
        <w:rPr/>
        <w:t>语言是沟通儿童心灵的工具，因此，家长和孩子谈时要试探、发问、反问，这样才有利于提高儿童自身的</w:t>
      </w:r>
      <w:r>
        <w:rPr/>
        <w:t>'</w:t>
      </w:r>
      <w:r>
        <w:rPr/>
        <w:t>分析和判断能力，发展创造性思维。</w:t>
      </w:r>
    </w:p>
    <w:p>
      <w:pPr>
        <w:pStyle w:val="Normal"/>
        <w:rPr/>
      </w:pPr>
      <w:r>
        <w:rPr>
          <w:b/>
        </w:rPr>
        <w:t>3</w:t>
      </w:r>
      <w:r>
        <w:rPr>
          <w:b/>
        </w:rPr>
        <w:t>、出难题法。</w:t>
      </w:r>
    </w:p>
    <w:p>
      <w:pPr>
        <w:pStyle w:val="Normal"/>
        <w:rPr/>
      </w:pPr>
      <w:r>
        <w:rPr/>
        <w:t>给孩子出点难题，让他们知道什么叫困难，并要让其自己解决，只有经过风雨、见过世面，经受失败和挫折，才能产生经验和教训。</w:t>
      </w:r>
    </w:p>
    <w:p>
      <w:pPr>
        <w:pStyle w:val="Normal"/>
        <w:rPr/>
      </w:pPr>
      <w:r>
        <w:rPr>
          <w:b/>
        </w:rPr>
        <w:t>4</w:t>
      </w:r>
      <w:r>
        <w:rPr>
          <w:b/>
        </w:rPr>
        <w:t>、讲故事法。</w:t>
      </w:r>
    </w:p>
    <w:p>
      <w:pPr>
        <w:pStyle w:val="Normal"/>
        <w:rPr/>
      </w:pPr>
      <w:r>
        <w:rPr/>
        <w:t>儿童都爱听故事，家长应该抽出时间给孩子讲一些健康向上的故事，一个好故事能使孩子进行一次心理上的调适，还能鼓舞孩子上进。</w:t>
      </w:r>
    </w:p>
    <w:p>
      <w:pPr>
        <w:pStyle w:val="Normal"/>
        <w:rPr/>
      </w:pPr>
      <w:r>
        <w:rPr>
          <w:b/>
        </w:rPr>
        <w:t>5</w:t>
      </w:r>
      <w:r>
        <w:rPr>
          <w:b/>
        </w:rPr>
        <w:t>、兴趣引导法。</w:t>
      </w:r>
    </w:p>
    <w:p>
      <w:pPr>
        <w:pStyle w:val="Normal"/>
        <w:rPr/>
      </w:pPr>
      <w:r>
        <w:rPr/>
        <w:t>家长要根据孩子的气质和性格去发现其兴趣和爱好。</w:t>
      </w:r>
    </w:p>
    <w:p>
      <w:pPr>
        <w:pStyle w:val="Normal"/>
        <w:rPr/>
      </w:pPr>
      <w:r>
        <w:rPr>
          <w:b/>
        </w:rPr>
        <w:t>6</w:t>
      </w:r>
      <w:r>
        <w:rPr>
          <w:b/>
        </w:rPr>
        <w:t>、反面教育法。</w:t>
      </w:r>
    </w:p>
    <w:p>
      <w:pPr>
        <w:pStyle w:val="Normal"/>
        <w:rPr/>
      </w:pPr>
      <w:r>
        <w:rPr/>
        <w:t>家长利用反面教材让孩子分清是非，对生活中的反面事物，家长要给予引导，使其提高分析和判断能力，有利于其心理预防。</w:t>
      </w:r>
    </w:p>
    <w:p>
      <w:pPr>
        <w:pStyle w:val="Normal"/>
        <w:rPr/>
      </w:pPr>
      <w:r>
        <w:rPr>
          <w:b/>
        </w:rPr>
        <w:t>7</w:t>
      </w:r>
      <w:r>
        <w:rPr>
          <w:b/>
        </w:rPr>
        <w:t>、宽严结合法。</w:t>
      </w:r>
    </w:p>
    <w:p>
      <w:pPr>
        <w:pStyle w:val="Normal"/>
        <w:widowControl/>
        <w:bidi w:val="0"/>
        <w:spacing w:before="180" w:after="180"/>
        <w:jc w:val="left"/>
        <w:rPr/>
      </w:pPr>
      <w:r>
        <w:rPr/>
        <w:t>对孩子过宽过严都是不正确的，要培养孩子有一个健康心理状态和较强的心理素质，既需要严教又要宽容，既有组织纪律又有个人的爱好，一旦孩子犯了错要批评的严一些，指出其危害，又要给予爱护和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