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语的方法总结"/>
      <w:r>
        <w:rPr/>
        <w:t>学英语的方法总结</w:t>
      </w:r>
      <w:bookmarkEnd w:id="0"/>
    </w:p>
    <w:p>
      <w:pPr>
        <w:pStyle w:val="Normal"/>
        <w:rPr/>
      </w:pPr>
      <w:r>
        <w:rPr/>
        <w:t>首先，我们必须具备两种精神：锲而不舍、持之以恒。</w:t>
      </w:r>
      <w:r>
        <w:rPr/>
        <w:br/>
      </w:r>
    </w:p>
    <w:p>
      <w:pPr>
        <w:pStyle w:val="Normal"/>
        <w:rPr/>
      </w:pPr>
      <w:r>
        <w:rPr/>
        <w:t>学英语是需要每天花费大量时间练习和使用，所以我们要把握分分秒秒，随时随地的学英语。比如，清晨和夜晚你可以收听英文广播来提升自己的听力能力，每天腾出时间背诵单词，在网上结交一些外国朋友，并尝试用英语与其沟通交流，这样可以学习到许多地道的英语表达，这也表明在生活中随时随地都可以学习英语。</w:t>
      </w:r>
    </w:p>
    <w:p>
      <w:pPr>
        <w:pStyle w:val="Normal"/>
        <w:rPr/>
      </w:pPr>
      <w:r>
        <w:rPr/>
        <w:t>第二，要作好记录</w:t>
      </w:r>
    </w:p>
    <w:p>
      <w:pPr>
        <w:pStyle w:val="Normal"/>
        <w:rPr/>
      </w:pPr>
      <w:r>
        <w:rPr/>
        <w:t>生活中难以记下的单词，生僻有趣的词汇句式，不会表达的句子都可以记录下来，以便时常温习。每天学习一句名言警句，日积月累对于学英语大有裨益。</w:t>
      </w:r>
    </w:p>
    <w:p>
      <w:pPr>
        <w:pStyle w:val="Normal"/>
        <w:rPr/>
      </w:pPr>
      <w:r>
        <w:rPr/>
        <w:t>第三，养成明白语意读英文的习惯</w:t>
      </w:r>
    </w:p>
    <w:p>
      <w:pPr>
        <w:pStyle w:val="Normal"/>
        <w:rPr/>
      </w:pPr>
      <w:r>
        <w:rPr/>
        <w:t>威尼英语指出练习英文是练习思维与表达的同步，所以要养成嘴与脑同步的习惯。每天坚持练习口语一两个小时，认真听广播或点读机的英文发音，通过跟读对比找出自己的不足，逐步纠正发音、提高学英语标准。</w:t>
      </w:r>
    </w:p>
    <w:p>
      <w:pPr>
        <w:pStyle w:val="Normal"/>
        <w:rPr/>
      </w:pPr>
      <w:r>
        <w:rPr/>
        <w:t>第四，每天坚持阅读一篇好文章</w:t>
      </w:r>
    </w:p>
    <w:p>
      <w:pPr>
        <w:pStyle w:val="Normal"/>
        <w:rPr/>
      </w:pPr>
      <w:r>
        <w:rPr/>
        <w:t>说起读书，很多人都很兴奋，读书不仅能带给我们知识，而且也能带给我们娱乐。阅读英语文章不仅可以让我们进一步熟悉英文，还能让我们丰富知识，增加见闻。我们常常通过读书来学习一些技能。我们可以从书中学习如何学好一门语言，语言的精髓在何处。</w:t>
      </w:r>
    </w:p>
    <w:p>
      <w:pPr>
        <w:pStyle w:val="Normal"/>
        <w:rPr/>
      </w:pPr>
      <w:r>
        <w:rPr/>
        <w:t>第五，坚持写作</w:t>
      </w:r>
    </w:p>
    <w:p>
      <w:pPr>
        <w:pStyle w:val="Normal"/>
        <w:rPr/>
      </w:pPr>
      <w:r>
        <w:rPr/>
        <w:t>写作是一项调动词汇、句型及语法的一项综合训练，不仅可以通过写作巩固记忆的词汇语法，还可以通过写作很好地区分相近词汇的语意。另外，写作可以帮助我们提升英语的表达能力。现在人们学习英语普遍存在一个现象，想表达的意思不知道如何用英语表达，或是用中式英文表达，常练习写作，可以有效地避免此类情况发生。</w:t>
      </w:r>
    </w:p>
    <w:p>
      <w:pPr>
        <w:pStyle w:val="Normal"/>
        <w:rPr/>
      </w:pPr>
      <w:r>
        <w:rPr/>
        <w:t>综上，学英语要具备耐心，专心，精心，恒心，好奇心和信心。是一比付出就会得到回报的交易。坚持做好听说读写，是学好英语的最佳方法。</w:t>
      </w:r>
    </w:p>
    <w:p>
      <w:pPr>
        <w:pStyle w:val="Normal"/>
        <w:rPr/>
      </w:pPr>
      <w:r>
        <w:rPr>
          <w:b/>
        </w:rPr>
        <w:t>英语学习明确四个观点</w:t>
      </w:r>
    </w:p>
    <w:p>
      <w:pPr>
        <w:pStyle w:val="Normal"/>
        <w:rPr/>
      </w:pPr>
      <w:r>
        <w:rPr/>
        <w:t>1</w:t>
      </w:r>
      <w:r>
        <w:rPr/>
        <w:t>、学英语的目的是使用英语，只能在用中体会它的规律，掌握它的方法，通过练习学会使用。因此我们要抓住每一个机会用英语。如课程表的书写用英语，学习学科的英文书写等。课上</w:t>
      </w:r>
      <w:r>
        <w:rPr/>
        <w:t>50</w:t>
      </w:r>
      <w:r>
        <w:rPr/>
        <w:t>个人，能有机会一定要抓住机会，而且要给自己创造机会练习口语，课下要寻找机会去练习使用英语。练习听、说、读等能力，做适量的练习巩固课内知识。</w:t>
      </w:r>
    </w:p>
    <w:p>
      <w:pPr>
        <w:pStyle w:val="Normal"/>
        <w:rPr/>
      </w:pPr>
      <w:r>
        <w:rPr/>
        <w:t>2</w:t>
      </w:r>
      <w:r>
        <w:rPr/>
        <w:t>、关于语法知识的学习：掌握一定的语法知识是必要的，它是基础，中国人学习外语要学点语法，但是过分地研究语法是不利于能力的培养的，这也是中国人学习英语的误区。有人说，那么高考怎么办</w:t>
      </w:r>
      <w:r>
        <w:rPr/>
        <w:t>?</w:t>
      </w:r>
      <w:r>
        <w:rPr/>
        <w:t>高考正是考查学生实际使用英语的能力，语法的考试也是在实际语境中考查，因此语篇的能力才是真正的能力。</w:t>
      </w:r>
    </w:p>
    <w:p>
      <w:pPr>
        <w:pStyle w:val="Normal"/>
        <w:rPr/>
      </w:pPr>
      <w:r>
        <w:rPr/>
        <w:t>3</w:t>
      </w:r>
      <w:r>
        <w:rPr/>
        <w:t>、语言的学习应听、说、读、写全面发展，在开始阶段应以听说为主。高一新学期</w:t>
      </w:r>
      <w:r>
        <w:rPr/>
        <w:t>1—2</w:t>
      </w:r>
      <w:r>
        <w:rPr/>
        <w:t>月内主要以训练自己的听与说的能力为主要目标，逐步加大阅读。</w:t>
      </w:r>
    </w:p>
    <w:p>
      <w:pPr>
        <w:pStyle w:val="Normal"/>
        <w:rPr/>
      </w:pPr>
      <w:r>
        <w:rPr/>
        <w:t>4</w:t>
      </w:r>
      <w:r>
        <w:rPr/>
        <w:t>、语言的学习与任何知识的学习一样，以自学为主。要有一定的自学能力，外语学习不是老师讲会的，是自己练会的。在使用中、练习中掌握规律。精讲多练，讲练结合，以练为主是外语教学的主要特点，仅仅靠老师是不够的。因此外语学习的过程是练功夫的过程，是长期坚持不懈的学习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