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中小学生心理健康的论文"/>
      <w:r>
        <w:rPr/>
        <w:t>关于中小学生心理健康的论文</w:t>
      </w:r>
      <w:bookmarkEnd w:id="0"/>
    </w:p>
    <w:p>
      <w:pPr>
        <w:pStyle w:val="Heading2"/>
        <w:rPr/>
      </w:pPr>
      <w:bookmarkStart w:id="1" w:name="6lr7a"/>
      <w:r>
        <w:rPr/>
        <w:t>中学生心理健康教育论文</w:t>
      </w:r>
      <w:bookmarkEnd w:id="1"/>
    </w:p>
    <w:p>
      <w:pPr>
        <w:pStyle w:val="Normal"/>
        <w:rPr/>
      </w:pPr>
      <w:r>
        <w:rPr/>
        <w:t>当前中小学德育工作面临的一个问题，就是很少研究人的内在心理机制，并运用心理学知识科学地去解决学生因心理障碍而出现的一些问题，诸如把孤独感、好静的学生说成是脱离集体，把性格内向说成是不愿暴露自己思想，把焦虑情绪说成是患得患失，把心理缺陷或心理疾病而引起的不稳定情绪看成是故意破坏纪律，等等。一些因心理障碍引起的问题，一概当作思想处理的作法，自然得不到学生的欢迎。</w:t>
      </w:r>
    </w:p>
    <w:p>
      <w:pPr>
        <w:pStyle w:val="Normal"/>
        <w:rPr/>
      </w:pPr>
      <w:r>
        <w:rPr/>
        <w:t>我校是一所县级市办高级中学，新校复办仅</w:t>
      </w:r>
      <w:r>
        <w:rPr/>
        <w:t>12</w:t>
      </w:r>
      <w:r>
        <w:rPr/>
        <w:t>个年头，各项工作都无现成经验，心理教育工作更是陌生，但我们不回避，从</w:t>
      </w:r>
      <w:r>
        <w:rPr/>
        <w:t>1994</w:t>
      </w:r>
      <w:r>
        <w:rPr/>
        <w:t>年起探索这方面工作，得到解决的办法：一是提高教育者对心理健康教育和训练在教育中的重要作用的认识，二是积极且实在地在学生中开展心理健康教育与训练。基于此，谈几点认识。</w:t>
      </w:r>
    </w:p>
    <w:p>
      <w:pPr>
        <w:pStyle w:val="Normal"/>
        <w:rPr/>
      </w:pPr>
      <w:r>
        <w:rPr/>
        <w:t>学校德育与心理健康教育的关系</w:t>
      </w:r>
    </w:p>
    <w:p>
      <w:pPr>
        <w:pStyle w:val="Normal"/>
        <w:rPr/>
      </w:pPr>
      <w:r>
        <w:rPr/>
        <w:t>学校德育向来有所谓“大德育”概念之说，就是把一些十分重要的而又没有实际部门承担的各种教育都纳入德育来抓，诸如环保教育，劳动教育，安全教育，社会实践，乃至于青春期的性教育等，无所不抓。关于德育的概念是专家们的事，我们不必过多去理会，几十年来在实践活动中有一点大家是明确的：“德育即政治思想品德教育。政治是指拥护社会主义制度和中国共产党的领导，执行党的各项方针政策。思想是指马克思主义的世界观、人生观和方法论。道德是指道德品质，如‘五爱’，大公无私，助人为乐，诚实正真，勤劳勇敢，艰苦奋斗等等。</w:t>
      </w:r>
    </w:p>
    <w:p>
      <w:pPr>
        <w:pStyle w:val="Normal"/>
        <w:rPr/>
      </w:pPr>
      <w:r>
        <w:rPr/>
        <w:t>从上所述，明显看出德育的注重公德，忽视私德，即重视对国家、社会、集体的公德教育，而缺乏对个人、自身、内在的道德，如自主、自立、自尊、自爱、自信等的辅导。而心理教育侧重于这一方面。所以，</w:t>
      </w:r>
      <w:r>
        <w:rPr/>
        <w:t>1994</w:t>
      </w:r>
      <w:r>
        <w:rPr/>
        <w:t>年《中共中央关于进一步加强和改进学校德育工作的若干意见》中提出：“通过多种方式对不同年龄层次的学生进行心理健康教育和指导，帮助学生提高心理素质，健全人格，增强承受挫折、适应环境的能力。”最近国家教委新制定的中小学德育大纲中明确将心理教育工作，作为中小学德育的重要组成部分。但由于心理教育目前尚未被广大的教育者所重视，去研究，去应用，往往不承认政治思想问题外还存在有心理问题，故而在处理学生问题时常把心理问题作为思想政治问题去处理，不但不能解决问题，反而把事情弄糟。</w:t>
      </w:r>
    </w:p>
    <w:p>
      <w:pPr>
        <w:pStyle w:val="Normal"/>
        <w:rPr/>
      </w:pPr>
      <w:r>
        <w:rPr/>
        <w:t>我们说人的生命除了一个躯壳之外，最重要的就是心理。一个植物人虽然躯壳仍在，但大脑和神经系统停止了活动，生命的本质就无从体现，也就失去了意义，由此说，心理和身体是生命的基础。按素质说，身心素质是基本素质，所有其它的素质，如政治道德素质、文化技能素质都要构建在身心素质之上。良好的心理素质不仅能使良好的政治道德素质、文化技能素质得以构建，并能充分发挥，不良的心理素质则使良好的政治道德素质、文化技能素质难以构建，构建了也难发发挥。因此，心理健康教育是构建德育目标内容之一，它与政治、思想、道德内容紧密相联系，不能分割，但又各有各的自身规律。</w:t>
      </w:r>
    </w:p>
    <w:p>
      <w:pPr>
        <w:pStyle w:val="Normal"/>
        <w:rPr/>
      </w:pPr>
      <w:r>
        <w:rPr/>
        <w:t>二、实施心理健康教育须先转变三个观念。</w:t>
      </w:r>
    </w:p>
    <w:p>
      <w:pPr>
        <w:pStyle w:val="Normal"/>
        <w:rPr/>
      </w:pPr>
      <w:r>
        <w:rPr/>
        <w:t>1</w:t>
      </w:r>
      <w:r>
        <w:rPr/>
        <w:t>、教育观念的改变</w:t>
      </w:r>
    </w:p>
    <w:p>
      <w:pPr>
        <w:pStyle w:val="Normal"/>
        <w:rPr/>
      </w:pPr>
      <w:r>
        <w:rPr/>
        <w:t>过去相当长时期，人们认为个人的智力高，将来就可能成功成材。心理学界曾对</w:t>
      </w:r>
      <w:r>
        <w:rPr/>
        <w:t>3000</w:t>
      </w:r>
      <w:r>
        <w:rPr/>
        <w:t>名高智商的儿童追踪研究</w:t>
      </w:r>
      <w:r>
        <w:rPr/>
        <w:t>30</w:t>
      </w:r>
      <w:r>
        <w:rPr/>
        <w:t>年，发现并不如是，故而当今世界学校教育目的不再是是把学生成当储存知识的容器，认识到教育是塑造人的创造，是要让每个学生任何方面的潜能得到充分的发展。而心理素质恰又是其它所有素质得以构建的基本素质。</w:t>
      </w:r>
    </w:p>
    <w:p>
      <w:pPr>
        <w:pStyle w:val="Normal"/>
        <w:rPr/>
      </w:pPr>
      <w:r>
        <w:rPr/>
        <w:t>2</w:t>
      </w:r>
      <w:r>
        <w:rPr/>
        <w:t>、健康观念的改变</w:t>
      </w:r>
    </w:p>
    <w:p>
      <w:pPr>
        <w:pStyle w:val="Normal"/>
        <w:rPr/>
      </w:pPr>
      <w:r>
        <w:rPr/>
        <w:t>传统的健康观念使人们偏重身体健康，忽视心理健康。随着社会的发展，文化的更新，生活方式的改变等，人们越来越意识到要更好地适应社会环境，只要身体健康是不够的，还需要良好的心理状态和社会适应能力。所以世界卫生组织把健康定义：“健康……是一种身体上、精神上和社会上的完满状态，而不是没有身体疾病和虚弱的现象”。简而言之，健康即指生理和心理两方面的健康。</w:t>
      </w:r>
    </w:p>
    <w:p>
      <w:pPr>
        <w:pStyle w:val="Normal"/>
        <w:rPr/>
      </w:pPr>
      <w:r>
        <w:rPr/>
        <w:t>3</w:t>
      </w:r>
      <w:r>
        <w:rPr/>
        <w:t>、成熟观念的改变</w:t>
      </w:r>
    </w:p>
    <w:p>
      <w:pPr>
        <w:pStyle w:val="Normal"/>
        <w:rPr/>
      </w:pPr>
      <w:r>
        <w:rPr/>
        <w:t>成熟是每个人在不同水平上不同层次上的一种生理和心理的表现。心理上的成熟不是自然过程，需要通过教育和训练，如果只有发育而没有教育这一因素，则成熟将是零。因而教育不仅能促使学生的成熟，也将给因心理不和谐、心理困惑的学生解除烦恼不安。诸如，有些学生热心于追跑，玩弹子球的时候，另一些学生却已经关注人际交往。这实际是人的心理发展快慢之别的表象。因此，不能简单武断地把学生表现出各种不健康的心理行为归结为学生的思想问题，惯用成人化的思想教育方法去对待学生，简单地把他们分为“好”和“差”，其结果必将扭曲和损害学生的正常健康成长。</w:t>
      </w:r>
    </w:p>
    <w:p>
      <w:pPr>
        <w:pStyle w:val="Normal"/>
        <w:rPr/>
      </w:pPr>
      <w:r>
        <w:rPr/>
        <w:t>认清中学生的心理特征</w:t>
      </w:r>
    </w:p>
    <w:p>
      <w:pPr>
        <w:pStyle w:val="Normal"/>
        <w:rPr/>
      </w:pPr>
      <w:r>
        <w:rPr/>
        <w:t>中学生正是处在由儿童期向少年期过渡的一个阶段，他们正处在半成熟、半幼稚、半懂事半不懂事的时期，因此他们具有半儿童半成人的特点。这个时期是儿童心理发展大变化的转折期，在整个心理发展上占有特殊的重要位置。高中阶段学生正处在青年初期，是人生道路上最宝贵，充满生机具有向上发展趋势的时期。中学生，尤其是高中生，已具有强烈的独立意识和爱的需要、尊重的需求、自我实现的追求。</w:t>
      </w:r>
    </w:p>
    <w:p>
      <w:pPr>
        <w:pStyle w:val="Normal"/>
        <w:rPr/>
      </w:pPr>
      <w:r>
        <w:rPr/>
        <w:t>总之，中学生心理正处在迅速发展趋于成熟但又尚未成熟的阶段，作为这特殊阶段的反应，他们的心理活动表现出既丰富又矛盾的特征，主要有如下四点：</w:t>
      </w:r>
    </w:p>
    <w:p>
      <w:pPr>
        <w:pStyle w:val="Normal"/>
        <w:rPr/>
      </w:pPr>
      <w:r>
        <w:rPr/>
        <w:t>1</w:t>
      </w:r>
      <w:r>
        <w:rPr/>
        <w:t>、心理品质发展不平衡</w:t>
      </w:r>
    </w:p>
    <w:p>
      <w:pPr>
        <w:pStyle w:val="Normal"/>
        <w:rPr/>
      </w:pPr>
      <w:r>
        <w:rPr/>
        <w:t>中学生自尊心很强，但自制力等意志和毅力相对较弱，在生活中一帆风顺和得意时，常有明显的优越感和盲目自信，若一旦遇到困难和挫折，又易转向反面，产生自卑感甚至悲观失望等消极心理反应。</w:t>
      </w:r>
    </w:p>
    <w:p>
      <w:pPr>
        <w:pStyle w:val="Normal"/>
        <w:rPr/>
      </w:pPr>
      <w:r>
        <w:rPr/>
        <w:t>、情绪和情感的发展不平衡</w:t>
      </w:r>
    </w:p>
    <w:p>
      <w:pPr>
        <w:pStyle w:val="Normal"/>
        <w:rPr/>
      </w:pPr>
      <w:r>
        <w:rPr/>
        <w:t>中学生情感丰富而复杂，情绪变化急剧而强烈，常常动荡不定，为一点小事可显得非常激动，热情，却有时又会转向反面陷入极端的苦恼悲观的情感状态而泄气、绝望。故有人把青少年这个阶段说成是“疾风怒涛”时期。</w:t>
      </w:r>
    </w:p>
    <w:p>
      <w:pPr>
        <w:pStyle w:val="Normal"/>
        <w:rPr/>
      </w:pPr>
      <w:r>
        <w:rPr/>
        <w:t>3</w:t>
      </w:r>
      <w:r>
        <w:rPr/>
        <w:t>、人际关系不协调</w:t>
      </w:r>
    </w:p>
    <w:p>
      <w:pPr>
        <w:pStyle w:val="Normal"/>
        <w:rPr/>
      </w:pPr>
      <w:r>
        <w:rPr/>
        <w:t>中学生需要友谊，需要别人爱又爱别人，把友谊看成是生活中的重要组成部分。没有伙伴，会使他们感到苦恼孤独。友谊给他们带来欢乐和支持，来自朋友的鼓励和安慰、赞扬，往往比家长、老师的作用大。但由于中学生自尊心很强，感情丰富而起伏性大，不少人往往不能正确处理自己与他人的关系，易产生人际关系的紧张而带来心理不平衡。</w:t>
      </w:r>
    </w:p>
    <w:p>
      <w:pPr>
        <w:pStyle w:val="Normal"/>
        <w:rPr/>
      </w:pPr>
      <w:r>
        <w:rPr/>
        <w:t>4</w:t>
      </w:r>
      <w:r>
        <w:rPr/>
        <w:t>、自我意识、自我实现的观念与认识不平、认识能力的差异</w:t>
      </w:r>
    </w:p>
    <w:p>
      <w:pPr>
        <w:pStyle w:val="Normal"/>
        <w:rPr/>
      </w:pPr>
      <w:r>
        <w:rPr/>
        <w:t>中学生自我意识增强、思维活跃，尤其处在信息时代，大量的信息以多种途径源源不断地提供给中学生，有真善美的，也有假恶丑的，但由于中学生认识能力跟不上，对各种信息不能过滤，就可能成为一种社会因素对他们的心理健康产生有害的影响。如果注意加以引导培养，就能有利于开拓学生的思路，锻炼他们的心理素质，提高他们的是非观念。</w:t>
      </w:r>
    </w:p>
    <w:p>
      <w:pPr>
        <w:pStyle w:val="Normal"/>
        <w:rPr/>
      </w:pPr>
      <w:r>
        <w:rPr/>
        <w:t>四、关注当前中学生心理卫生三大问题</w:t>
      </w:r>
    </w:p>
    <w:p>
      <w:pPr>
        <w:pStyle w:val="Normal"/>
        <w:rPr/>
      </w:pPr>
      <w:r>
        <w:rPr/>
        <w:t>1</w:t>
      </w:r>
      <w:r>
        <w:rPr/>
        <w:t>、中学生由于性机能的成熟，导致性意识的苏醒，使其产生了对异性好感，爱慕之心，以及追求异性的要求，但由于此时其整个心理发展，尤其是品德发展尚末成熟，所以常常导致中学生不善于正确认识和对待自己的性成熟，不善于正确认识和处理两性之间的关系，所以这个时期不加以教育，将会出现早恋和青春期畸形的心理。</w:t>
      </w:r>
    </w:p>
    <w:p>
      <w:pPr>
        <w:pStyle w:val="Normal"/>
        <w:rPr/>
      </w:pPr>
      <w:r>
        <w:rPr/>
        <w:t>2</w:t>
      </w:r>
      <w:r>
        <w:rPr/>
        <w:t>、学习负担过重，造成压力过大，尤其是学习成绩较差的同学，难达到家长和老师的要求，往往因学习问题造成父母与子女、师生之间关系的紧张，更多的学生则因受不了过重压力而表现出抵抗情绪，对学校或集体保证学习的良好秩序而建立的各种规章制度置若惘闻，有些同学自卑心理很重，思想很苦闷。</w:t>
      </w:r>
    </w:p>
    <w:p>
      <w:pPr>
        <w:pStyle w:val="Normal"/>
        <w:rPr/>
      </w:pPr>
      <w:r>
        <w:rPr/>
        <w:t>3</w:t>
      </w:r>
      <w:r>
        <w:rPr/>
        <w:t>、中学生强烈要求独立，对成人的干预表示强烈的不满</w:t>
      </w:r>
      <w:r>
        <w:rPr/>
        <w:t>(</w:t>
      </w:r>
      <w:r>
        <w:rPr/>
        <w:t>不是所有</w:t>
      </w:r>
      <w:r>
        <w:rPr/>
        <w:t>)</w:t>
      </w:r>
      <w:r>
        <w:rPr/>
        <w:t>，不喜欢保姆型的老师，管头管脚，大多数中学生这种独立意识是正常的，但有一种倾向值得注意，他们与同伴无话不说，却常常与父母老师合不来，造成两代人的鸿沟，因此我们要多谅解学生，加强对话，交融心理。</w:t>
      </w:r>
    </w:p>
    <w:p>
      <w:pPr>
        <w:pStyle w:val="Normal"/>
        <w:rPr/>
      </w:pPr>
      <w:r>
        <w:rPr/>
        <w:t>五、开展中学生心理健康教育的必要性现行的中学德育大纲已把“个性心理品质和能力”列入了进去，明确规定中小学心理健康教育是中小学德育工作的重要任务内容之一。从前面综述可知，心理健康教育不仅是我国社会主义教育性质和目的所决定，而且是中学生心理变化发展的特殊性所提出的客观要求。中学生特殊的年龄阶段所决定的特殊心理状态以及他们所处的学习生活环境和改革开放的信息化的社会环境，决定了他们的心理变化发展正处在一个不稳定的阶段。在此阶段，能否保证和增进学生的心理健康，将直接影响到他们的身心是否能全面健康发展成长，对他们终生产生深远的作用。因此，注重和加强中学生心理健康教育，不仅非常重要，而且迫切。</w:t>
      </w:r>
    </w:p>
    <w:p>
      <w:pPr>
        <w:pStyle w:val="Normal"/>
        <w:rPr/>
      </w:pPr>
      <w:r>
        <w:rPr/>
        <w:t>六、分年阶段进行心理健康教育比较初中学生来说，高中学生的自觉性、独立性、果断性、主观性显露得较为明显，他们的独立性意向十分强烈，常认为自己已长大成人，他们有更强的求知欲，更广的活动面，他们开始憧憬未来，着意为自己的理想意愿刻苦奋斗，但各学生的性格、气质的不同，加之成熟期的不一致，便产生较多的焦虑、困惑、情绪的不稳定，而导致学生心理走向不平衡状态，甚至出现不健康状况。为此，我们必要根据不同的学年阶段，有目标地进行序列心理品质教育活动，大致可这样划分。</w:t>
      </w:r>
    </w:p>
    <w:p>
      <w:pPr>
        <w:pStyle w:val="Normal"/>
        <w:rPr/>
      </w:pPr>
      <w:r>
        <w:rPr/>
        <w:t>高一年级：提高自我意识，自我管理的能力。进行心理保健指导、学习，懂得心理保健知识，自觉地抵制淫秽书刊，不健康小报的精神污染。</w:t>
      </w:r>
    </w:p>
    <w:p>
      <w:pPr>
        <w:pStyle w:val="Normal"/>
        <w:rPr/>
      </w:pPr>
      <w:r>
        <w:rPr/>
        <w:t>高二年级：教育学生珍惜自己的青春年华，树立正确的幸福观，乐观豁达，积极进取。继续开展青春期性教育，正确处理男女同学间的友谊。</w:t>
      </w:r>
    </w:p>
    <w:p>
      <w:pPr>
        <w:pStyle w:val="Normal"/>
        <w:rPr/>
      </w:pPr>
      <w:r>
        <w:rPr/>
        <w:t>高三年级：加强心理保健指导，培养坚韧不拨顽强拼搏的意志品格。总之，高中三年的心理教育与训练的目的，就是要进一步激发学生自我意识健康发展，能成为一个生理、心理上真正成熟的学生，使之社会不论对他们如何挑选，都能良好的适应，愉快的接受，充分发挥自己的才智，激发心理潜能，达到自我意识日趋完善的新境界，成为一个心理健康，能自强自立，积极向上，成熟的人。</w:t>
      </w:r>
    </w:p>
    <w:p>
      <w:pPr>
        <w:pStyle w:val="Normal"/>
        <w:rPr/>
      </w:pPr>
      <w:r>
        <w:rPr/>
        <w:t>行文至此，想起大家常说要“科学育人”这句话，那么人类心理学就是一种科学，它是既有自然科学性质，又有社会科学性质的学科，让我们共同运用这把科学的钥匙去开启青少年的天赋之门，教给他们修身养性和适应社会的能力吧。</w:t>
      </w:r>
    </w:p>
    <w:p>
      <w:pPr>
        <w:pStyle w:val="Heading2"/>
        <w:rPr/>
      </w:pPr>
      <w:bookmarkStart w:id="2" w:name="5udqy"/>
      <w:r>
        <w:rPr/>
        <w:t>重要性分析中学生心理健康教育论文</w:t>
      </w:r>
      <w:bookmarkEnd w:id="2"/>
    </w:p>
    <w:p>
      <w:pPr>
        <w:pStyle w:val="Normal"/>
        <w:rPr/>
      </w:pPr>
      <w:r>
        <w:rPr/>
        <w:t>心理健康教育，作为素质教育的重要组成部分，在素质教育中有着举足轻重的地位。中学生心理素质是否良好，直接决定了其整体素质的发挥。中学生正处于身心发展的关键时期</w:t>
      </w:r>
      <w:r>
        <w:rPr/>
        <w:t>,</w:t>
      </w:r>
      <w:r>
        <w:rPr/>
        <w:t>这个时期的学生充满着活力</w:t>
      </w:r>
      <w:r>
        <w:rPr/>
        <w:t>,</w:t>
      </w:r>
      <w:r>
        <w:rPr/>
        <w:t>但是由于其心理发育不成熟</w:t>
      </w:r>
      <w:r>
        <w:rPr/>
        <w:t>,</w:t>
      </w:r>
      <w:r>
        <w:rPr/>
        <w:t>因而他们常常会产生诸多的心理困扰</w:t>
      </w:r>
      <w:r>
        <w:rPr/>
        <w:t>,</w:t>
      </w:r>
      <w:r>
        <w:rPr/>
        <w:t>出现情绪不协调</w:t>
      </w:r>
      <w:r>
        <w:rPr/>
        <w:t>,</w:t>
      </w:r>
      <w:r>
        <w:rPr/>
        <w:t>甚至精神障碍。因此，重视对中学生进行心理健康教育已成为亟待解决的问题。笔者根据自身的教学工作经验，谈谈对中学生进行心理健康教育重要性的认识：</w:t>
      </w:r>
    </w:p>
    <w:p>
      <w:pPr>
        <w:pStyle w:val="Normal"/>
        <w:rPr/>
      </w:pPr>
      <w:r>
        <w:rPr/>
        <w:t>一、心理健康教育的涵义</w:t>
      </w:r>
    </w:p>
    <w:p>
      <w:pPr>
        <w:pStyle w:val="Normal"/>
        <w:rPr/>
      </w:pPr>
      <w:r>
        <w:rPr/>
        <w:t>（一）心理健康教育的涵义</w:t>
      </w:r>
    </w:p>
    <w:p>
      <w:pPr>
        <w:pStyle w:val="Normal"/>
        <w:rPr/>
      </w:pPr>
      <w:r>
        <w:rPr/>
        <w:t>从广义的角度讲，心理健康教育，又称心理教育（或心理素质教育），是培养受教育者良好心理素质的教育，是提高受教育者心理机能，充分发挥其心理潜能，促进个性发展的教育，是教育者与受教育者心理的自主构建相互作用的社会活动过程。从狭义的角度讲，心理健康教育是指中学心理健康教育，是根据中学生生理，心理发展特点，运用有关心理教育方法和手段，培养学生良好的心理素质，促进学生身心全面和谐发展和素质全面提高的教育活动，是素质教育的重要组成部分，是落实跨世纪素质教育工程，培养跨世纪高质量人才的重要环节。</w:t>
      </w:r>
    </w:p>
    <w:p>
      <w:pPr>
        <w:pStyle w:val="Normal"/>
        <w:rPr/>
      </w:pPr>
      <w:r>
        <w:rPr/>
        <w:t>（二）中学心理健康教育的主要内容</w:t>
      </w:r>
    </w:p>
    <w:p>
      <w:pPr>
        <w:pStyle w:val="Normal"/>
        <w:rPr/>
      </w:pPr>
      <w:r>
        <w:rPr/>
        <w:t>1</w:t>
      </w:r>
      <w:r>
        <w:rPr/>
        <w:t>、普及心理健康基本知识</w:t>
      </w:r>
    </w:p>
    <w:p>
      <w:pPr>
        <w:pStyle w:val="Normal"/>
        <w:rPr/>
      </w:pPr>
      <w:r>
        <w:rPr/>
        <w:t>2</w:t>
      </w:r>
      <w:r>
        <w:rPr/>
        <w:t>、树立健康的心理意识</w:t>
      </w:r>
    </w:p>
    <w:p>
      <w:pPr>
        <w:pStyle w:val="Normal"/>
        <w:rPr/>
      </w:pPr>
      <w:r>
        <w:rPr/>
        <w:t>3</w:t>
      </w:r>
      <w:r>
        <w:rPr/>
        <w:t>、了解简单的心里调节方法</w:t>
      </w:r>
    </w:p>
    <w:p>
      <w:pPr>
        <w:pStyle w:val="Normal"/>
        <w:rPr/>
      </w:pPr>
      <w:r>
        <w:rPr/>
        <w:t>4</w:t>
      </w:r>
      <w:r>
        <w:rPr/>
        <w:t>、认识心里异常现象，以及初步掌握心理保健常识</w:t>
      </w:r>
    </w:p>
    <w:p>
      <w:pPr>
        <w:pStyle w:val="Normal"/>
        <w:rPr/>
      </w:pPr>
      <w:r>
        <w:rPr/>
        <w:t>5</w:t>
      </w:r>
      <w:r>
        <w:rPr/>
        <w:t>、其重点是学会学习、人际交往、升学择业以及生活和社会适应方面的常识。</w:t>
      </w:r>
    </w:p>
    <w:p>
      <w:pPr>
        <w:pStyle w:val="Normal"/>
        <w:rPr/>
      </w:pPr>
      <w:r>
        <w:rPr/>
        <w:t>二、实施心理健康教育的必然性</w:t>
      </w:r>
    </w:p>
    <w:p>
      <w:pPr>
        <w:pStyle w:val="Normal"/>
        <w:rPr/>
      </w:pPr>
      <w:r>
        <w:rPr/>
        <w:t>对中学生开展心理健康教育的必然性，主要体现在以下两个方面：</w:t>
      </w:r>
    </w:p>
    <w:p>
      <w:pPr>
        <w:pStyle w:val="Normal"/>
        <w:rPr/>
      </w:pPr>
      <w:r>
        <w:rPr/>
        <w:t>（一）如今中学生面临各种复杂的社会问题，出现了严重的心理失衡现象</w:t>
      </w:r>
    </w:p>
    <w:p>
      <w:pPr>
        <w:pStyle w:val="Normal"/>
        <w:rPr/>
      </w:pPr>
      <w:r>
        <w:rPr/>
        <w:t>1</w:t>
      </w:r>
      <w:r>
        <w:rPr/>
        <w:t>、时代的压力</w:t>
      </w:r>
    </w:p>
    <w:p>
      <w:pPr>
        <w:pStyle w:val="Normal"/>
        <w:rPr/>
      </w:pPr>
      <w:r>
        <w:rPr/>
        <w:t>随着时代的发展，现代社会信息化程度越来越高，人类社会亦越来越进步。可是，这个快节奏的社会却产生了：学习压力、就业压力、剧烈竞争、生态环境的破坏、拥挤的交通等紧张的社会环境现象。刺激着人们的神经，巨大的心理压力就在这样的背景下应运而生，人们已经走进心理负荷超高的时代。改革开放</w:t>
      </w:r>
      <w:r>
        <w:rPr/>
        <w:t>30</w:t>
      </w:r>
      <w:r>
        <w:rPr/>
        <w:t>多年以来，我国社会已发生了巨大的变化，特别是一些新的思想、新变化已经冲击到如今的中学生的人生观、价值观、世界观，让他们在面对事情时，感到迷惑、无所适从，极易导致心理上的失衡。有的学生因看到社会上一些人转行经商，对学校生活产生了厌倦，学习没有积极性，只会感到压抑、痛苦；家长为了生计都忙于工作，无暇照顾、关心孩子的学习、生活，使得孩子产生冷漠、孤独的心理。……时代的进步、社会的发展使中学生必须面对很多的挑战，承受更多的心理压力。</w:t>
      </w:r>
    </w:p>
    <w:p>
      <w:pPr>
        <w:pStyle w:val="Normal"/>
        <w:rPr/>
      </w:pPr>
      <w:r>
        <w:rPr/>
        <w:t>2</w:t>
      </w:r>
      <w:r>
        <w:rPr/>
        <w:t>、升学的压力</w:t>
      </w:r>
    </w:p>
    <w:p>
      <w:pPr>
        <w:pStyle w:val="Normal"/>
        <w:rPr/>
      </w:pPr>
      <w:r>
        <w:rPr/>
        <w:t>不管是学校还是家长都极为看重孩子的升学，因为升学率的高低被学校判定为其教育质量的唯一标准，同时，家长都把心血倾注在孩子身上，希望他们考上重点中学，随着考上名牌大学。就是因为学校和家长的过度重视，造成了不少悲剧事件。学生在学校要受竞争压力的折磨，回到家还要面对父母充满殷切的希望的眼神，心理亦备受压力折磨。很少有老师和家长去重视学生的心理状况，只是关心学生是否能上重点中学、是否考上名牌大学，考上的得到了周围人的赞扬和羡慕，而失败者则遭到人们的冷落、嘲讽。这种强烈的升学压力已压得中学生喘不过气来。</w:t>
      </w:r>
    </w:p>
    <w:p>
      <w:pPr>
        <w:pStyle w:val="Normal"/>
        <w:rPr/>
      </w:pPr>
      <w:r>
        <w:rPr/>
        <w:t>3</w:t>
      </w:r>
      <w:r>
        <w:rPr/>
        <w:t>、家庭的压力</w:t>
      </w:r>
    </w:p>
    <w:p>
      <w:pPr>
        <w:pStyle w:val="Normal"/>
        <w:rPr/>
      </w:pPr>
      <w:r>
        <w:rPr/>
        <w:t>许多孩子面临着许多来自家庭方面的压力，主要体现在以下几个方面：现今社会离婚率逐渐升高，许多孩子来自单亲家庭，缺乏完整的关爱，产生了许多心理问题；许多中学生是独生子女，自我心中意识特别强烈，在家中备受溺爱，这些易于产生自负、意志脆弱、任性、依赖等不健康心理；许多家长认为对孩子的关爱，就是给孩子吃最好、穿最好、上最好的中学，把大多精力花在为了生计奔波上面去了，忽略了对孩子心理上的教育，也就是所谓的“家庭教育”的缺失造成了许多孩子产生了心理问题。</w:t>
      </w:r>
    </w:p>
    <w:p>
      <w:pPr>
        <w:pStyle w:val="Normal"/>
        <w:rPr/>
      </w:pPr>
      <w:r>
        <w:rPr/>
        <w:t>（二）中学生的心理发展需要得到正确的教育和引导</w:t>
      </w:r>
    </w:p>
    <w:p>
      <w:pPr>
        <w:pStyle w:val="Normal"/>
        <w:rPr/>
      </w:pPr>
      <w:r>
        <w:rPr/>
        <w:t>研究表明，</w:t>
      </w:r>
      <w:r>
        <w:rPr/>
        <w:t>12</w:t>
      </w:r>
      <w:r>
        <w:rPr/>
        <w:t>、</w:t>
      </w:r>
      <w:r>
        <w:rPr/>
        <w:t>13</w:t>
      </w:r>
      <w:r>
        <w:rPr/>
        <w:t>岁—</w:t>
      </w:r>
      <w:r>
        <w:rPr/>
        <w:t>18</w:t>
      </w:r>
      <w:r>
        <w:rPr/>
        <w:t>、</w:t>
      </w:r>
      <w:r>
        <w:rPr/>
        <w:t>19</w:t>
      </w:r>
      <w:r>
        <w:rPr/>
        <w:t>岁是人心理发展的重要时期。由于其生理、心理发展的不平衡以及生长发育的加速，使得这一阶段的发展冲突多、起伏大、矛盾重重</w:t>
      </w:r>
      <w:r>
        <w:rPr/>
        <w:t>,</w:t>
      </w:r>
      <w:r>
        <w:rPr/>
        <w:t>而且心理脆弱、情绪偏激、性格不稳定。很多心理障碍在这一时期萌芽，甚至波及到他们成年以后的生活</w:t>
      </w:r>
      <w:r>
        <w:rPr/>
        <w:t>,</w:t>
      </w:r>
      <w:r>
        <w:rPr/>
        <w:t>许多成年人的心理疾病往往都可在青春期找到萌芽的根源。过去人们认为心理素质的发展与身体素质的发展一样，是一个自然发展过程</w:t>
      </w:r>
      <w:r>
        <w:rPr/>
        <w:t>,</w:t>
      </w:r>
      <w:r>
        <w:rPr/>
        <w:t>不需要对这一过程专门施加有意识的影响。但心理科学的发展和世界性心理卫生运动的开展，证明对人的心理素质发展这一过程施加专门的教育影响</w:t>
      </w:r>
      <w:r>
        <w:rPr/>
        <w:t>,</w:t>
      </w:r>
      <w:r>
        <w:rPr/>
        <w:t>是非常必要的，它是促进青少年一代全面和谐发展和健康成长的重大举措。</w:t>
      </w:r>
    </w:p>
    <w:p>
      <w:pPr>
        <w:pStyle w:val="Normal"/>
        <w:rPr/>
      </w:pPr>
      <w:r>
        <w:rPr/>
        <w:t>三、心理健康教育的重要性</w:t>
      </w:r>
    </w:p>
    <w:p>
      <w:pPr>
        <w:pStyle w:val="Normal"/>
        <w:rPr/>
      </w:pPr>
      <w:r>
        <w:rPr/>
        <w:t>开展中学生心理健康教育有极其重要的现实价值。</w:t>
      </w:r>
    </w:p>
    <w:p>
      <w:pPr>
        <w:pStyle w:val="Normal"/>
        <w:rPr/>
      </w:pPr>
      <w:r>
        <w:rPr/>
        <w:t>（一）有利于帮助中学生们摆脱心理困境，促进其心理健康发展</w:t>
      </w:r>
    </w:p>
    <w:p>
      <w:pPr>
        <w:pStyle w:val="Normal"/>
        <w:rPr/>
      </w:pPr>
      <w:r>
        <w:rPr/>
        <w:t>当前，中学生们的心理健康状况令人担忧，来自全国各地学校的各种调查显示中学生心理问题的发生率相当高。这些陷入心理困境的中学生迫切需要心理治疗和帮助。得不到及时的释放，中学生的心理问题有可能成为其犯法犯罪、自杀等不良现象的动机。在中学生中开展心理健康教育已经是个刻不容缓的问题。学校应大力开展心理健康教育，全面提高学生心理素质</w:t>
      </w:r>
      <w:r>
        <w:rPr/>
        <w:t>,</w:t>
      </w:r>
      <w:r>
        <w:rPr/>
        <w:t>增强他们的心理自我调适能力、防御能力、承受能力。对有心理问题的学生应积极诊治、加以疏导，及时帮助学生们消除心理隐患、摆脱困境</w:t>
      </w:r>
      <w:r>
        <w:rPr/>
        <w:t>,</w:t>
      </w:r>
      <w:r>
        <w:rPr/>
        <w:t>重新以健康的心态对待生活和学习。</w:t>
      </w:r>
    </w:p>
    <w:p>
      <w:pPr>
        <w:pStyle w:val="Normal"/>
        <w:rPr/>
      </w:pPr>
      <w:r>
        <w:rPr/>
        <w:t>（二）有利于全面落实素质教育，为国家培养高素质人才</w:t>
      </w:r>
    </w:p>
    <w:p>
      <w:pPr>
        <w:pStyle w:val="Normal"/>
        <w:rPr/>
      </w:pPr>
      <w:r>
        <w:rPr/>
        <w:t>素质教育中的一个重要内容就是培养学生良好的心理素质。素质教育和我国的教育目的，都要求发展学生健康的心理素质。当代中学生的心理素质不仅影响到他自身的发展</w:t>
      </w:r>
      <w:r>
        <w:rPr/>
        <w:t>,</w:t>
      </w:r>
      <w:r>
        <w:rPr/>
        <w:t>而且也关系到全民族素质的提高，更关系到跨世纪人才的培养。下一个世纪我国将逐步走上人口、资源、环境、经济和社会相互协调的可持续性发展的道路，对人的素质提出了更高、更全面的要求。一项关于当代人主要素质的调查表明，当代人的素质不能适应社会进步和发展的需要</w:t>
      </w:r>
      <w:r>
        <w:rPr/>
        <w:t>,</w:t>
      </w:r>
      <w:r>
        <w:rPr/>
        <w:t>最欠缺的是心理素质</w:t>
      </w:r>
      <w:r>
        <w:rPr/>
        <w:t>,</w:t>
      </w:r>
      <w:r>
        <w:rPr/>
        <w:t>具体表现为意志薄弱</w:t>
      </w:r>
      <w:r>
        <w:rPr/>
        <w:t>,</w:t>
      </w:r>
      <w:r>
        <w:rPr/>
        <w:t>缺乏承受挫折的能力、适应能力和自立能力，缺乏竞争意识和危机意识</w:t>
      </w:r>
      <w:r>
        <w:rPr/>
        <w:t>,</w:t>
      </w:r>
      <w:r>
        <w:rPr/>
        <w:t>缺乏自信心</w:t>
      </w:r>
      <w:r>
        <w:rPr/>
        <w:t>,</w:t>
      </w:r>
      <w:r>
        <w:rPr/>
        <w:t>依赖性强等。这与教育不重视人的心理素质的培养与塑造有关。中学阶段是人成长的关键时期，今天的中学生就是明天社会建设的中坚力量，心理素质是他们成为高素质跨世纪人才的坚实基础。我们必须以高度的历史责任感</w:t>
      </w:r>
      <w:r>
        <w:rPr/>
        <w:t>,</w:t>
      </w:r>
      <w:r>
        <w:rPr/>
        <w:t>着眼于全面提高人的素质，切实抓好心理健康教育。</w:t>
      </w:r>
    </w:p>
    <w:p>
      <w:pPr>
        <w:pStyle w:val="Normal"/>
        <w:rPr/>
      </w:pPr>
      <w:r>
        <w:rPr/>
        <w:t>（三）有利于社会的和谐和稳定</w:t>
      </w:r>
    </w:p>
    <w:p>
      <w:pPr>
        <w:pStyle w:val="Normal"/>
        <w:rPr/>
      </w:pPr>
      <w:r>
        <w:rPr/>
        <w:t>近年来，青少年违法犯罪的现象较为突出，已成为当前社会生活中很不安定的因素。我们知道任何犯罪都是在犯罪心理的支配下实施的，是人心态失衡导致的一种极端行为，防止青少年犯罪的关键是预防青少年犯罪心理和矫正他们已形成的犯罪心理结构。将心理健康教育贯穿于中学教育中，使中学生们具有良好的心理素质，提高其心理的承受力和自我调控能力</w:t>
      </w:r>
      <w:r>
        <w:rPr/>
        <w:t>,</w:t>
      </w:r>
      <w:r>
        <w:rPr/>
        <w:t>形成健康的心理，就能抵御各种纷繁复杂的不良因素的侵蚀，从而减少犯罪现象，增加社会的稳定因素，使社会变得更加和谐、安宁。</w:t>
      </w:r>
    </w:p>
    <w:p>
      <w:pPr>
        <w:pStyle w:val="Normal"/>
        <w:widowControl/>
        <w:bidi w:val="0"/>
        <w:spacing w:before="180" w:after="180"/>
        <w:jc w:val="left"/>
        <w:rPr/>
      </w:pPr>
      <w:r>
        <w:rPr/>
        <w:t>总之，重视并正确认识心理健康教育对中学成长与发展的重要性，已逐渐成为人们的共识。随着社会的进步，会有越来越多的人对中学生的心理健康进行更为深层次的分析，将会对如何引导中学生心理健康做出更为系统的诠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