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英语培训班的好处"/>
      <w:r>
        <w:rPr/>
        <w:t>参加英语培训班的好处</w:t>
      </w:r>
      <w:bookmarkEnd w:id="0"/>
    </w:p>
    <w:p>
      <w:pPr>
        <w:pStyle w:val="Normal"/>
        <w:rPr/>
      </w:pPr>
      <w:r>
        <w:rPr/>
        <w:t>一、上英语学习培训班的好处之可以提高成绩</w:t>
      </w:r>
    </w:p>
    <w:p>
      <w:pPr>
        <w:pStyle w:val="Normal"/>
        <w:rPr/>
      </w:pPr>
      <w:r>
        <w:rPr/>
        <w:t>无论孩子的成绩是优秀还是不够理想，上英语培训班都能不同程度的提高他们的英语成绩。可能只有一类孩子上英语培训班后成绩是不会提高的，那就是，考试中能拿到满分的学生。但是随着年级的变化，学生需要掌握的英语知识会越来越多，而且难度也会越来越大，这些之前能得满分的孩子很可能在以后的学习中并不能得到满分。</w:t>
      </w:r>
    </w:p>
    <w:p>
      <w:pPr>
        <w:pStyle w:val="Normal"/>
        <w:rPr/>
      </w:pPr>
      <w:r>
        <w:rPr/>
        <w:t>如果孩子提前上过英语学习培训班，他就能尽量长时间地保持一个好成绩。对于成绩不是很理想的学生来说，进步的空间会更大。通过培训班老师的指导，学生能解决掉自己心中的疑问，成绩自然有所提高，学生还会变得越来越自信。</w:t>
      </w:r>
    </w:p>
    <w:p>
      <w:pPr>
        <w:pStyle w:val="Normal"/>
        <w:rPr/>
      </w:pPr>
      <w:r>
        <w:rPr/>
        <w:t>二、上英语学习培训班的好处之可以提高英语水平</w:t>
      </w:r>
    </w:p>
    <w:p>
      <w:pPr>
        <w:pStyle w:val="Normal"/>
        <w:rPr/>
      </w:pPr>
      <w:r>
        <w:rPr/>
        <w:t>俗话说学无止境，有些成绩不错甚至在考试中能得到满分的学生和家长会觉得自己的英语水平已经很不错了，其实这只是阶段性的。如果让一个在考试中能拿满分的六年级小朋友去做初三的试题，他可能都没办法及格，这证明他掌握的知识是不够多的。英语培训班的老师通常会给学生讲很多学校老师在课堂上未曾讲过的知识，会的多了，学生的英语水平就可以相应提高，可以比其他同学更快地适应难度更大的新知识。</w:t>
      </w:r>
    </w:p>
    <w:p>
      <w:pPr>
        <w:pStyle w:val="Normal"/>
        <w:widowControl/>
        <w:bidi w:val="0"/>
        <w:spacing w:before="180" w:after="180"/>
        <w:jc w:val="left"/>
        <w:rPr/>
      </w:pPr>
      <w:r>
        <w:rPr/>
        <w:t>以上就是英语学习培训班的好处，从表面来看，上英语培训班最直接的好处就是可以提高孩子的学习成绩，从长远来看，上英语培训班可以提高孩子的整体英语水平，帮助孩子更快地接受下一阶段将要学习的内容，所以家长们还是可以考虑让孩子去上英语学习培训班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