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学英语用什么软件比较好"/>
      <w:r>
        <w:rPr/>
        <w:t>初学英语用什么软件比较好</w:t>
      </w:r>
      <w:bookmarkStart w:id="1" w:name="section"/>
      <w:bookmarkEnd w:id="0"/>
    </w:p>
    <w:p>
      <w:pPr>
        <w:pStyle w:val="Heading2"/>
        <w:rPr/>
      </w:pPr>
      <w:bookmarkStart w:id="2" w:name="tojps"/>
      <w:bookmarkEnd w:id="1"/>
      <w:r>
        <w:rPr/>
        <w:t>初学英语用什么软件比较好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多邻国</w:t>
      </w:r>
    </w:p>
    <w:p>
      <w:pPr>
        <w:pStyle w:val="Normal"/>
        <w:rPr/>
      </w:pPr>
      <w:r>
        <w:rPr/>
        <w:t>多邻国是一款适合初学者学习外语的</w:t>
      </w:r>
      <w:r>
        <w:rPr/>
        <w:t>app</w:t>
      </w:r>
      <w:r>
        <w:rPr/>
        <w:t>。多邻国精巧的游戏环节，不会让你有太大的负担，你会在升级、通关等等趣味性十足的环境中不知不觉地提高外语。更重要的是，这款</w:t>
      </w:r>
      <w:r>
        <w:rPr/>
        <w:t>app</w:t>
      </w:r>
      <w:r>
        <w:rPr/>
        <w:t>的所有英语学习资料完全免费，能够让你在完全没有负担的情况下快速入门。</w:t>
      </w:r>
    </w:p>
    <w:p>
      <w:pPr>
        <w:pStyle w:val="Normal"/>
        <w:rPr/>
      </w:pPr>
      <w:r>
        <w:rPr/>
        <w:t>比较遗憾的是，在每次学习结束后，多邻国都会显示一段时间的广告，比较影响使用体验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听歌学英语</w:t>
      </w:r>
    </w:p>
    <w:p>
      <w:pPr>
        <w:pStyle w:val="Normal"/>
        <w:rPr/>
      </w:pPr>
      <w:r>
        <w:rPr/>
        <w:t>听歌学英语内含大量英文名曲，你可以在这里看到每月精选的热歌、好歌。同时，你也可以在这里与他人分享你的翻唱、收听其他主播的解说，加深对歌曲本身的认识。该</w:t>
      </w:r>
      <w:r>
        <w:rPr/>
        <w:t>app</w:t>
      </w:r>
      <w:r>
        <w:rPr/>
        <w:t>还将大量的英文名曲划分为不同分类，相信喜欢音乐的你一定能在听歌学英语中找到适合自己的歌曲，并提高英语口语能力。</w:t>
      </w:r>
    </w:p>
    <w:p>
      <w:pPr>
        <w:pStyle w:val="Normal"/>
        <w:rPr/>
      </w:pPr>
      <w:r>
        <w:rPr>
          <w:b/>
        </w:rPr>
        <w:t>3.DAKA</w:t>
      </w:r>
    </w:p>
    <w:p>
      <w:pPr>
        <w:pStyle w:val="Normal"/>
        <w:rPr/>
      </w:pPr>
      <w:r>
        <w:rPr/>
        <w:t>DAKA</w:t>
      </w:r>
      <w:r>
        <w:rPr/>
        <w:t>的名字其实就是中文“打卡”的拼音，由此可见，这款</w:t>
      </w:r>
      <w:r>
        <w:rPr/>
        <w:t>app</w:t>
      </w:r>
      <w:r>
        <w:rPr/>
        <w:t>希望你每天都来这里打卡学习英语。</w:t>
      </w:r>
      <w:r>
        <w:rPr/>
        <w:t>AKA</w:t>
      </w:r>
      <w:r>
        <w:rPr/>
        <w:t>和其他</w:t>
      </w:r>
      <w:r>
        <w:rPr/>
        <w:t>app</w:t>
      </w:r>
      <w:r>
        <w:rPr/>
        <w:t>不一样之处在于它每天仅推出一个话题，通过与“</w:t>
      </w:r>
      <w:r>
        <w:rPr/>
        <w:t>DAKA</w:t>
      </w:r>
      <w:r>
        <w:rPr/>
        <w:t>酱”语音聊天的形式来锻炼口语，同时锻炼自己思考、组织英文逻辑的能力。</w:t>
      </w:r>
      <w:r>
        <w:rPr/>
        <w:t>DAKA</w:t>
      </w:r>
      <w:r>
        <w:rPr/>
        <w:t>选择的话题都是当下最新鲜、最热门的话题，不仅能帮助与歪果仁无障碍的沟通交流，对于一些小伙伴们的雅思、托福口语备考也很有帮助。</w:t>
      </w:r>
    </w:p>
    <w:p>
      <w:pPr>
        <w:pStyle w:val="Normal"/>
        <w:rPr/>
      </w:pPr>
      <w:r>
        <w:rPr>
          <w:b/>
        </w:rPr>
        <w:t>4.TED</w:t>
      </w:r>
    </w:p>
    <w:p>
      <w:pPr>
        <w:pStyle w:val="Normal"/>
        <w:rPr/>
      </w:pPr>
      <w:r>
        <w:rPr/>
        <w:t>TED</w:t>
      </w:r>
      <w:r>
        <w:rPr/>
        <w:t>作为非常著名的演讲节目相信大家已经非常了解了。</w:t>
      </w:r>
      <w:r>
        <w:rPr/>
        <w:t>TED App</w:t>
      </w:r>
      <w:r>
        <w:rPr/>
        <w:t>可以帮助大家迅速找到</w:t>
      </w:r>
      <w:r>
        <w:rPr/>
        <w:t>TED</w:t>
      </w:r>
      <w:r>
        <w:rPr/>
        <w:t>大会的各种主题演讲资源。同时，</w:t>
      </w:r>
      <w:r>
        <w:rPr/>
        <w:t>TED App</w:t>
      </w:r>
      <w:r>
        <w:rPr/>
        <w:t>贴心的为每段演讲配上了实时字幕，有助于锻炼你的听力水平。喜欢</w:t>
      </w:r>
      <w:r>
        <w:rPr/>
        <w:t>TED</w:t>
      </w:r>
      <w:r>
        <w:rPr/>
        <w:t>演讲的朋友们一定不要错过。</w:t>
      </w:r>
    </w:p>
    <w:p>
      <w:pPr>
        <w:pStyle w:val="Normal"/>
        <w:rPr/>
      </w:pPr>
      <w:r>
        <w:rPr>
          <w:b/>
        </w:rPr>
        <w:t>5.China Dai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对时事热点十分感兴趣，那么这款</w:t>
      </w:r>
      <w:r>
        <w:rPr/>
        <w:t>app</w:t>
      </w:r>
      <w:r>
        <w:rPr/>
        <w:t>你一定不能错过。作为中国最著名的英语新闻媒体，</w:t>
      </w:r>
      <w:r>
        <w:rPr/>
        <w:t>China Daily</w:t>
      </w:r>
      <w:r>
        <w:rPr/>
        <w:t>能让你在学习地道的英语写作技巧、提升自身的阅读能力的同时了解最新鲜的新闻资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