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网课哪个平台比较好"/>
      <w:r>
        <w:rPr/>
        <w:t>初中英语网课哪个平台比较好</w:t>
      </w:r>
      <w:bookmarkStart w:id="1" w:name="section"/>
      <w:bookmarkEnd w:id="0"/>
    </w:p>
    <w:p>
      <w:pPr>
        <w:pStyle w:val="Heading2"/>
        <w:rPr/>
      </w:pPr>
      <w:bookmarkStart w:id="2" w:name="52y86"/>
      <w:bookmarkEnd w:id="1"/>
      <w:r>
        <w:rPr/>
        <w:t>初中英语网课哪个平台比较好</w:t>
      </w:r>
      <w:bookmarkEnd w:id="2"/>
    </w:p>
    <w:p>
      <w:pPr>
        <w:pStyle w:val="Normal"/>
        <w:rPr/>
      </w:pPr>
      <w:r>
        <w:rPr/>
        <w:t>1</w:t>
      </w:r>
      <w:r>
        <w:rPr/>
        <w:t>、简单学习网：简单学习网一直致力于将互联网技术、科学的学习方法与精英教师教学相结合，自创了融“先练、后听、反思、再练、追错”及先进网络学习服务于一体的“简单五步法”。简单学习网初一、初二、初三辅导课程在家</w:t>
      </w:r>
      <w:r>
        <w:rPr/>
        <w:t>24</w:t>
      </w:r>
      <w:r>
        <w:rPr/>
        <w:t>小时随时听。</w:t>
      </w:r>
    </w:p>
    <w:p>
      <w:pPr>
        <w:pStyle w:val="Normal"/>
        <w:rPr/>
      </w:pPr>
      <w:r>
        <w:rPr/>
        <w:t>2</w:t>
      </w:r>
      <w:r>
        <w:rPr/>
        <w:t>、新东方在线：新东方在线是新东方教育科技集团旗下专业的在线教育网站，其课程服务涵盖考研、托福、雅思、中小学、外教口语、四六级、新概念、小语种等类别。致力于为广大用户提供个性化、互动化、智能化的在线学习体验。</w:t>
      </w:r>
    </w:p>
    <w:p>
      <w:pPr>
        <w:pStyle w:val="Normal"/>
        <w:rPr/>
      </w:pPr>
      <w:r>
        <w:rPr/>
        <w:t>3</w:t>
      </w:r>
      <w:r>
        <w:rPr/>
        <w:t>、腾讯课堂：腾讯创建在线教育平台</w:t>
      </w:r>
      <w:r>
        <w:rPr/>
        <w:t>-</w:t>
      </w:r>
      <w:r>
        <w:rPr/>
        <w:t>腾讯课堂，改善了中国教育资源分布和发展不均的现状，依托互联网，打破地域的限制，让每个立志学习，有梦想的人，都能接受优秀老师的指导和教学</w:t>
      </w:r>
      <w:r>
        <w:rPr/>
        <w:t>;</w:t>
      </w:r>
      <w:r>
        <w:rPr/>
        <w:t>同时希望给优秀的机构及教师一个展示的平台。</w:t>
      </w:r>
    </w:p>
    <w:p>
      <w:pPr>
        <w:pStyle w:val="Normal"/>
        <w:rPr/>
      </w:pPr>
      <w:r>
        <w:rPr/>
        <w:t>4</w:t>
      </w:r>
      <w:r>
        <w:rPr/>
        <w:t>、作业帮：这个平台邀请了一些著名的老师在网上回答学生的问题。每个科目都会有一些辅导课，课堂气氛非常轻松。作业帮的课程涵盖了广泛的课程，并且有许多种类的课程。有一对一的专业辅导，教室里的老师可以和学生互动。</w:t>
      </w:r>
    </w:p>
    <w:p>
      <w:pPr>
        <w:pStyle w:val="Normal"/>
        <w:rPr/>
      </w:pPr>
      <w:r>
        <w:rPr/>
        <w:t>5</w:t>
      </w:r>
      <w:r>
        <w:rPr/>
        <w:t>、猿辅导在线学校：猿辅导括小学、初中和高中的在线辅导课程，可以为儿童提供系统的辅导。猿辅导课程收费也相对便宜。由于是线上英语的培训机构，对网络的要求还是比较高的，主要是针对小学、初中和高中的普通科目的培训。</w:t>
      </w:r>
    </w:p>
    <w:p>
      <w:pPr>
        <w:pStyle w:val="Heading2"/>
        <w:rPr/>
      </w:pPr>
      <w:bookmarkStart w:id="3" w:name="选课需要注意的问题"/>
      <w:r>
        <w:rPr/>
        <w:t>选课需要注意的问题</w:t>
      </w:r>
      <w:bookmarkEnd w:id="3"/>
    </w:p>
    <w:p>
      <w:pPr>
        <w:pStyle w:val="Normal"/>
        <w:rPr/>
      </w:pPr>
      <w:r>
        <w:rPr/>
        <w:t>首先外教上，那肯定是欧美外教更好，像现在市场上的更多的是菲教和欧美外教进行授课的形式，而很多家长其实是对菲教授课的英语口语上会比较担心，不是正宗的英语口语对孩子的英语口语学习上，也会有比较大的影响。所以说欧美外教是家长更喜欢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后是课程形式上，为了能给孩子找一个适合的学习模式，目前最受家长欢迎的就是一对一和一对二教学形式，那其实这两种形式对孩子的教学都是比较有针对性的，外教老师都是能根据孩子的情况进行教学计划的制定的，但是要说哪个更适合的话，这就要看孩子是更喜欢哪种形式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