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大学排名前100名"/>
      <w:r>
        <w:rPr/>
        <w:t>世界大学排名前</w:t>
      </w:r>
      <w:r>
        <w:rPr/>
        <w:t>100</w:t>
      </w:r>
      <w:r>
        <w:rPr/>
        <w:t>名</w:t>
      </w:r>
      <w:bookmarkEnd w:id="0"/>
    </w:p>
    <w:p>
      <w:pPr>
        <w:pStyle w:val="Normal"/>
        <w:rPr/>
      </w:pPr>
      <w:r>
        <w:rPr/>
        <w:t>今天（</w:t>
      </w:r>
      <w:r>
        <w:rPr/>
        <w:t>6</w:t>
      </w:r>
      <w:r>
        <w:rPr/>
        <w:t>月</w:t>
      </w:r>
      <w:r>
        <w:rPr/>
        <w:t>19</w:t>
      </w:r>
      <w:r>
        <w:rPr/>
        <w:t>日），</w:t>
      </w:r>
      <w:r>
        <w:rPr/>
        <w:t>QS</w:t>
      </w:r>
      <w:r>
        <w:rPr/>
        <w:t>教育集团正式发布了第</w:t>
      </w:r>
      <w:r>
        <w:rPr/>
        <w:t>16</w:t>
      </w:r>
      <w:r>
        <w:rPr/>
        <w:t>届世界大学排名，今年的榜单共评估来自世界不同国家和地区的</w:t>
      </w:r>
      <w:r>
        <w:rPr/>
        <w:t>1000</w:t>
      </w:r>
      <w:r>
        <w:rPr/>
        <w:t>多所高校。中国共有</w:t>
      </w:r>
      <w:r>
        <w:rPr/>
        <w:t>66</w:t>
      </w:r>
      <w:r>
        <w:rPr/>
        <w:t>所高校上榜，包括内地高校</w:t>
      </w:r>
      <w:r>
        <w:rPr/>
        <w:t>42</w:t>
      </w:r>
      <w:r>
        <w:rPr/>
        <w:t>所，香港高校</w:t>
      </w:r>
      <w:r>
        <w:rPr/>
        <w:t>7</w:t>
      </w:r>
      <w:r>
        <w:rPr/>
        <w:t>所，澳门高校</w:t>
      </w:r>
      <w:r>
        <w:rPr/>
        <w:t>1</w:t>
      </w:r>
      <w:r>
        <w:rPr/>
        <w:t>所，台湾高校</w:t>
      </w:r>
      <w:r>
        <w:rPr/>
        <w:t>16</w:t>
      </w:r>
      <w:r>
        <w:rPr/>
        <w:t>所。</w:t>
      </w:r>
    </w:p>
    <w:p>
      <w:pPr>
        <w:pStyle w:val="Normal"/>
        <w:rPr/>
      </w:pPr>
      <w:r>
        <w:rPr/>
        <w:t>各大高校中，麻省理工学院连续第八年被评为世界第一，清华大学排名再创新高，自去年首次进入世界前</w:t>
      </w:r>
      <w:r>
        <w:rPr/>
        <w:t>20</w:t>
      </w:r>
      <w:r>
        <w:rPr/>
        <w:t>名后，今年上升一位升至世界第</w:t>
      </w:r>
      <w:r>
        <w:rPr/>
        <w:t>16</w:t>
      </w:r>
      <w:r>
        <w:rPr/>
        <w:t>名！亚洲头名则由新加坡国立大学和南洋理工大学并列摘取（并列世界第</w:t>
      </w:r>
      <w:r>
        <w:rPr/>
        <w:t>11</w:t>
      </w:r>
      <w:r>
        <w:rPr/>
        <w:t>名）。</w:t>
      </w:r>
    </w:p>
    <w:p>
      <w:pPr>
        <w:pStyle w:val="Normal"/>
        <w:rPr/>
      </w:pPr>
      <w:r>
        <w:rPr/>
        <w:t>和往年一样，</w:t>
      </w:r>
      <w:r>
        <w:rPr/>
        <w:t>QS 2020</w:t>
      </w:r>
      <w:r>
        <w:rPr/>
        <w:t>年世界大学排名的指标共有</w:t>
      </w:r>
      <w:r>
        <w:rPr/>
        <w:t>6</w:t>
      </w:r>
      <w:r>
        <w:rPr/>
        <w:t>项，具体指标和和权重如下：学术声誉</w:t>
      </w:r>
      <w:r>
        <w:rPr/>
        <w:t>40%</w:t>
      </w:r>
      <w:r>
        <w:rPr/>
        <w:t>、雇主声誉</w:t>
      </w:r>
      <w:r>
        <w:rPr/>
        <w:t>10%</w:t>
      </w:r>
      <w:r>
        <w:rPr/>
        <w:t>、学术教员学生比</w:t>
      </w:r>
      <w:r>
        <w:rPr/>
        <w:t>20%</w:t>
      </w:r>
      <w:r>
        <w:rPr/>
        <w:t>、单位教员论文引用数</w:t>
      </w:r>
      <w:r>
        <w:rPr/>
        <w:t>20%</w:t>
      </w:r>
      <w:r>
        <w:rPr/>
        <w:t xml:space="preserve">、国际教员比率 </w:t>
      </w:r>
      <w:r>
        <w:rPr/>
        <w:t>5%</w:t>
      </w:r>
      <w:r>
        <w:rPr/>
        <w:t xml:space="preserve">、国际学生比率 </w:t>
      </w:r>
      <w:r>
        <w:rPr/>
        <w:t>5%</w:t>
      </w:r>
      <w:r>
        <w:rPr/>
        <w:t>。</w:t>
      </w:r>
    </w:p>
    <w:p>
      <w:pPr>
        <w:pStyle w:val="Normal"/>
        <w:rPr/>
      </w:pPr>
      <w:r>
        <w:rPr>
          <w:b/>
        </w:rPr>
        <w:t>QS 2020</w:t>
      </w:r>
      <w:r>
        <w:rPr>
          <w:b/>
        </w:rPr>
        <w:t>年世界大学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名称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篇均论文被引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生国际化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职国际化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生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雇主声誉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术声誉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assachusetts Institute of Technology (MIT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省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tanford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坦福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arvard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佛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Oxford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lifornia Institute of Technology (Caltech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TH Zurich - Swiss Federal Institute of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黎世联邦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witzerland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Cambridge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剑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CL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大学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mperial College Londo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帝国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Chicago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芝加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ational University of Singapore (NUS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国立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ingapore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anyang Technological University, Singapore (NTU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洋理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ingapore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rinceton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林斯顿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ornell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奈尔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Pennsylvania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夕法尼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singhua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Yale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耶鲁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PFL - Ecole Polytechnique Federale de Lausanne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理工学校洛桑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witzerland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olumbia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哥伦比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Edinburgh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丁堡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Michiga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歇根大学安娜堡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Tokyo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京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apa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eking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ohns Hopkins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翰霍普金斯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Hong Kong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ng Kong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uke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克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Manchester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曼彻斯特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California, Berkeley (UCB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伯克利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Toronto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伦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nad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Australian National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洲国立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rthwestern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Hong Kong University of Science and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科技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ng Kong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ing's College Londo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大学国王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yoto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京都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apa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cGill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麦吉尔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nad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California, Los Angeles (UCLA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洛杉矶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eoul National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尔国立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outh Kore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Melbourne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尔本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ew York University (NYU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纽约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udan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IST - Korea Advanced Institute of Science &amp;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高等科技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outh Kore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Sydne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悉尼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New South Wales (UNSW Sydney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南威尔士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London School of Economics and Political Science (LSE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政治经济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California, San Diego (UCSD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圣地亚哥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Chinese University of Hong Kong (CUHK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ng Kong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Queensland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士兰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rnegie Mellon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耐基梅隆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Bristol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里斯托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elft University of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尔夫特理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etherland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British Columbia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属哥伦比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nad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ity University of Hong Kong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ng Kong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é PSL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黎第九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rance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hejiang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echnical University of Munich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慕尼黑工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ermany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Wisconsin-Madiso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斯康辛大学麦迪逊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rown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朗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onash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莫纳什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okyo Institute of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京工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apa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hanghai Jiao Tong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cole Polytechnique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黎高等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rance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Warwick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威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udwig-Maximilians-Universität Münche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慕尼黑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ermany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Amsterdam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姆斯特丹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etherland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Texas at Austi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克萨斯大学奥斯汀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uprecht-Karls-Universität Heidelberg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德堡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ermany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Glasgow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格拉斯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Washingto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盛顿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ational Taiwan University (NTU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立台湾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aiwa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i Malaya (UM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亚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alays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Osaka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阪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apa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eorgia Institute of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佐治亚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Copenhage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哥本哈根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enmark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dad de Buenos Aires (UBA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宜诺斯艾利斯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rgent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Illinois at Urbana-Champaig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利诺伊大学厄本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槟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Zurich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黎世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witzerland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orbonne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索邦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rance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Sheffield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菲尔德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urham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伦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U Leuve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汶大学（荷语）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elgiu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Birmingham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伯明翰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ohoku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（日本）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apa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orea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丽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outh Kore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omonosov Moscow State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莫斯科国立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uss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ice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斯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Western Australia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澳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ohang University of Science And Technology (POSTECH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项科技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outh Kore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University of Auckland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奥克兰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ew Zealand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Science and Technology of China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North Carolina, Chapel Hill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卡罗来纳大学教堂山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 Hong Kong Polytechnic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理工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ong Kong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und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隆德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wede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Leeds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利兹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ennsylvania State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州州立大学公园分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ungkyunkwan University (SKKU)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均馆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outh Korea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Nottingham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诺丁汉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Southampton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安普敦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TH Royal Institute of Technolog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皇家理工学院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weden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oston University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士顿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 of St Andrews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安德鲁斯大学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