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怎么学才能学好"/>
      <w:r>
        <w:rPr/>
        <w:t>初中英语怎么学才能学好</w:t>
      </w:r>
      <w:bookmarkEnd w:id="0"/>
    </w:p>
    <w:p>
      <w:pPr>
        <w:pStyle w:val="Heading2"/>
        <w:rPr/>
      </w:pPr>
      <w:bookmarkStart w:id="1" w:name="kcb8l"/>
      <w:r>
        <w:rPr/>
        <w:t>初中英语怎么学才能学好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1</w:t>
      </w:r>
      <w:r>
        <w:rPr/>
        <w:t>、要多去积累词汇</w:t>
      </w:r>
      <w:r>
        <w:rPr/>
        <w:br/>
        <w:br/>
      </w:r>
      <w:r>
        <w:rPr/>
        <w:t>　　任何语言的学习，都是需要积累词汇的。英语想要学好，那也必须重视单词积累。我们每天可以规划好自己的时间，根据自己记忆的能力规定记忆多少单词。而且我们要重视复习，做好复习，才能巩固记忆。记忆单词的时候不要死记硬背，要利用词根词缀，结合具体的场景去记忆，这样记忆的也会更深更有效果，不容易忘记。</w:t>
      </w:r>
      <w:r>
        <w:rPr/>
        <w:br/>
        <w:br/>
      </w:r>
      <w:r>
        <w:rPr/>
        <w:t>　　</w:t>
      </w:r>
      <w:r>
        <w:rPr/>
        <w:t>2</w:t>
      </w:r>
      <w:r>
        <w:rPr/>
        <w:t>、课堂上要注意效率</w:t>
      </w:r>
      <w:r>
        <w:rPr/>
        <w:br/>
        <w:br/>
      </w:r>
      <w:r>
        <w:rPr/>
        <w:t>　　学好英语，我们一定要利用好课堂。老师讲课的时候，要好好听讲，比较要做好。遇到什么难题，一定要及时去问老师，不要积累什么问题。对于每一块知识，都需要我们做好笔记，这样便于我们去复习，每次的复习都是我们对于记忆的巩固。</w:t>
      </w:r>
      <w:r>
        <w:rPr/>
        <w:br/>
        <w:br/>
      </w:r>
      <w:r>
        <w:rPr/>
        <w:t>　　</w:t>
      </w:r>
      <w:r>
        <w:rPr/>
        <w:t>3</w:t>
      </w:r>
      <w:r>
        <w:rPr/>
        <w:t>、多做各种类型的题</w:t>
      </w:r>
      <w:r>
        <w:rPr/>
        <w:br/>
        <w:br/>
      </w:r>
      <w:r>
        <w:rPr/>
        <w:t>　　学习任何知识，我们想要熟练掌握，那一定要多练习。我们不要嫌练习重复而枯燥，这是让我们熟悉掌握知识的好方法。但是不要盲目的做题，要去总结各种题型，能正确解决各种类型的问题。英语的学习，需要我们掌握一定的方法和规律，不但去总结，这样我们的英语学习效率才会更高，英语水平也会得到进一步的提升。</w:t>
      </w:r>
      <w:r>
        <w:rPr/>
        <w:br/>
        <w:br/>
      </w:r>
      <w:r>
        <w:rPr/>
        <w:t>　　我们每个人的英语基础都不同，但我们要有良好的心态，不要跟人攀比，要结合自己的情况，掌握好合适的方法，通过自己的不懈努力，英语一定可以学好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