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排名2021综合实力排名"/>
      <w:r>
        <w:rPr/>
        <w:t>大学排名</w:t>
      </w:r>
      <w:r>
        <w:rPr/>
        <w:t>2021</w:t>
      </w:r>
      <w:r>
        <w:rPr/>
        <w:t>综合实力排名</w:t>
      </w:r>
      <w:bookmarkEnd w:id="0"/>
    </w:p>
    <w:p>
      <w:pPr>
        <w:pStyle w:val="Normal"/>
        <w:rPr/>
      </w:pPr>
      <w:r>
        <w:rPr/>
        <w:t>2021</w:t>
      </w:r>
      <w:r>
        <w:rPr/>
        <w:t>全国大学综合实力排行榜已经出炉，全国排名最靠前的大学有北京大学、清华大学、中国科学院大学、复旦大学、中国人民大学、浙江大学等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全国大学综合实力排行榜</w:t>
      </w:r>
      <w:r>
        <w:rPr/>
        <w:br/>
      </w:r>
    </w:p>
    <w:p>
      <w:pPr>
        <w:pStyle w:val="Normal"/>
        <w:rPr/>
      </w:pPr>
      <w:r>
        <w:rPr/>
        <w:t>在全国大学综合实力排名中，北京大学排名第一，清华大学位居第二，复旦大学排名第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得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协和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武汉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华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林业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河子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台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航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程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公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第一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信息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刑事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聊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航空航天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交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警察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戏剧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轻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对外经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塔里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水利水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齐哈尔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建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石油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佳木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邮电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原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信会计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八一农垦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热带海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万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迅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财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.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忻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沂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航空工业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戏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青年政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锦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机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洛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同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牡丹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中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地质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第一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关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乡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宝鸡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滁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部湾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怀化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汽车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水利水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人文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.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