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物理学习方法"/>
      <w:r>
        <w:rPr/>
        <w:t>初二物理学习方法</w:t>
      </w:r>
      <w:bookmarkEnd w:id="0"/>
    </w:p>
    <w:p>
      <w:pPr>
        <w:pStyle w:val="Heading1"/>
        <w:rPr/>
      </w:pPr>
      <w:bookmarkStart w:id="1" w:name="初二物理学习方法-1"/>
      <w:r>
        <w:rPr>
          <w:b/>
        </w:rPr>
        <w:t>初二物理学习方法</w:t>
      </w:r>
      <w:bookmarkEnd w:id="1"/>
    </w:p>
    <w:p>
      <w:pPr>
        <w:pStyle w:val="Normal"/>
        <w:rPr/>
      </w:pPr>
      <w:r>
        <w:rPr/>
        <w:br/>
      </w:r>
    </w:p>
    <w:p>
      <w:pPr>
        <w:pStyle w:val="Normal"/>
        <w:rPr/>
      </w:pPr>
      <w:r>
        <w:rPr>
          <w:b/>
        </w:rPr>
        <w:t>第一步：跟准教材，养成预习习惯</w:t>
      </w:r>
    </w:p>
    <w:p>
      <w:pPr>
        <w:pStyle w:val="Normal"/>
        <w:rPr/>
      </w:pPr>
      <w:r>
        <w:rPr/>
        <w:t>黄劲松强调，学生最好能养成课前预习的学习习惯，这对今后的学习很重要。物理课本中有大量的依据物理现象进行分析推论物理结论的课文，认真阅读后会发现，这些课文不仅能使大家浅显地认识物理知识，还会使大家很好地组织出解答物理问题的论述语言。并且，物理课本中有一些引导同学们思考的小标题和小实验的课题，在学习时间宽松时不妨读一读，它会使你们眼前一亮。同学们的物理思维会得到扩展，对知识的理解会深化。</w:t>
      </w:r>
    </w:p>
    <w:p>
      <w:pPr>
        <w:pStyle w:val="Normal"/>
        <w:rPr/>
      </w:pPr>
      <w:r>
        <w:rPr/>
        <w:t>教材的阅读，主要包括课前阅读，课堂阅读和课后阅读。课前阅读根据课本内容的不同，结合课文中提出的问题，边读边想。通过阅读，对新课内容有一个粗略的了解，弄清知识点，找出重点和难点，作出标记，以便在课堂上听教师讲解时突破，攻克难点。课堂阅读，就是在进行新课的过程中阅读，对于那些重点知识</w:t>
      </w:r>
      <w:r>
        <w:rPr/>
        <w:t>(</w:t>
      </w:r>
      <w:r>
        <w:rPr/>
        <w:t>概念、规律等</w:t>
      </w:r>
      <w:r>
        <w:rPr/>
        <w:t>)</w:t>
      </w:r>
      <w:r>
        <w:rPr/>
        <w:t>要边读边记。对于关键的宇、词、句、段落要用符号标志，只有抓住关健，才能深刻理解，也才能准确掌握所学的知识。课后阅读，结合课堂笔记，及时复习归纳，把每节或每章的知识按“树结构”或以图表形式归纳，使零碎的知识逐步系统化、条理化。</w:t>
      </w:r>
    </w:p>
    <w:p>
      <w:pPr>
        <w:pStyle w:val="Normal"/>
        <w:rPr/>
      </w:pPr>
      <w:r>
        <w:rPr>
          <w:b/>
        </w:rPr>
        <w:t>第二步：注重理解物理概念</w:t>
      </w:r>
    </w:p>
    <w:p>
      <w:pPr>
        <w:pStyle w:val="Normal"/>
        <w:rPr/>
      </w:pPr>
      <w:r>
        <w:rPr/>
        <w:t>在物理学习中，要掌握的基本技能有两方面，一是用物理用语表述问题和规范书写物理公式、解题格式的能力</w:t>
      </w:r>
      <w:r>
        <w:rPr/>
        <w:t>;</w:t>
      </w:r>
      <w:r>
        <w:rPr/>
        <w:t>二是物理实验基本操作能力。物理用语是学习物理的语言工具，必须学好。物理用语中专用词、专用符号需要一定的记忆，例如，每个物理量都有它的名称和表示字母</w:t>
      </w:r>
      <w:r>
        <w:rPr/>
        <w:t>;</w:t>
      </w:r>
      <w:r>
        <w:rPr/>
        <w:t>每一个物理规律或定律都有它的陈述原则。但是这些内容也是有规律可循的。比如，每个物理量的表示字母，多数都是用物理名称的英文单词的第一个字母</w:t>
      </w:r>
      <w:r>
        <w:rPr/>
        <w:t>;</w:t>
      </w:r>
      <w:r>
        <w:rPr/>
        <w:t>物理规律或定律的陈述，一般都是条件式陈述或因果关系式陈述。灵活运用上述规律，正确使用物理用语，记忆物理概念，陈述物理现象或物理规律，就无需死记硬背，也不用担心表述不自如的尴尬。同样，物理公式的书写、物理计算题的解题格式，都要做到规范和熟练。</w:t>
      </w:r>
    </w:p>
    <w:p>
      <w:pPr>
        <w:pStyle w:val="Normal"/>
        <w:rPr/>
      </w:pPr>
      <w:r>
        <w:rPr/>
        <w:t>每一个物理概念的建立，每一条物理规律的认知，都需要由知道上升为理解，才能达到应用物理概念和物理规律解答问题的目的，这在学习过程中是非一日能完成的。学生在学习每一个物理概念、物理规律时，要使自己由“机械记忆”转为“意义记忆”，最终上升为“逻辑记忆”。因此，在物理知识学习过程中，一定要重视各章节中物理概念的学习，要特别注重理解每一个物理概念，每一条物理规律。</w:t>
      </w:r>
    </w:p>
    <w:p>
      <w:pPr>
        <w:pStyle w:val="Normal"/>
        <w:rPr/>
      </w:pPr>
      <w:r>
        <w:rPr>
          <w:b/>
        </w:rPr>
        <w:t>第三步：善于提出问题，反向思考</w:t>
      </w:r>
    </w:p>
    <w:p>
      <w:pPr>
        <w:pStyle w:val="Normal"/>
        <w:rPr/>
      </w:pPr>
      <w:r>
        <w:rPr/>
        <w:t>对教材上的各种结论，不仅要善于从正面提出问题，还要善于反向思考。如“一切物体在没有受到外力作用时，总保持匀速直线运动状态或静止状态”，而保持匀速直线运动状态或静止状态的物体是不是都没有受到外力作用呢</w:t>
      </w:r>
      <w:r>
        <w:rPr/>
        <w:t>?</w:t>
      </w:r>
      <w:r>
        <w:rPr/>
        <w:t>通过反向思考，有助于弄清结论成立的前提，并能提高分析、解决问题的能力。物理知识本身有许多相似的地方，但又有区别。如某些现象相似，但实质不一</w:t>
      </w:r>
      <w:r>
        <w:rPr/>
        <w:t>;</w:t>
      </w:r>
      <w:r>
        <w:rPr/>
        <w:t>某些物理量的测量方法相似，但所用的器材不同。所以在学习中一定要积极思维，运用分析、比较的方法，找出异同和联系，掌握知识的本质。例如，蒸发和沸腾的异同点就可列表比较，质量和重力、压力和重力有什么区别和联系等，都可列表比较。通过比较，加深对物理概念和规律的理解，同时培养自己的科学思维能力。</w:t>
      </w:r>
    </w:p>
    <w:p>
      <w:pPr>
        <w:pStyle w:val="Normal"/>
        <w:rPr/>
      </w:pPr>
      <w:r>
        <w:rPr>
          <w:b/>
        </w:rPr>
        <w:t>第四步：勤实验，会操作</w:t>
      </w:r>
    </w:p>
    <w:p>
      <w:pPr>
        <w:pStyle w:val="Normal"/>
        <w:rPr/>
      </w:pPr>
      <w:r>
        <w:rPr/>
        <w:t>实验是研究物理的基本方法，对激发学习物理的兴趣，培养观察分析能力，提高实验技能，起着非常重要的作用。物理实验操作技能必须通过大量的动手做才能熟练掌握，才能找到操作技巧。实验操作时要手脑并用，照章操作，要多向自己提问题。对每一个物理实验，都要要求自己知道实验原理，明确操作方法和操作注意事项，这样就会不断提高自己的实验操作能力和实验问题的辨析能力。逐步达到依据实验课题，提出实验原理、选择实验仪器、组装实验装置、设计实验步骤：通过实验操作得出实验结论的水平。</w:t>
      </w:r>
    </w:p>
    <w:p>
      <w:pPr>
        <w:pStyle w:val="Normal"/>
        <w:rPr/>
      </w:pPr>
      <w:r>
        <w:rPr/>
        <w:t>专家指导：培养良好学习习惯，找到学法良方</w:t>
      </w:r>
    </w:p>
    <w:p>
      <w:pPr>
        <w:pStyle w:val="Normal"/>
        <w:rPr/>
      </w:pPr>
      <w:r>
        <w:rPr/>
        <w:t>在初中物理学习过程中，良好学习习惯的自我培养十分重要。同学们第一要学会预习。预习要达到的目的有：知道未来要学习的内容</w:t>
      </w:r>
      <w:r>
        <w:rPr/>
        <w:t>;</w:t>
      </w:r>
      <w:r>
        <w:rPr/>
        <w:t>明确将要学习的知识中，哪些部分已基本明白，哪些知识要在上课时聆听老师的讲解。第二要学会“有目标、有重点的听课”，这一点是跟预习密不可分的，只有预习的目的真正达到了，才能使听课时做到“有目标、有重点”。第三要学会独立完成作业，不单纯指不抄他人作业，而且是指做作业时不对照课本、不对照课堂笔记写作业。</w:t>
      </w:r>
    </w:p>
    <w:p>
      <w:pPr>
        <w:pStyle w:val="Normal"/>
        <w:rPr/>
      </w:pPr>
      <w:r>
        <w:rPr/>
        <w:t>所谓好的学习方法，要有两个适合：一适合所学的学科</w:t>
      </w:r>
      <w:r>
        <w:rPr/>
        <w:t>;</w:t>
      </w:r>
      <w:r>
        <w:rPr/>
        <w:t>二适合使用学习方法的人。物理是一门以实验现象为基础的学科，这就要求同学们要学会观察物理现象，善于有目标地观察物理现象，并学会依据物理现象，结合已有的物理知识分析、归纳得出结论。具体的学习方法会因人而异，每个同学要在认真的学习过程中去探求。基本原则是：学会有意识、有目标地观察，丰富个人的感性认知</w:t>
      </w:r>
      <w:r>
        <w:rPr/>
        <w:t>;</w:t>
      </w:r>
      <w:r>
        <w:rPr/>
        <w:t>把握好学习过的“预习、听课、作业”三个环节</w:t>
      </w:r>
      <w:r>
        <w:rPr/>
        <w:t>;</w:t>
      </w:r>
      <w:r>
        <w:rPr/>
        <w:t>定期进行所学习知识的小结或总结。</w:t>
      </w:r>
    </w:p>
    <w:p>
      <w:pPr>
        <w:pStyle w:val="Normal"/>
        <w:rPr/>
      </w:pPr>
      <w:r>
        <w:rPr/>
        <w:t>万事总是开头难，同学们该如何抓住入门的黄金时间点，掌握好的学习方法。实事求是，一步一个脚印的走下去，等向后看的时候你会发现门槛已在你的身后。</w:t>
      </w:r>
    </w:p>
    <w:p>
      <w:pPr>
        <w:pStyle w:val="Normal"/>
        <w:widowControl/>
        <w:bidi w:val="0"/>
        <w:spacing w:before="180" w:after="180"/>
        <w:jc w:val="left"/>
        <w:rPr/>
      </w:pPr>
      <w:r>
        <w:rPr/>
        <w:t>掌握好初二物理必备的学习方法是新初二的学生们从暑假就应该开始做好的准备工作，这对初二以及初三物理的学习都会有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