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免费学英语的软件"/>
      <w:r>
        <w:rPr/>
        <w:t>免费学英语的软件</w:t>
      </w:r>
      <w:bookmarkEnd w:id="0"/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词典类</w:t>
      </w:r>
      <w:r>
        <w:rPr/>
        <w:br/>
      </w:r>
    </w:p>
    <w:p>
      <w:pPr>
        <w:pStyle w:val="Normal"/>
        <w:rPr/>
      </w:pPr>
      <w:r>
        <w:rPr/>
        <w:t>字典类型的英语软件，推荐的是</w:t>
      </w:r>
      <w:r>
        <w:rPr/>
        <w:t>MDict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  <w:t>MDict</w:t>
      </w:r>
      <w:r>
        <w:rPr/>
        <w:t>是一个跨平台的电子词典。软件本身没有字典，需要自己安装。</w:t>
      </w:r>
      <w:r>
        <w:rPr/>
        <w:br/>
      </w:r>
    </w:p>
    <w:p>
      <w:pPr>
        <w:pStyle w:val="Normal"/>
        <w:rPr/>
      </w:pPr>
      <w:r>
        <w:rPr/>
        <w:t>因此，</w:t>
      </w:r>
      <w:r>
        <w:rPr/>
        <w:t>MDict</w:t>
      </w:r>
      <w:r>
        <w:rPr/>
        <w:t>最重要的特征就是它的个体性。可以加载许多喜欢的字典，如牛津，柯林斯，郎道、朗文双解等。在不同的字典中查找不同的定义是非常方便的。</w:t>
      </w:r>
      <w:r>
        <w:rPr/>
        <w:b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单词类</w:t>
      </w:r>
      <w:r>
        <w:rPr/>
        <w:br/>
      </w:r>
    </w:p>
    <w:p>
      <w:pPr>
        <w:pStyle w:val="Normal"/>
        <w:rPr/>
      </w:pPr>
      <w:r>
        <w:rPr/>
        <w:t>推荐：百词斩。百词斩包含了最主流的英语词汇，涵盖了中学、大学四、六级、考研、雅思、托福等词汇。</w:t>
      </w:r>
      <w:r>
        <w:rPr/>
        <w:br/>
      </w:r>
    </w:p>
    <w:p>
      <w:pPr>
        <w:pStyle w:val="Normal"/>
        <w:rPr/>
      </w:pPr>
      <w:r>
        <w:rPr/>
        <w:t>通过单词卡片，电视剧情景配图和真人朗读，你可以背诵单词和纠正你的发音。</w:t>
      </w:r>
      <w:r>
        <w:rPr/>
        <w:b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阅读类</w:t>
      </w:r>
      <w:r>
        <w:rPr/>
        <w:br/>
      </w:r>
    </w:p>
    <w:p>
      <w:pPr>
        <w:pStyle w:val="Normal"/>
        <w:rPr/>
      </w:pPr>
      <w:r>
        <w:rPr/>
        <w:t>如果你想提高你的英语阅读能力，选择合适的软件是非常重要的。你可以利用一些零碎的时间学习，但是还是要坚持。</w:t>
      </w:r>
      <w:r>
        <w:rPr/>
        <w:br/>
      </w:r>
    </w:p>
    <w:p>
      <w:pPr>
        <w:pStyle w:val="Normal"/>
        <w:rPr/>
      </w:pPr>
      <w:r>
        <w:rPr/>
        <w:t>要提高你的英语阅读水平，除了看新闻，有没有别的办法</w:t>
      </w:r>
      <w:r>
        <w:rPr/>
        <w:t>?</w:t>
        <w:br/>
      </w:r>
    </w:p>
    <w:p>
      <w:pPr>
        <w:pStyle w:val="Normal"/>
        <w:rPr/>
      </w:pPr>
      <w:r>
        <w:rPr/>
        <w:t>SeedSeed</w:t>
      </w:r>
      <w:r>
        <w:rPr/>
        <w:t>是一款易于阅读的社交应用，它可以让你根据自己的兴趣过滤话题，观看原版英文文章，界面简洁，有实时翻译。缺点是文章比较长，开始读起来有点难。</w:t>
      </w:r>
      <w:r>
        <w:rPr/>
        <w:br/>
      </w:r>
    </w:p>
    <w:p>
      <w:pPr>
        <w:pStyle w:val="Normal"/>
        <w:rPr/>
      </w:pPr>
      <w:r>
        <w:rPr/>
        <w:t>爱洋葱阅读同样也是一款双语阅读应用，可以直接切换界面。如果你是原著的粉丝，你一定会喜欢这个，支持本地图书存储，离线缓存。</w:t>
      </w:r>
      <w:r>
        <w:rPr/>
        <w:br/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</w:rPr>
        <w:t>听力类</w:t>
      </w:r>
      <w:r>
        <w:rPr/>
        <w:br/>
      </w:r>
    </w:p>
    <w:p>
      <w:pPr>
        <w:pStyle w:val="Normal"/>
        <w:rPr/>
      </w:pPr>
      <w:r>
        <w:rPr/>
        <w:t>推荐：唐僧英语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唐僧英语最大的特点是它可以用来听各种演讲、美剧和电影的原声。有时候“听电影”是一种独特的体验，尤其是当你对电影很熟悉的时候</w:t>
      </w:r>
      <w:r>
        <w:rPr/>
        <w:t>;</w:t>
      </w:r>
      <w:r>
        <w:rPr/>
        <w:t>喜欢听讲座的人可以试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