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物理怎么学才能学好"/>
      <w:r>
        <w:rPr/>
        <w:t>高中物理怎么学才能学好</w:t>
      </w:r>
      <w:bookmarkEnd w:id="0"/>
    </w:p>
    <w:p>
      <w:pPr>
        <w:pStyle w:val="Heading1"/>
        <w:rPr/>
      </w:pPr>
      <w:bookmarkStart w:id="1" w:name="ji7wf"/>
      <w:r>
        <w:rPr/>
        <w:t>高中物理怎么学才能学好</w:t>
      </w:r>
      <w:bookmarkEnd w:id="1"/>
    </w:p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一知识基础"/>
      <w:r>
        <w:rPr/>
        <w:t>一、知识基础</w:t>
      </w:r>
      <w:bookmarkEnd w:id="3"/>
    </w:p>
    <w:p>
      <w:pPr>
        <w:pStyle w:val="Normal"/>
        <w:rPr/>
      </w:pPr>
      <w:r>
        <w:rPr/>
        <w:t>如果你课本基础都掌握不好，什么都是白搭的。任何一门科目的学习离不开课本，考纲也离不开课本的内容。</w:t>
      </w:r>
    </w:p>
    <w:p>
      <w:pPr>
        <w:pStyle w:val="Normal"/>
        <w:rPr/>
      </w:pPr>
      <w:r>
        <w:rPr>
          <w:b/>
        </w:rPr>
        <w:t>高中物理题，基本核心就是一个，运动，运动的核心是什么，无非就是力。</w:t>
      </w:r>
      <w:r>
        <w:rPr/>
        <w:t>像最简单的一种，通过分析，得出物体受力，然后受力又分为重力，弹力，压力，电场力，磁力等等。通过电场力，又能分析出有关电场的一系列属性。说白了就是拆解，无论是已知运动去求力，还是已知力去求运动，只要对总体有个概念，运动无非就那几个，力也无非就那几个，从题里面扣线索，缺哪个就找哪个。</w:t>
      </w:r>
    </w:p>
    <w:p>
      <w:pPr>
        <w:pStyle w:val="Normal"/>
        <w:rPr/>
      </w:pPr>
      <w:r>
        <w:rPr/>
        <w:t>就拿典型的真题，我之前举例过的</w:t>
      </w:r>
      <w:r>
        <w:rPr/>
        <w:t>17</w:t>
      </w:r>
      <w:r>
        <w:rPr/>
        <w:t>年压轴题，看似是电学问题，其实本质就是直线运动的问题。</w:t>
      </w:r>
    </w:p>
    <w:p>
      <w:pPr>
        <w:pStyle w:val="Normal"/>
        <w:rPr/>
      </w:pPr>
      <w:r>
        <w:rPr/>
        <w:t>就类比于拼图，你每一块都要了解，都看得很清楚，如果你没有拿住那块小碎片，不去发现去整理他们之间的关系，那么几乎是拼不出一整块拼图。</w:t>
      </w:r>
    </w:p>
    <w:p>
      <w:pPr>
        <w:pStyle w:val="Normal"/>
        <w:rPr/>
      </w:pPr>
      <w:r>
        <w:rPr/>
        <w:t>所以呢，当你掌握了也就是拥有这一小块拼图。如果你懂得用框架框住，并联系块与块之间的联系，那么你就能拼出拼图，也就解开了这道题。</w:t>
      </w:r>
    </w:p>
    <w:p>
      <w:pPr>
        <w:pStyle w:val="Normal"/>
        <w:rPr/>
      </w:pPr>
      <w:r>
        <w:rPr>
          <w:b/>
        </w:rPr>
        <w:t>其实无论怎么样，你都要基础扎实，牢牢把握住拼图碎片，这是解题的必要钥匙。</w:t>
      </w:r>
      <w:r>
        <w:rPr/>
        <w:t>做题仔细，最好做到所做的题牢牢理解记住。不断地练，不断地记忆，题答得出来，物理成绩也会慢慢上去的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二笔记以及刷题"/>
      <w:r>
        <w:rPr/>
        <w:t>二、笔记以及刷题</w:t>
      </w:r>
      <w:bookmarkEnd w:id="4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笔记</w:t>
      </w:r>
    </w:p>
    <w:p>
      <w:pPr>
        <w:pStyle w:val="Normal"/>
        <w:rPr/>
      </w:pPr>
      <w:r>
        <w:rPr/>
        <w:t>笔记很重要的，把每块的知识点都整理在一起，一些定义，还有公式。</w:t>
      </w:r>
      <w:r>
        <w:rPr>
          <w:b/>
        </w:rPr>
        <w:t>每条公式都要自己推导一遍</w:t>
      </w:r>
      <w:r>
        <w:rPr/>
        <w:t>，推公式很有用，比起单纯的背，</w:t>
      </w:r>
      <w:r>
        <w:rPr>
          <w:b/>
        </w:rPr>
        <w:t>你推导的过程实际上就是在掌握这条公式。</w:t>
      </w:r>
    </w:p>
    <w:p>
      <w:pPr>
        <w:pStyle w:val="Normal"/>
        <w:rPr/>
      </w:pPr>
      <w:r>
        <w:rPr/>
        <w:t>题库的笔记也要，不要求漂亮，只求你自己能看懂。老师这里拍胸脯保证，那些漂漂亮亮的笔记绝对不是在课堂上记的。而且也没必要弄得那么好看，浪费时间。</w:t>
      </w:r>
    </w:p>
    <w:p>
      <w:pPr>
        <w:pStyle w:val="Normal"/>
        <w:rPr/>
      </w:pPr>
      <w:r>
        <w:rPr/>
        <w:t>这里分享下今年高考的我的学生，</w:t>
      </w:r>
      <w:r>
        <w:rPr/>
        <w:t>701</w:t>
      </w:r>
      <w:r>
        <w:rPr/>
        <w:t>分的学霸分享的她笔记拍摄的小视频。</w:t>
      </w:r>
    </w:p>
    <w:p>
      <w:pPr>
        <w:pStyle w:val="Normal"/>
        <w:rPr/>
      </w:pPr>
      <w:r>
        <w:rPr/>
        <w:t>她笔记在这，你真是要把它学明白学透的话一般是破破烂烂，而不是说像一份工艺品一样在那写得特别工整，有红有绿有蓝的是吧，</w:t>
      </w:r>
      <w:r>
        <w:rPr>
          <w:b/>
        </w:rPr>
        <w:t>你并不是要拿出去展览，而是要最终把它放到心里面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刷题</w:t>
      </w:r>
    </w:p>
    <w:p>
      <w:pPr>
        <w:pStyle w:val="Normal"/>
        <w:rPr/>
      </w:pPr>
      <w:r>
        <w:rPr/>
        <w:t>这个做题呢，不要想当然的只刷只做。做题的过程中培养自己的</w:t>
      </w:r>
      <w:r>
        <w:rPr>
          <w:b/>
        </w:rPr>
        <w:t>细节处理能力，读题能力。</w:t>
      </w:r>
      <w:r>
        <w:rPr/>
        <w:t>物理很多题目如果不留神，是会出错的。</w:t>
      </w:r>
    </w:p>
    <w:p>
      <w:pPr>
        <w:pStyle w:val="Normal"/>
        <w:rPr/>
      </w:pPr>
      <w:r>
        <w:rPr>
          <w:b/>
        </w:rPr>
        <w:t>做题还要有意识的去站在出题人的角度去思考，思索为什么出题人要这样设计，他这样设计是想考什么知识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</w:t>
      </w:r>
      <w:r>
        <w:rPr>
          <w:b/>
        </w:rPr>
        <w:t>总结到题里遇到的变化的地方</w:t>
      </w:r>
      <w:r>
        <w:rPr/>
        <w:t>，这个很重要，就是见到一个很奇怪的没见过的点就和笔记记到一起，比如这个考点会怎样怎样考，怎样怎样变化啥的。然后这个呢，</w:t>
      </w:r>
      <w:r>
        <w:rPr>
          <w:b/>
        </w:rPr>
        <w:t>最好结合你记的笔记一起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