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数学怎么学才能学好"/>
      <w:r>
        <w:rPr/>
        <w:t>高中数学怎么学才能学好</w:t>
      </w:r>
      <w:bookmarkStart w:id="1" w:name="o82ym"/>
      <w:bookmarkEnd w:id="0"/>
    </w:p>
    <w:p>
      <w:pPr>
        <w:pStyle w:val="Heading1"/>
        <w:rPr/>
      </w:pPr>
      <w:bookmarkStart w:id="2" w:name="ha5a9"/>
      <w:bookmarkEnd w:id="1"/>
      <w:r>
        <w:rPr/>
        <w:t>高中数学怎么学才能学好</w:t>
      </w:r>
      <w:bookmarkEnd w:id="2"/>
    </w:p>
    <w:p>
      <w:pPr>
        <w:pStyle w:val="Heading2"/>
        <w:rPr/>
      </w:pPr>
      <w:bookmarkStart w:id="3" w:name="o82ym_Copy_1"/>
      <w:r>
        <w:rPr/>
        <w:br/>
      </w:r>
      <w:bookmarkEnd w:id="3"/>
    </w:p>
    <w:p>
      <w:pPr>
        <w:pStyle w:val="Heading2"/>
        <w:rPr/>
      </w:pPr>
      <w:bookmarkStart w:id="4" w:name="o82ym_Copy_2"/>
      <w:r>
        <w:rPr/>
        <w:t> </w:t>
      </w:r>
      <w:r>
        <w:rPr/>
        <w:t>勤加练习。</w:t>
      </w:r>
      <w:bookmarkEnd w:id="4"/>
    </w:p>
    <w:p>
      <w:pPr>
        <w:pStyle w:val="Normal"/>
        <w:rPr/>
      </w:pPr>
      <w:r>
        <w:rPr>
          <w:b/>
        </w:rPr>
        <w:t>学习高中数学，最重要的就是“多做题”。</w:t>
      </w:r>
    </w:p>
    <w:p>
      <w:pPr>
        <w:pStyle w:val="Normal"/>
        <w:rPr/>
      </w:pPr>
      <w:r>
        <w:rPr/>
        <w:t>当然这种做题不是随时随地、从早到晚地盲目地刷题，而是要先找一个清净安谧不受打扰的学习环境。因为计算和解答数学题需要平心静气地思考，而过多的声音和干扰，会导致你无法专注解题。</w:t>
      </w:r>
    </w:p>
    <w:p>
      <w:pPr>
        <w:pStyle w:val="Normal"/>
        <w:rPr/>
      </w:pPr>
      <w:r>
        <w:rPr/>
        <w:t>学好数学其实不难，只要在掌握基本原理公式的基础上，每天抽时间练习所学技巧，</w:t>
      </w:r>
      <w:r>
        <w:rPr>
          <w:b/>
        </w:rPr>
        <w:t>通过计划、勤奋和专注，来不断培养自己的数学思维。</w:t>
      </w:r>
      <w:r>
        <w:rPr/>
        <w:t>但是没必要动辄学习数个小时。</w:t>
      </w:r>
    </w:p>
    <w:p>
      <w:pPr>
        <w:pStyle w:val="Normal"/>
        <w:rPr/>
      </w:pPr>
      <w:r>
        <w:rPr/>
        <w:t>至少对于初高中数学而言，如果能坚持每天保质保量地做几道数学题，保证</w:t>
      </w:r>
      <w:r>
        <w:rPr/>
        <w:t>1</w:t>
      </w:r>
      <w:r>
        <w:rPr/>
        <w:t>小时左右的学习时间，磨炼自己审题、解题和计算的能力，就足够了。</w:t>
      </w:r>
      <w:r>
        <w:rPr/>
        <w:br/>
      </w:r>
    </w:p>
    <w:p>
      <w:pPr>
        <w:pStyle w:val="Normal"/>
        <w:rPr/>
      </w:pPr>
      <w:r>
        <w:rPr/>
        <w:t>也有些学生对于数学，总觉得</w:t>
      </w:r>
      <w:r>
        <w:rPr>
          <w:b/>
        </w:rPr>
        <w:t>我先把公式概念全部记熟，才“有资格”去拼命刷题</w:t>
      </w:r>
      <w:r>
        <w:rPr/>
        <w:t>，但其实提高数学成绩的关键，往往在于理解思考，而并未死记硬背。比如说高中数学中通过基础原理而引申出的公式推论数不胜数，如果你上课不听讲，下课不做题，想要通过逐字逐句地背诵数学书，来达到灵活运用的程度，显然是“草率”了。</w:t>
      </w:r>
    </w:p>
    <w:p>
      <w:pPr>
        <w:pStyle w:val="Normal"/>
        <w:rPr/>
      </w:pPr>
      <w:r>
        <w:rPr/>
        <w:t>对于数学理论，即便是复杂而枯燥，但如果你肯花费一些时间去思考和领悟，</w:t>
      </w:r>
      <w:r>
        <w:rPr>
          <w:b/>
        </w:rPr>
        <w:t>搞清楚这个等式或原理被发现和证明的过程，我们就会更容易记住并熟练引用。</w:t>
      </w:r>
    </w:p>
    <w:p>
      <w:pPr>
        <w:pStyle w:val="Heading2"/>
        <w:rPr/>
      </w:pPr>
      <w:bookmarkStart w:id="5" w:name="kqgdn"/>
      <w:r>
        <w:rPr/>
        <w:t>思考总结。</w:t>
      </w:r>
      <w:bookmarkEnd w:id="5"/>
    </w:p>
    <w:p>
      <w:pPr>
        <w:pStyle w:val="Normal"/>
        <w:rPr/>
      </w:pPr>
      <w:r>
        <w:rPr>
          <w:b/>
        </w:rPr>
        <w:t>解数学题，当然得遵循运算规律。</w:t>
      </w:r>
    </w:p>
    <w:p>
      <w:pPr>
        <w:pStyle w:val="Normal"/>
        <w:rPr/>
      </w:pPr>
      <w:r>
        <w:rPr/>
        <w:t>在很多时候，当我们面对一道看似高深的附加题，首先应该做的，是逐字逐句地读题和审题，而不是看到一道题目比较玄妙，就感觉两眼发黑、口干舌燥，甚至是头晕目眩，不知道如何下笔。</w:t>
      </w:r>
    </w:p>
    <w:p>
      <w:pPr>
        <w:pStyle w:val="Normal"/>
        <w:rPr/>
      </w:pPr>
      <w:r>
        <w:rPr/>
        <w:t>当我们审清题意之后，从题设条件出发，准确无误地列出方程，就可以根据所学理论和运算规律，一步一步地推导方程式。这个过程比较麻烦，我们需要逐步化繁为简、化难为易，</w:t>
      </w:r>
      <w:r>
        <w:rPr>
          <w:b/>
        </w:rPr>
        <w:t>只要在解题过程中，每一步的推导步骤没有错误</w:t>
      </w:r>
      <w:r>
        <w:rPr/>
        <w:t>，那我们得出的结论肯定也不会有问题。</w:t>
      </w:r>
    </w:p>
    <w:p>
      <w:pPr>
        <w:pStyle w:val="Normal"/>
        <w:rPr/>
      </w:pPr>
      <w:r>
        <w:rPr/>
        <w:t>作为学生，在推导算式的时候不必感到紧张而惶恐，只要我们将注意力集中到方程式上，合理合规地继续运算，在解题方向正确的前提下，题目的答案自然会一点一点地浮现出来。</w:t>
      </w:r>
    </w:p>
    <w:p>
      <w:pPr>
        <w:pStyle w:val="BlockQuote"/>
        <w:rPr/>
      </w:pPr>
      <w:r>
        <w:rPr/>
        <w:t>此外，做数学题需要多做总结归纳，多分析错题。</w:t>
      </w:r>
    </w:p>
    <w:p>
      <w:pPr>
        <w:pStyle w:val="Normal"/>
        <w:rPr/>
      </w:pPr>
      <w:r>
        <w:rPr/>
        <w:t>因为每一道做错、想错和理解错的题目，都代表着我们在这门课程的学习中一个不大不小的漏洞。因此，在解题和的过程中，用纸和笔依次写下我们每一步的解题思路和步骤，非常关键。</w:t>
      </w:r>
    </w:p>
    <w:p>
      <w:pPr>
        <w:pStyle w:val="Normal"/>
        <w:rPr/>
      </w:pPr>
      <w:r>
        <w:rPr>
          <w:b/>
        </w:rPr>
        <w:t>这样如果最后的答案是错的，我们通过回顾，就可以很快查找出具体原因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6" w:name="5ojoc"/>
      <w:r>
        <w:rPr/>
        <w:t> </w:t>
      </w:r>
      <w:r>
        <w:rPr/>
        <w:t>勤学好问。</w:t>
      </w:r>
      <w:bookmarkEnd w:id="6"/>
    </w:p>
    <w:p>
      <w:pPr>
        <w:pStyle w:val="Normal"/>
        <w:rPr/>
      </w:pPr>
      <w:r>
        <w:rPr>
          <w:b/>
        </w:rPr>
        <w:t>按部就班地学习课本和多做练习，只能保证你拿到</w:t>
      </w:r>
      <w:r>
        <w:rPr>
          <w:b/>
        </w:rPr>
        <w:t>80%</w:t>
      </w:r>
      <w:r>
        <w:rPr>
          <w:b/>
        </w:rPr>
        <w:t>的常规分数。</w:t>
      </w:r>
    </w:p>
    <w:p>
      <w:pPr>
        <w:pStyle w:val="Normal"/>
        <w:rPr/>
      </w:pPr>
      <w:r>
        <w:rPr/>
        <w:t>想要在数学考试中拿高分，你还得掌握一些“骚操作”：</w:t>
      </w:r>
    </w:p>
    <w:p>
      <w:pPr>
        <w:pStyle w:val="BlockQuote"/>
        <w:rPr/>
      </w:pPr>
      <w:r>
        <w:rPr/>
        <w:t>拜托父母、老师或学霸同学帮你检查一下做过的题，通过别人的眼光和意见，来修正自己的不良做题习惯；</w:t>
      </w:r>
    </w:p>
    <w:p>
      <w:pPr>
        <w:pStyle w:val="BlockQuote"/>
        <w:rPr/>
      </w:pPr>
      <w:r>
        <w:rPr/>
        <w:t>不要把学好数学的希望全都寄托在学校，可以找一些在线课程或额外教学，多花点时间从不同角度来理解数学；</w:t>
      </w:r>
    </w:p>
    <w:p>
      <w:pPr>
        <w:pStyle w:val="BlockQuote"/>
        <w:rPr/>
      </w:pPr>
      <w:r>
        <w:rPr/>
        <w:t>积极主动地帮助其他同学审题、教他们解题，能够将已学到的知识复现，对于你自己来说同样会受益匪浅。</w:t>
      </w:r>
    </w:p>
    <w:p>
      <w:pPr>
        <w:pStyle w:val="Normal"/>
        <w:rPr/>
      </w:pPr>
      <w:r>
        <w:rPr/>
        <w:t>当然，</w:t>
      </w:r>
      <w:r>
        <w:rPr>
          <w:b/>
        </w:rPr>
        <w:t>每个高中生学好数学的过程，都不会是一帆风顺。</w:t>
      </w:r>
    </w:p>
    <w:p>
      <w:pPr>
        <w:pStyle w:val="Normal"/>
        <w:rPr/>
      </w:pPr>
      <w:r>
        <w:rPr/>
        <w:t>在遇到难题和瓶颈的时候，千万不必因为好面子、爱虚荣，为了那一点点可怜的自尊心，而不好意思请教老师和同学。而且我们要学会提问，不要只说自己不会这道题，要求对方给你从头到尾讲解，而是应该说清楚自己对这道题的理解认识，讲清楚自己想到了哪一步，做到了什么程度，所以请求对方能够“点拨一下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重要的是，数学这门学科在小学阶段确实依赖“天赋”，但是到了初高中和高等教育阶段，最仰仗的还是勤奋与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