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世界"/>
      <w:r>
        <w:rPr/>
        <w:t>大学排名</w:t>
      </w:r>
      <w:r>
        <w:rPr/>
        <w:t>2021</w:t>
      </w:r>
      <w:r>
        <w:rPr/>
        <w:t>最新排名世界</w:t>
      </w:r>
      <w:bookmarkEnd w:id="0"/>
    </w:p>
    <w:p>
      <w:pPr>
        <w:pStyle w:val="Normal"/>
        <w:rPr/>
      </w:pPr>
      <w:r>
        <w:rPr/>
        <w:t>有很多的同学是非常的想知道，</w:t>
      </w:r>
      <w:r>
        <w:rPr/>
        <w:t>2021qs</w:t>
      </w:r>
      <w:r>
        <w:rPr/>
        <w:t>世界大学排名情况怎么样，最新排行榜是什么，下面整理了相关信息，希望会对大家有所帮助</w:t>
      </w:r>
      <w:r>
        <w:rPr/>
        <w:t>!</w:t>
      </w:r>
    </w:p>
    <w:p>
      <w:pPr>
        <w:pStyle w:val="Heading3"/>
        <w:rPr/>
      </w:pPr>
      <w:bookmarkStart w:id="1" w:name="qs世界大学排行榜"/>
      <w:r>
        <w:rPr/>
        <w:t>qs</w:t>
      </w:r>
      <w:r>
        <w:rPr/>
        <w:t>世界大学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中文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英文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assachusettsInstituteofTechnology(MIT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坦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tanford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arvard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liforniaInstituteofTechnology(Caltech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剑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Cambridge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Oxford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大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CL(UniversityCollegeLondon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帝国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mperialCollegeLondon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芝加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Chicago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黎世联邦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THZurich-SwissFederalInstituteofTechnolog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洋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nyangTechnologicalUniversity,Singapore(NTU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桑联邦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colePolytechniqueFédéraledeLausanne(EPFL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林斯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rinceton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奈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ornell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国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ationalUniversityofSingapore(NUS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加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耶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Yale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约翰霍普金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JohnsHopkins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哥伦比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olumbia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夕法尼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Pennsylvani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洲国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AustralianNational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uke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歇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Michigan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大学国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ing'sCollegeLondon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丁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Edinburgh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singhua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HongKong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伯克利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California,Berkeley(UCB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orthwestern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Tokyo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HongKongUniversityofScienceandTechnolog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伦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Toronto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麦吉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cGill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拿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洛杉矶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California,LosAngeles(UCLA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曼彻斯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Manchester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敦政治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ondonSchoolofEconomicsandPoliticalScience(LSE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京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yoto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尔国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eoulNational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Peking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州大学圣地亚哥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California,SanDiego(UCSD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Fudan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高等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IST-KoreaAdvancedInstituteofScienceTechnolog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尔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Melbourne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黎高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colenormalesupérieure,Paris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里斯托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niversityofBristol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南威尔士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NewSouthWales(UNSWAustralia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ChineseUniversityofHongKong(CUHK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耐基梅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arnegieMellonUniversit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士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Queensland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ityUniversityofHongKong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香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悉尼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TheUniversityofSydney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大利亚</w:t>
            </w:r>
          </w:p>
        </w:tc>
      </w:tr>
    </w:tbl>
    <w:p>
      <w:pPr>
        <w:pStyle w:val="Heading3"/>
        <w:rPr/>
      </w:pPr>
      <w:bookmarkStart w:id="2" w:name="麻省理工学院简介"/>
      <w:r>
        <w:rPr/>
        <w:t>麻省理工学院简介</w:t>
      </w:r>
      <w:bookmarkEnd w:id="2"/>
    </w:p>
    <w:p>
      <w:pPr>
        <w:pStyle w:val="Normal"/>
        <w:rPr/>
      </w:pPr>
      <w:r>
        <w:rPr/>
        <w:t>麻省理工学院（</w:t>
      </w:r>
      <w:r>
        <w:rPr/>
        <w:t>Massachusetts Institute of Technology</w:t>
      </w:r>
      <w:r>
        <w:rPr/>
        <w:t>），简称麻省理工（</w:t>
      </w:r>
      <w:r>
        <w:rPr/>
        <w:t>MIT</w:t>
      </w:r>
      <w:r>
        <w:rPr/>
        <w:t>），坐落于美国马萨诸塞州波士顿都市区剑桥市，是世界著名私立研究型大学。麻省理工学院创立于</w:t>
      </w:r>
      <w:r>
        <w:rPr/>
        <w:t>1861</w:t>
      </w:r>
      <w:r>
        <w:rPr/>
        <w:t>年，在第二次世界大战后，麻省理工学院借由美国国防科技研究需要而迅速崛起；在二战和冷战期间，麻省理工学院的研究人员对计算机、雷达以及惯性导航系统等科技发展作出了重要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