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应该怎么学才高效"/>
      <w:r>
        <w:rPr/>
        <w:t>高中应该怎么学才高效</w:t>
      </w:r>
      <w:bookmarkEnd w:id="0"/>
    </w:p>
    <w:p>
      <w:pPr>
        <w:pStyle w:val="Heading1"/>
        <w:rPr/>
      </w:pPr>
      <w:bookmarkStart w:id="1" w:name="fazle"/>
      <w:r>
        <w:rPr/>
        <w:t>高中应该怎么学才高效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一、基础学习方法</w:t>
      </w:r>
    </w:p>
    <w:p>
      <w:pPr>
        <w:pStyle w:val="Normal"/>
        <w:rPr/>
      </w:pPr>
      <w:r>
        <w:rPr>
          <w:b/>
        </w:rPr>
        <w:t>做计划</w:t>
      </w:r>
      <w:r>
        <w:rPr/>
        <w:t>是很重要的，高中生每天的学习时间平均在十个小时左右，在校时间大概八个小时。应当将自己强弱学科切分学习，有固定的学习计划，规定好每个时间节点所要学习的内容，零散的时间日积月累起来会有很大的成效。</w:t>
      </w:r>
    </w:p>
    <w:p>
      <w:pPr>
        <w:pStyle w:val="Normal"/>
        <w:rPr/>
      </w:pPr>
      <w:r>
        <w:rPr>
          <w:b/>
        </w:rPr>
        <w:t>经常问问题和讨论</w:t>
      </w:r>
      <w:r>
        <w:rPr/>
        <w:t>。在遇到不懂的知识点一定要及时记录询问老师或者同学，高一高二课堂上的内容基本都是考点，所以一定要抓住课堂核心内容，这样无论是写作业还是刷题的时候只会加固知识点，见识到各种题型从而形成举一反三的效果。</w:t>
      </w:r>
    </w:p>
    <w:p>
      <w:pPr>
        <w:pStyle w:val="Normal"/>
        <w:rPr/>
      </w:pPr>
      <w:r>
        <w:rPr/>
        <w:t>总结回顾是好的习惯，任何课外的辅导资料最终都要回归课堂，很多同学学习过程中盲目刷题补习，忘了最初刷题的目的，课堂知识扎实了，才会有好的成绩。所以在每一次质检考试或者每个月、每周、每天都要学会自我总结，学习就是很辛苦的，要付出才能看到回报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二、克服学习困境</w:t>
      </w:r>
    </w:p>
    <w:p>
      <w:pPr>
        <w:pStyle w:val="Normal"/>
        <w:rPr/>
      </w:pPr>
      <w:r>
        <w:rPr/>
        <w:t>很多同学反映，“我不知道自己水平如何，怎么定制学习计划”“上课犯困听不进去，很容易错过重点”。</w:t>
      </w:r>
    </w:p>
    <w:p>
      <w:pPr>
        <w:pStyle w:val="Normal"/>
        <w:rPr/>
      </w:pPr>
      <w:r>
        <w:rPr/>
        <w:t>其实这些都属于学习路上的困难，不是不可抗力，是可以去克服的。不管你的想法如何，要正视自己的真实水平，年级排名、班级排名必须要重视，这代表你的竞争力，如果你的理想院校分数线很高，那一分也可以和同学拉开差距。学校的数据统计排名只是参考，因为参加高考的是全省同学，所以一定要对自己水平有明确的认知。即认清定位——提分目标——理想院校。这样有计划的进行。</w:t>
      </w:r>
    </w:p>
    <w:p>
      <w:pPr>
        <w:pStyle w:val="Normal"/>
        <w:rPr/>
      </w:pPr>
      <w:r>
        <w:rPr/>
        <w:t>高考在六月，入夏以后天气炎热，确实会有犯困的现象，需要我们去克服，可以借助一些咖啡或者外部辅助提神的来帮忙。咖啡最好是喝黑咖啡，可以促进消化并提神，糖分太高的速溶咖啡不是很好的选择。</w:t>
      </w:r>
    </w:p>
    <w:p>
      <w:pPr>
        <w:pStyle w:val="Normal"/>
        <w:rPr/>
      </w:pPr>
      <w:r>
        <w:rPr/>
        <w:t>如果有咖啡不耐受的可以试试其他方式，比如</w:t>
      </w:r>
      <w:r>
        <w:rPr>
          <w:b/>
        </w:rPr>
        <w:t>肤易到</w:t>
      </w:r>
      <w:r>
        <w:rPr/>
        <w:t>，是滚珠涂抹式提神的，其成分主要是人参皂苷和红景天的活性因子，可以提高我们大脑的含氧量，达到缓解疲劳醒神的目的。提神产品日新月异，总能找到适合自己的一款。</w:t>
      </w:r>
    </w:p>
    <w:p>
      <w:pPr>
        <w:pStyle w:val="Normal"/>
        <w:rPr/>
      </w:pPr>
      <w:r>
        <w:rPr/>
        <w:t>最重要的还是自己的恒心和毅力，知道自己的学习水平之后设立明确的目标，向着准确的目标努力事半功倍。</w:t>
      </w:r>
    </w:p>
    <w:p>
      <w:pPr>
        <w:pStyle w:val="Normal"/>
        <w:rPr/>
      </w:pPr>
      <w:r>
        <w:rPr/>
        <w:t>三、节省精力</w:t>
      </w:r>
    </w:p>
    <w:p>
      <w:pPr>
        <w:pStyle w:val="Normal"/>
        <w:rPr/>
      </w:pPr>
      <w:r>
        <w:rPr/>
        <w:t>人一天的精力是有上限的，要学会把握休息时间，午睡是很重要的。午饭后最好休息半个小时左右，来充充电。自动屏幕多余的娱乐八卦或者影响自己情绪的信息，要控制玩手机的时长，在睡前或者睡醒后不要玩手机。睡前如果有时间可以冥想</w:t>
      </w:r>
      <w:r>
        <w:rPr/>
        <w:t>10-20</w:t>
      </w:r>
      <w:r>
        <w:rPr/>
        <w:t>分钟左右，给大脑一个放松的时间，也能培养自己的专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健的身体素质也是有助于我们久坐学习的，可以在闲暇时间进行一些简单的运动，跑步跳绳拉伸运动都是可以的，坚持下来对自己的体魄也是有好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