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学英语的软件哪个比较好用"/>
      <w:r>
        <w:rPr/>
        <w:t>中学生学英语的软件哪个比较好用</w:t>
      </w:r>
      <w:bookmarkEnd w:id="0"/>
    </w:p>
    <w:p>
      <w:pPr>
        <w:pStyle w:val="Heading2"/>
        <w:rPr/>
      </w:pPr>
      <w:bookmarkStart w:id="1" w:name="好用的学习初中英语软件"/>
      <w:r>
        <w:rPr/>
        <w:t>好用的学习初中英语软件</w:t>
      </w:r>
      <w:bookmarkEnd w:id="1"/>
    </w:p>
    <w:p>
      <w:pPr>
        <w:pStyle w:val="Normal"/>
        <w:rPr/>
      </w:pPr>
      <w:r>
        <w:rPr>
          <w:b/>
        </w:rPr>
        <w:t>Grammaropolis</w:t>
      </w:r>
    </w:p>
    <w:p>
      <w:pPr>
        <w:pStyle w:val="Normal"/>
        <w:rPr/>
      </w:pPr>
      <w:r>
        <w:rPr/>
        <w:t>一款帮助初中生理解语法的</w:t>
      </w:r>
      <w:r>
        <w:rPr/>
        <w:t>APP</w:t>
      </w:r>
      <w:r>
        <w:rPr/>
        <w:t>。在大家的印象中，英语语法总是比较枯燥的，但这款</w:t>
      </w:r>
      <w:r>
        <w:rPr/>
        <w:t>APP</w:t>
      </w:r>
      <w:r>
        <w:rPr/>
        <w:t>完全不会，反而非常有趣。</w:t>
      </w:r>
    </w:p>
    <w:p>
      <w:pPr>
        <w:pStyle w:val="Normal"/>
        <w:rPr/>
      </w:pPr>
      <w:r>
        <w:rPr/>
        <w:t>Grammaropolis</w:t>
      </w:r>
      <w:r>
        <w:rPr/>
        <w:t>通过最基本的词性入手，帮助孩子理解语法。它按照词性将英语词汇分为名词、动词、形容词等等。不仅如此，</w:t>
      </w:r>
      <w:r>
        <w:rPr/>
        <w:t>Grammaropolis</w:t>
      </w:r>
      <w:r>
        <w:rPr/>
        <w:t>的开发者认为，单单知道一个单词的词性是远远不够的。因此，他们给每一个单词制作了一张“语法地图”。</w:t>
      </w:r>
    </w:p>
    <w:p>
      <w:pPr>
        <w:pStyle w:val="Normal"/>
        <w:rPr/>
      </w:pPr>
      <w:r>
        <w:rPr>
          <w:b/>
        </w:rPr>
        <w:t>初中英语宝</w:t>
      </w:r>
    </w:p>
    <w:p>
      <w:pPr>
        <w:pStyle w:val="Normal"/>
        <w:rPr/>
      </w:pPr>
      <w:r>
        <w:rPr/>
        <w:t>是一款很便捷的初中英语学习软件，涵盖了初中三年所有的英语教材，适配各种版本教材，还可以细致地学习阅读、听力、写作等，帮你迅速提高英语。这款软件主要有这几大优势：</w:t>
      </w:r>
    </w:p>
    <w:p>
      <w:pPr>
        <w:pStyle w:val="Normal"/>
        <w:rPr/>
      </w:pPr>
      <w:r>
        <w:rPr/>
        <w:t>1.</w:t>
      </w:r>
      <w:r>
        <w:rPr/>
        <w:t>与初中英语教材同步，配备真人发音，可跟读，可点读。</w:t>
      </w:r>
    </w:p>
    <w:p>
      <w:pPr>
        <w:pStyle w:val="Normal"/>
        <w:rPr/>
      </w:pPr>
      <w:r>
        <w:rPr/>
        <w:t>2.</w:t>
      </w:r>
      <w:r>
        <w:rPr/>
        <w:t>逐个讲解语法、词汇、口语、听力、阅读等八大门类，让你全面掌握初中英语知识。</w:t>
      </w:r>
    </w:p>
    <w:p>
      <w:pPr>
        <w:pStyle w:val="Heading2"/>
        <w:rPr/>
      </w:pPr>
      <w:bookmarkStart w:id="2" w:name="最有效的初中英语学习方法"/>
      <w:r>
        <w:rPr/>
        <w:t>最有效的初中英语学习方法</w:t>
      </w:r>
      <w:bookmarkEnd w:id="2"/>
    </w:p>
    <w:p>
      <w:pPr>
        <w:pStyle w:val="Normal"/>
        <w:rPr/>
      </w:pPr>
      <w:r>
        <w:rPr>
          <w:b/>
        </w:rPr>
        <w:t>语法基础要打好</w:t>
      </w:r>
    </w:p>
    <w:p>
      <w:pPr>
        <w:pStyle w:val="Normal"/>
        <w:rPr/>
      </w:pPr>
      <w:r>
        <w:rPr/>
        <w:t>初中英语是为同学们以后英语的学习打基础的，上面已经提到了，单词是作为最为基础的存在。而语法同样也是初中英语之中的基础。初中英语的语法学好了，同学们日后英语的学习就会十分轻松。而且初中英语之中，同学们学习较多的就是词法，而不是句法，因为词法是英语之中较为简单的。</w:t>
      </w:r>
    </w:p>
    <w:p>
      <w:pPr>
        <w:pStyle w:val="Normal"/>
        <w:rPr/>
      </w:pPr>
      <w:r>
        <w:rPr>
          <w:b/>
        </w:rPr>
        <w:t>用英语唤醒大脑</w:t>
      </w:r>
    </w:p>
    <w:p>
      <w:pPr>
        <w:pStyle w:val="Normal"/>
        <w:rPr/>
      </w:pPr>
      <w:r>
        <w:rPr/>
        <w:t>凌晨刚醒，还懒在被窝里的时候，就开始听初中英语听力材料。你的手机应该可以播放听力，实在不行就自己攒钱买一个。认真听、反复听。基本节奏是同一篇文章连续反复听</w:t>
      </w:r>
      <w:r>
        <w:rPr/>
        <w:t>5</w:t>
      </w:r>
      <w:r>
        <w:rPr/>
        <w:t>遍之后起床。每篇文章连续听一周，之后换新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可以是与初中英语文章或新概念</w:t>
      </w:r>
      <w:r>
        <w:rPr/>
        <w:t>2/3</w:t>
      </w:r>
      <w:r>
        <w:rPr/>
        <w:t>或难度和长度更大一些的英语内容。听的标准是，你能够分辨出朗读者的每一个单字读音和音节处理。如果一篇文章的通篇到达这个程度，也可以换新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