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才能把数学学好的方法"/>
      <w:r>
        <w:rPr/>
        <w:t>怎样才能把数学学好的方法</w:t>
      </w:r>
      <w:bookmarkEnd w:id="0"/>
    </w:p>
    <w:p>
      <w:pPr>
        <w:pStyle w:val="Heading1"/>
        <w:rPr/>
      </w:pPr>
      <w:bookmarkStart w:id="1" w:name="amvpe"/>
      <w:r>
        <w:rPr/>
        <w:t>怎样才能把数学学好的方法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课前预习。上课前花两三分钟把书本本节课要学的内容看一遍。这样上课老师讲自己不但可以跟上老师节奏还可以再次巩固。</w:t>
      </w:r>
    </w:p>
    <w:p>
      <w:pPr>
        <w:pStyle w:val="Normal"/>
        <w:rPr/>
      </w:pPr>
      <w:r>
        <w:rPr/>
        <w:t>2</w:t>
      </w:r>
      <w:r>
        <w:rPr/>
        <w:t>、上课专心听讲。思路要跟着老师走，不然很容易犯困走神。</w:t>
      </w:r>
    </w:p>
    <w:p>
      <w:pPr>
        <w:pStyle w:val="Normal"/>
        <w:rPr/>
      </w:pPr>
      <w:r>
        <w:rPr/>
        <w:t>3</w:t>
      </w:r>
      <w:r>
        <w:rPr/>
        <w:t>、遇到新的知识点概念等，要及时记忆。不然以后很难再想起来去背，不要妄想考前抱佛脚，这样很容易记忆混淆。有不懂的地方一定要弄懂。可以问同学，争取每个知识点一定弄懂得透彻。</w:t>
      </w:r>
    </w:p>
    <w:p>
      <w:pPr>
        <w:pStyle w:val="Normal"/>
        <w:rPr/>
      </w:pPr>
      <w:r>
        <w:rPr/>
        <w:t>4</w:t>
      </w:r>
      <w:r>
        <w:rPr/>
        <w:t>、笔记要准确。知道自己需要记什么不需要记什么，不需要把老师讲的全记下来，挑重点对自己有用的记。字不要求整齐，自己能看懂就行。</w:t>
      </w:r>
    </w:p>
    <w:p>
      <w:pPr>
        <w:pStyle w:val="Normal"/>
        <w:rPr/>
      </w:pPr>
      <w:r>
        <w:rPr/>
        <w:t>5</w:t>
      </w:r>
      <w:r>
        <w:rPr/>
        <w:t>、做练习的时候要按顺序做。要有一个循序渐进的过程，一定要把每一道基础题都弄懂弄透，只有基础完全掌握后才能做难题。答案可以看，但不能抄，是了解方法，从里到外完完全全地懂得这个题为什么这样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及时做总结和错题。遇到同类型的题总结各种方法，只要能解出来题都要去了解思路。总结例题的共同之处，把自己错的题记下来，方便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