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ipabc在线英语"/>
      <w:r>
        <w:rPr/>
        <w:t>vipabc</w:t>
      </w:r>
      <w:r>
        <w:rPr/>
        <w:t>在线英语</w:t>
      </w:r>
      <w:bookmarkEnd w:id="0"/>
    </w:p>
    <w:p>
      <w:pPr>
        <w:pStyle w:val="Normal"/>
        <w:rPr/>
      </w:pPr>
      <w:r>
        <w:rPr/>
        <w:t>vipabc</w:t>
      </w:r>
      <w:r>
        <w:rPr/>
        <w:t>青少年英语为</w:t>
      </w:r>
      <w:r>
        <w:rPr/>
        <w:t>6</w:t>
      </w:r>
      <w:r>
        <w:rPr/>
        <w:t>－</w:t>
      </w:r>
      <w:r>
        <w:rPr/>
        <w:t>18</w:t>
      </w:r>
      <w:r>
        <w:rPr/>
        <w:t>岁小朋友提供在线英语教学平台，汇集</w:t>
      </w:r>
      <w:r>
        <w:rPr/>
        <w:t>80</w:t>
      </w:r>
      <w:r>
        <w:rPr/>
        <w:t>多个、</w:t>
      </w:r>
      <w:r>
        <w:rPr/>
        <w:t>100</w:t>
      </w:r>
      <w:r>
        <w:rPr/>
        <w:t>多座城市的</w:t>
      </w:r>
      <w:r>
        <w:rPr/>
        <w:t>10,000</w:t>
      </w:r>
      <w:r>
        <w:rPr/>
        <w:t>多位专业外籍顾问，以及超过</w:t>
      </w:r>
      <w:r>
        <w:rPr/>
        <w:t>1500</w:t>
      </w:r>
      <w:r>
        <w:rPr/>
        <w:t>人的技术和服务团队。旨在为学习者提供</w:t>
      </w:r>
      <w:r>
        <w:rPr/>
        <w:t>24</w:t>
      </w:r>
      <w:r>
        <w:rPr/>
        <w:t>小时全年无休、真人外教在线，实时互动的教学服务，并凭借技术的</w:t>
      </w:r>
      <w:r>
        <w:rPr/>
        <w:t>DCGS</w:t>
      </w:r>
      <w:r>
        <w:rPr/>
        <w:t>动态课程系统，针对不同年龄、英语水平、兴趣爱好的学习者因材施教。让孩子在家就能和外教轻松安全地学习。</w:t>
      </w:r>
    </w:p>
    <w:p>
      <w:pPr>
        <w:pStyle w:val="Normal"/>
        <w:rPr/>
      </w:pPr>
      <w:r>
        <w:rPr/>
        <w:t> </w:t>
      </w:r>
      <w:r>
        <w:rPr/>
        <w:t>四大特色外教实时互动 数千位专业外教，在线实时互动，英语问题随 时指导，从习地道英语。 超过</w:t>
      </w:r>
      <w:r>
        <w:rPr/>
        <w:t>10,000</w:t>
      </w:r>
      <w:r>
        <w:rPr/>
        <w:t>多名经验丰富外教，通过</w:t>
      </w:r>
      <w:r>
        <w:rPr/>
        <w:t>TEFL/TESOL</w:t>
      </w:r>
      <w:r>
        <w:rPr/>
        <w:t>国际专业资格认证，共同为青少年的语言学习 提供地道的纯英语环境。学习效果 全程掌握 全程管理孩子的学习进度和外教反馈，让家长 随时了解孩子的学习效果。 激发孩子的学习热情和主动性，为孩子创造敢于犯错的课堂氛围，鼓励孩子在全英文环境中，大胆开口说英语。 随时随地想学就学在家、在车上、在公园里，</w:t>
      </w:r>
      <w:r>
        <w:rPr/>
        <w:t>24</w:t>
      </w:r>
      <w:r>
        <w:rPr/>
        <w:t>小时授课，让孩子随时随地、想学就学！双向视频系统全新上线，一键开启与外教的面对面互动，看见彼此，沟通更畅快！隐私模式一键切换，单向视频，无惧犯错尴尬！ 定制课程 因材施教 个性化教学，针对孩子的年龄、能力、兴趣，定制专属英语学习课程。 趣味性的教学方式，有效凝聚孩子的注意 力，让孩子在充满乐趣的课堂上，积累词汇、掌握地道的英语语感及发音，彻底摆脱中国式的哑巴英语，练就地道流利的英语口语。</w:t>
      </w:r>
      <w:r>
        <w:rPr/>
        <w:br/>
      </w:r>
    </w:p>
    <w:p>
      <w:pPr>
        <w:pStyle w:val="Normal"/>
        <w:rPr/>
      </w:pPr>
      <w:r>
        <w:rPr>
          <w:b/>
        </w:rPr>
        <w:t>四大特色：</w:t>
      </w:r>
    </w:p>
    <w:p>
      <w:pPr>
        <w:pStyle w:val="Normal"/>
        <w:rPr/>
      </w:pPr>
      <w:r>
        <w:rPr/>
        <w:t>1</w:t>
      </w:r>
      <w:r>
        <w:rPr/>
        <w:t>、数千位专业外教，在线实时互动，英语问题随 时指导，从习地道英语。 超过</w:t>
      </w:r>
      <w:r>
        <w:rPr/>
        <w:t>10,000</w:t>
      </w:r>
      <w:r>
        <w:rPr/>
        <w:t>多名经验丰富外教，通过</w:t>
      </w:r>
      <w:r>
        <w:rPr/>
        <w:t>TEFL/TESOL</w:t>
      </w:r>
      <w:r>
        <w:rPr/>
        <w:t>国际专业资格认证，共同为青少年的语言学习 提供地道的纯英语环境。</w:t>
      </w:r>
    </w:p>
    <w:p>
      <w:pPr>
        <w:pStyle w:val="Normal"/>
        <w:rPr/>
      </w:pPr>
      <w:r>
        <w:rPr/>
        <w:t>2</w:t>
      </w:r>
      <w:r>
        <w:rPr/>
        <w:t>、全程管理孩子的学习进度和外教反馈，让家长 随时了解孩子的学习效果。 激发孩子的学习热情和主动性，为孩子创造敢于犯错的课堂氛围，鼓励孩子在全英文环境中， 大胆开口说英语。</w:t>
      </w:r>
    </w:p>
    <w:p>
      <w:pPr>
        <w:pStyle w:val="Normal"/>
        <w:rPr/>
      </w:pPr>
      <w:r>
        <w:rPr/>
        <w:t>3</w:t>
      </w:r>
      <w:r>
        <w:rPr/>
        <w:t>、在家、在车上、在公园里，</w:t>
      </w:r>
      <w:r>
        <w:rPr/>
        <w:t>24</w:t>
      </w:r>
      <w:r>
        <w:rPr/>
        <w:t>小时授课，让孩子随时随地、想学就学！双向视频系统全新上线，一键开启与外教的面对面互动，看见彼此，沟通更畅快！隐私模式一键切换，单向视频，无惧犯错尴尬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个性化教学，针对孩子的年龄、能力、兴趣， 定制专属英语学习课程。 趣味性的教学方式，有效凝聚孩子的注意 力，让孩子在充满乐趣的课堂上，积累词汇、掌握地道的英语语感及发音，彻底摆脱中国 式的哑巴英语，练就地道流利的英语口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