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高中数学的方法技巧"/>
      <w:r>
        <w:rPr/>
        <w:t>怎样学好高中数学的方法技巧</w:t>
      </w:r>
      <w:bookmarkEnd w:id="0"/>
    </w:p>
    <w:p>
      <w:pPr>
        <w:pStyle w:val="Heading1"/>
        <w:rPr/>
      </w:pPr>
      <w:bookmarkStart w:id="1" w:name="y18dm"/>
      <w:r>
        <w:rPr/>
        <w:t>怎样学好高中数学的方法技巧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要有绝对的自信学好数学</w:t>
      </w:r>
    </w:p>
    <w:p>
      <w:pPr>
        <w:pStyle w:val="Normal"/>
        <w:rPr/>
      </w:pPr>
      <w:r>
        <w:rPr/>
        <w:t>自信，是人进步的动力，只有相信自己能够学好数学，才能积极进取、勇于拼搏。不少学生遇到困难就退缩，不是因为他们天生怕困难，而是没有信心克服困难，总觉得“自己不行”“困难太大”。高中阶段就应该有“我一定能学好数学”信心，这样才会勇于面对困难和挑战，以此鼓励自己不断前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要有学习重点和学习方向</w:t>
      </w:r>
    </w:p>
    <w:p>
      <w:pPr>
        <w:pStyle w:val="Normal"/>
        <w:rPr/>
      </w:pPr>
      <w:r>
        <w:rPr/>
        <w:t>在上课前，应该做好预习，先看课本的目录，做好全局把握，先了解一下高中数学都学哪些内容，大体的知识轮廓是怎样的，接着要熟悉基本概念、基本公式，做到对基础知识心中有数，然后就是课后的练习题，能够巩固预习结果、加深预习印象，为接下来的正式学习奠定基础、找准方向、抓住重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要跟紧老师上课的节奏</w:t>
      </w:r>
    </w:p>
    <w:p>
      <w:pPr>
        <w:pStyle w:val="Normal"/>
        <w:rPr/>
      </w:pPr>
      <w:r>
        <w:rPr/>
        <w:t>关于课堂高效学习，方法君已经强调很多遍了，课堂上积极与老师互动，无论是回答问题，还是眼神交流，都能让我们注意力更加集中。只有跟紧老师的节奏，才能更好地掌握基础知识、学会解题方法、领会数学精髓。此外，要明白“不动笔墨不读书”的道理，课堂笔记永远要比大脑的记忆力强，所以必须要记好课堂笔记，课上记不完，课下要整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要强化基础以及运算能力</w:t>
      </w:r>
    </w:p>
    <w:p>
      <w:pPr>
        <w:pStyle w:val="Normal"/>
        <w:rPr/>
      </w:pPr>
      <w:r>
        <w:rPr/>
        <w:t>数学就是要从基础知识开始学起，。高中数学更是如此，把学习重点放在基础知识上，直到完全掌握并且能熟练运用。此外高中数学对运算速度、准确度、精细度方面都提出了严格的要求，也是高考重点考察的一种能力，所以，也要通过强化训练来提升运算能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要查缺补漏、找到数学规律</w:t>
      </w:r>
    </w:p>
    <w:p>
      <w:pPr>
        <w:pStyle w:val="Normal"/>
        <w:rPr/>
      </w:pPr>
      <w:r>
        <w:rPr/>
        <w:t>高中数学就是一个不断完善、积累的过程，学习过程中难免会出现基础知识不牢、知识无法相互衔接的情况，这就要求我们找到自己的薄弱环节重点加强，认真总结经验、找到解题思路，发现规律，这样才能在接下来学习中更加的轻松。</w:t>
      </w:r>
    </w:p>
    <w:p>
      <w:pPr>
        <w:pStyle w:val="Normal"/>
        <w:rPr/>
      </w:pPr>
      <w:r>
        <w:rPr/>
        <w:t>世上没有一成不变的方法，也没有一学就会的数学，因此，要提升数学成绩，要学好高中数学就要做好艰苦奋战的准备，要知道，每一份优秀成绩单的背后都是一次次默默的付出，“天道酬勤”希望各位高中生能够知道这四个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