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英语的方法技巧"/>
      <w:r>
        <w:rPr/>
        <w:t>怎样学好英语的方法技巧</w:t>
      </w:r>
      <w:bookmarkEnd w:id="0"/>
    </w:p>
    <w:p>
      <w:pPr>
        <w:pStyle w:val="Heading1"/>
        <w:rPr/>
      </w:pPr>
      <w:bookmarkStart w:id="1" w:name="qehmm"/>
      <w:r>
        <w:rPr/>
        <w:t>怎样学好英语的方法技巧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认真听教科书规定的内容，大略掌握基本的语法知识、单词。</w:t>
      </w:r>
    </w:p>
    <w:p>
      <w:pPr>
        <w:pStyle w:val="Normal"/>
        <w:rPr/>
      </w:pPr>
      <w:r>
        <w:rPr/>
        <w:t>二、课下完成作业后，要选择一套英语录音带来听，它应该是让你在随意中就能轻松听下去的录音带，它不会给你增加太大的压力，但却能让你把教科书上学过的句子、单词、语法得到快速而有效的复习和巩固。这就是快速学习法中的存储、记忆、激活三过程中的关键过程：激活。</w:t>
      </w:r>
    </w:p>
    <w:p>
      <w:pPr>
        <w:pStyle w:val="Normal"/>
        <w:rPr/>
      </w:pPr>
      <w:r>
        <w:rPr/>
        <w:t>三、在完成了学好教科书的目的之后，要有先人一步、捷足先登的思想，那就是选择一条适合于你自己的学英语的捷径、比如利用做完功课闭目养神的休息时间训练听说，在不知不觉中就会说很多地道的英语句子。一年后你突然发现你已远远走在其它同学前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为了应付考试，你要经常多做几套试题。你会意识到，你会说的那些句子能十分有效地帮你对付各种各样的考试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