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世界排名"/>
      <w:r>
        <w:rPr/>
        <w:t>大学排名世界排名</w:t>
      </w:r>
      <w:bookmarkEnd w:id="0"/>
    </w:p>
    <w:p>
      <w:pPr>
        <w:pStyle w:val="Heading2"/>
        <w:rPr/>
      </w:pPr>
      <w:bookmarkStart w:id="1" w:name="qs世界大学排名"/>
      <w:r>
        <w:rPr/>
        <w:t>2022qs</w:t>
      </w:r>
      <w:r>
        <w:rPr/>
        <w:t>世界大学排名</w:t>
      </w:r>
      <w:bookmarkEnd w:id="1"/>
    </w:p>
    <w:p>
      <w:pPr>
        <w:pStyle w:val="Normal"/>
        <w:rPr/>
      </w:pPr>
      <w:r>
        <w:rPr/>
        <w:t>牛津大学仍然是英国排名最好的大学，位列第五，与去年相比下降一位。剑桥大学、帝国理工学院以及伦敦大学学院也跻身排名榜前</w:t>
      </w:r>
      <w:r>
        <w:rPr/>
        <w:t>1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省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斯坦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牛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黎世联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剑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帝国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芝加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伦敦大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加坡国立大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加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林斯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洋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加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桑联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大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宾夕法尼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奈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耶鲁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哥伦比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丁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密歇根大学安娜堡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香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大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约翰霍普金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多伦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拿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香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曼彻斯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大学伯克利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国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伦敦国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麦吉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拿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大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纽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大学洛杉矶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京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科学技术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悉尼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墨尔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香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南威尔士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属哥伦比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拿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士兰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大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城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香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伦敦政治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慕尼黑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卡耐基梅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黎文理研究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大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大学圣地亚哥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莫纳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代尔夫特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荷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布里斯托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布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姆斯特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荷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黎综合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威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慕尼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德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斯康辛大学麦迪逊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湾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台湾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布宜诺斯艾利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根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黎世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得州大学奥斯汀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阪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盛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莫斯科国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罗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香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哥本哈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浦项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格拉斯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佐治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奥克兰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西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利诺伊大学厄巴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槟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索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荷语鲁汶天主教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比利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世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伯明翰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Birmingham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均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安普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利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澳大利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菲尔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大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卡罗来纳大学教堂山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安德鲁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隆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皇家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诺丁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墨西哥国立自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墨西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宾州州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都柏林圣三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尔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赫尔辛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芬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路易斯华盛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德莱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内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亥俄州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士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古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大学戴维斯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奥斯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挪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伯尔尼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伦敦玛丽女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保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瓦格宁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荷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柏林洪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特利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拿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尔伯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拿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埃因霍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荷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利天主教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加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得勒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荷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大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普萨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尔托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芬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荷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格罗宁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荷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柏林自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卡尔斯鲁厄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特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悉尼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卡斯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根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比利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兰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黎中央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尔姆斯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国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理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齐兹国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特阿拉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麦克马斯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拿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亚琛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奥胡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柏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塞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维也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奥地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约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纽卡斯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大学圣芭芭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里兰大学帕克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特雷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墨西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匹兹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密歇根州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埃默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卡迪夫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洛尼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cole Normale Supérieure de Lyon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ase Western Reserve University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Florid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Exeter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l-Farabi Kazakh National University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萨克斯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Rochester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Waterloo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拿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ational Tsing Hua University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台湾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exas A&amp;M University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Lausanne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apienza - Università di Rom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ndian Institute of Technology Bombay (IITB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echnische Universität Dresden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Bath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berhard Karls Universität Tübingen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ät Freiburg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ebrew University of Jerusalem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色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College Dublin (UCD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尔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Minnesota Twin Cities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dad de Chile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tockholm University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Liverpool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at de Barcelona (UB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Otago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西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ndian Institute of Science (IISc) Bangalore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ing Fahd University of Petroleum &amp; Minerals (KFUPM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特阿拉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i Teknologi Malaysia (UTM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Vanderbilt University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é Catholique de Louvain (UCL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比利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aseda University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eio University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echnische Universität Wien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奥地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ndian Institute of Technology Delhi (IITD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Bergen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挪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eorg-August-Universität Göttingen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Wollongong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rasmus University Rotterdam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荷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Newcastle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Twente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荷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dad Autónoma de Madrid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=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Vrije Universiteit Brussel (VUB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比利时</w:t>
            </w:r>
          </w:p>
        </w:tc>
      </w:tr>
    </w:tbl>
    <w:p>
      <w:pPr>
        <w:pStyle w:val="Heading2"/>
        <w:rPr/>
      </w:pPr>
      <w:bookmarkStart w:id="2" w:name="qs世界大学评分标准"/>
      <w:r>
        <w:rPr/>
        <w:t>QS</w:t>
      </w:r>
      <w:r>
        <w:rPr/>
        <w:t>世界大学评分标准</w:t>
      </w:r>
      <w:bookmarkEnd w:id="2"/>
    </w:p>
    <w:p>
      <w:pPr>
        <w:pStyle w:val="Normal"/>
        <w:rPr/>
      </w:pPr>
      <w:r>
        <w:rPr/>
        <w:t>本次</w:t>
      </w:r>
      <w:r>
        <w:rPr/>
        <w:t>QS</w:t>
      </w:r>
      <w:r>
        <w:rPr/>
        <w:t>世界大学排名共采用了六个指标：</w:t>
      </w:r>
    </w:p>
    <w:p>
      <w:pPr>
        <w:pStyle w:val="Normal"/>
        <w:rPr/>
      </w:pPr>
      <w:r>
        <w:rPr/>
        <w:t>学术声誉</w:t>
      </w:r>
      <w:r>
        <w:rPr/>
        <w:t>40%</w:t>
      </w:r>
      <w:r>
        <w:rPr/>
        <w:t>：</w:t>
      </w:r>
    </w:p>
    <w:p>
      <w:pPr>
        <w:pStyle w:val="Normal"/>
        <w:rPr/>
      </w:pPr>
      <w:r>
        <w:rPr/>
        <w:t>基于超过</w:t>
      </w:r>
      <w:r>
        <w:rPr/>
        <w:t>94000</w:t>
      </w:r>
      <w:r>
        <w:rPr/>
        <w:t>名学者的调查问卷反馈</w:t>
      </w:r>
      <w:r>
        <w:rPr/>
        <w:t>;</w:t>
      </w:r>
    </w:p>
    <w:p>
      <w:pPr>
        <w:pStyle w:val="Normal"/>
        <w:rPr/>
      </w:pPr>
      <w:r>
        <w:rPr/>
        <w:t>雇主声誉</w:t>
      </w:r>
      <w:r>
        <w:rPr/>
        <w:t>10%</w:t>
      </w:r>
      <w:r>
        <w:rPr/>
        <w:t>：</w:t>
      </w:r>
    </w:p>
    <w:p>
      <w:pPr>
        <w:pStyle w:val="Normal"/>
        <w:rPr/>
      </w:pPr>
      <w:r>
        <w:rPr/>
        <w:t>根据超过</w:t>
      </w:r>
      <w:r>
        <w:rPr/>
        <w:t>44000</w:t>
      </w:r>
      <w:r>
        <w:rPr/>
        <w:t>名雇主关于大学与毕业生就业水平的调查答复</w:t>
      </w:r>
      <w:r>
        <w:rPr/>
        <w:t>;</w:t>
      </w:r>
    </w:p>
    <w:p>
      <w:pPr>
        <w:pStyle w:val="Normal"/>
        <w:rPr/>
      </w:pPr>
      <w:r>
        <w:rPr/>
        <w:t>单位教员论文引文数</w:t>
      </w:r>
      <w:r>
        <w:rPr/>
        <w:t>20%</w:t>
      </w:r>
      <w:r>
        <w:rPr/>
        <w:t>：</w:t>
      </w:r>
    </w:p>
    <w:p>
      <w:pPr>
        <w:pStyle w:val="Normal"/>
        <w:rPr/>
      </w:pPr>
      <w:r>
        <w:rPr/>
        <w:t>衡量学术研究的影响力，通过五年内大学研究论文的引用总数除以大学的教师数量得出</w:t>
      </w:r>
      <w:r>
        <w:rPr/>
        <w:t>;</w:t>
      </w:r>
    </w:p>
    <w:p>
      <w:pPr>
        <w:pStyle w:val="Normal"/>
        <w:rPr/>
      </w:pPr>
      <w:r>
        <w:rPr/>
        <w:t>师生比例</w:t>
      </w:r>
      <w:r>
        <w:rPr/>
        <w:t>20%</w:t>
      </w:r>
      <w:r>
        <w:rPr/>
        <w:t>：</w:t>
      </w:r>
    </w:p>
    <w:p>
      <w:pPr>
        <w:pStyle w:val="Normal"/>
        <w:rPr/>
      </w:pPr>
      <w:r>
        <w:rPr/>
        <w:t>代表教学规模，将学生人数除以教职员工人数得出，可以用来参考各个大学的班级规模</w:t>
      </w:r>
      <w:r>
        <w:rPr/>
        <w:t>;</w:t>
      </w:r>
    </w:p>
    <w:p>
      <w:pPr>
        <w:pStyle w:val="Normal"/>
        <w:rPr/>
      </w:pPr>
      <w:r>
        <w:rPr/>
        <w:t>国际教师比例</w:t>
      </w:r>
      <w:r>
        <w:rPr/>
        <w:t>5%</w:t>
      </w:r>
      <w:r>
        <w:rPr/>
        <w:t>：</w:t>
      </w:r>
    </w:p>
    <w:p>
      <w:pPr>
        <w:pStyle w:val="Normal"/>
        <w:rPr/>
      </w:pPr>
      <w:r>
        <w:rPr/>
        <w:t>QS</w:t>
      </w:r>
      <w:r>
        <w:rPr/>
        <w:t>的两个国际化指标之一，它衡量的是大学中非本国教师的比例</w:t>
      </w:r>
      <w:r>
        <w:rPr/>
        <w:t>;</w:t>
      </w:r>
    </w:p>
    <w:p>
      <w:pPr>
        <w:pStyle w:val="Normal"/>
        <w:rPr/>
      </w:pPr>
      <w:r>
        <w:rPr/>
        <w:t>国际学生比例</w:t>
      </w:r>
      <w:r>
        <w:rPr/>
        <w:t>5%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S</w:t>
      </w:r>
      <w:r>
        <w:rPr/>
        <w:t>的两个国际化指标中的第二个指标，它衡量的是大学中非本国学生的比例，这也可以表明大学吸引世界各地人才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