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赠言怎么写六年级"/>
      <w:r>
        <w:rPr/>
        <w:t>毕业赠言怎么写六年级</w:t>
      </w:r>
      <w:bookmarkEnd w:id="0"/>
    </w:p>
    <w:p>
      <w:pPr>
        <w:pStyle w:val="Normal"/>
        <w:rPr/>
      </w:pPr>
      <w:r>
        <w:rPr>
          <w:b/>
        </w:rPr>
        <w:t>六年级毕业赠言 第一篇：</w:t>
      </w:r>
    </w:p>
    <w:p>
      <w:pPr>
        <w:pStyle w:val="Normal"/>
        <w:rPr/>
      </w:pPr>
      <w:r>
        <w:rPr/>
        <w:t>给老师：</w:t>
      </w:r>
    </w:p>
    <w:p>
      <w:pPr>
        <w:pStyle w:val="Normal"/>
        <w:rPr/>
      </w:pPr>
      <w:r>
        <w:rPr/>
        <w:t>老师，您就是我人生的领路人，即使前方有无尽的黑暗，您也会一直带领我一步步踏踏实实地向前迈进。我的个子一天天长高，学识也一天天见长。在这离别时刻，我的内心充满感激，您是我心目中最尊敬的人，是我成长路上的</w:t>
      </w:r>
      <w:r>
        <w:rPr/>
        <w:t>NPC</w:t>
      </w:r>
      <w:r>
        <w:rPr/>
        <w:t>。</w:t>
      </w:r>
    </w:p>
    <w:p>
      <w:pPr>
        <w:pStyle w:val="Normal"/>
        <w:rPr/>
      </w:pPr>
      <w:r>
        <w:rPr/>
        <w:t>给同学：</w:t>
      </w:r>
    </w:p>
    <w:p>
      <w:pPr>
        <w:pStyle w:val="Normal"/>
        <w:rPr/>
      </w:pPr>
      <w:r>
        <w:rPr/>
        <w:t>六年，说长不长，说短不短。在这六年的时间里，我们紧密团结，生长出浓绿的“枝叶”，成长为一棵“苍天大树”，这是我们六年的积累与收获。今天，口口声声要唤一声分别，但我们的心永远都连在一起，以后的日子，愿大家多珍重！</w:t>
      </w:r>
    </w:p>
    <w:p>
      <w:pPr>
        <w:pStyle w:val="Normal"/>
        <w:rPr/>
      </w:pPr>
      <w:r>
        <w:rPr/>
        <w:t>给自己：</w:t>
      </w:r>
    </w:p>
    <w:p>
      <w:pPr>
        <w:pStyle w:val="Normal"/>
        <w:rPr/>
      </w:pPr>
      <w:r>
        <w:rPr/>
        <w:t>小学，只能说是我人生中一部最初的电影。我深知前方花开万里，但必须只有不断向前奔跑，才能感受往后的酸甜苦辣。让我继续向前奔跑吧，我要以渺小启程，以壮大结尾。明天，你好！</w:t>
      </w:r>
    </w:p>
    <w:p>
      <w:pPr>
        <w:pStyle w:val="Normal"/>
        <w:rPr/>
      </w:pPr>
      <w:r>
        <w:rPr/>
        <w:t>给母校：</w:t>
      </w:r>
    </w:p>
    <w:p>
      <w:pPr>
        <w:pStyle w:val="Normal"/>
        <w:rPr/>
      </w:pPr>
      <w:r>
        <w:rPr/>
        <w:t>十公顷，却承载着无数少年的梦；数栋楼，诠释着我们的花样年华。从大门到科艺宫，又从科艺宫到教学楼，最后再从教学楼到大门，无处不存留着我的脚印，有的小而浅，充满了稚嫩；有的大而深，写满了梦想。如今，鸟已飞向天空，天空就是我的成长。</w:t>
      </w:r>
    </w:p>
    <w:p>
      <w:pPr>
        <w:pStyle w:val="Normal"/>
        <w:rPr/>
      </w:pPr>
      <w:r>
        <w:rPr>
          <w:b/>
        </w:rPr>
        <w:t>六年级毕业赠言 第二篇：</w:t>
      </w:r>
    </w:p>
    <w:p>
      <w:pPr>
        <w:pStyle w:val="Normal"/>
        <w:rPr/>
      </w:pPr>
      <w:r>
        <w:rPr/>
        <w:t>致同学：</w:t>
      </w:r>
    </w:p>
    <w:p>
      <w:pPr>
        <w:pStyle w:val="Normal"/>
        <w:rPr/>
      </w:pPr>
      <w:r>
        <w:rPr/>
        <w:t>小溪悄然拍打着岸边的石苔，栀子花香弥漫。同窗六年，感谢你每一次把我逗得捧腹大笑；感谢你在我失意的时候拍拍我的肩膀；感谢你的每一次微笑，每一次执着。愿你继续在漫漫人生道路上大步迈进，昂首前行。如果还有机会，将来我们一起飞。</w:t>
      </w:r>
    </w:p>
    <w:p>
      <w:pPr>
        <w:pStyle w:val="Normal"/>
        <w:rPr/>
      </w:pPr>
      <w:r>
        <w:rPr/>
        <w:t>致老师：</w:t>
      </w:r>
    </w:p>
    <w:p>
      <w:pPr>
        <w:pStyle w:val="Normal"/>
        <w:rPr/>
      </w:pPr>
      <w:r>
        <w:rPr/>
        <w:t>老师，您是夏天炽热的风，吹散了大朵的天真与幼稚。您是冬天温暖的阳，照亮了一颗成熟上进的心。春风化雨，你悄然融化了我心中的积雪。愿您继续滋润校园里的每一朵花，每一棵草。祝您，桃李满天下！</w:t>
      </w:r>
    </w:p>
    <w:p>
      <w:pPr>
        <w:pStyle w:val="Normal"/>
        <w:rPr/>
      </w:pPr>
      <w:r>
        <w:rPr/>
        <w:t>致母校：</w:t>
      </w:r>
    </w:p>
    <w:p>
      <w:pPr>
        <w:pStyle w:val="Normal"/>
        <w:rPr/>
      </w:pPr>
      <w:r>
        <w:rPr/>
        <w:t>我在钟楼的影子里，轻轻地抚着这红墙白瓦。母校，您是我的避风港，您是我心的依托，您是我青春中最无邪的一段记忆的见证。我曾静静的盼着下课铃的敲响；我曾注视着钟楼的指针缓缓移动；我曾昂首挺胸在在冰冷的水泥地上踩出了一个脚印。我也将继续昂首挺胸地走下去。</w:t>
      </w:r>
    </w:p>
    <w:p>
      <w:pPr>
        <w:pStyle w:val="Normal"/>
        <w:rPr/>
      </w:pPr>
      <w:r>
        <w:rPr/>
        <w:t>致自己：</w:t>
      </w:r>
    </w:p>
    <w:p>
      <w:pPr>
        <w:pStyle w:val="Normal"/>
        <w:rPr/>
      </w:pPr>
      <w:r>
        <w:rPr/>
        <w:t>我向着明天的方向大步迈着，已经走着，跑着，过了六年。也许我的人生中还有好多个六年。愿我永不退缩，继续在漫漫人生道路上走着。继续向着明天，向着理想的桥梁，迈进着。</w:t>
      </w:r>
    </w:p>
    <w:p>
      <w:pPr>
        <w:pStyle w:val="Normal"/>
        <w:rPr/>
      </w:pPr>
      <w:r>
        <w:rPr>
          <w:b/>
        </w:rPr>
        <w:t>六年级毕业赠言 第三篇：</w:t>
      </w:r>
    </w:p>
    <w:p>
      <w:pPr>
        <w:pStyle w:val="Normal"/>
        <w:rPr/>
      </w:pPr>
      <w:r>
        <w:rPr/>
        <w:t>给老师：</w:t>
      </w:r>
    </w:p>
    <w:p>
      <w:pPr>
        <w:pStyle w:val="Normal"/>
        <w:rPr/>
      </w:pPr>
      <w:r>
        <w:rPr/>
        <w:t>三尺讲台，三寸舌，三寸笔，养育三千桃李；十年树木，十载风，十载雨，栽培十万栋梁！你以自己单薄的臂膀，担起了五十多人的梦想与希望！将来，我不论是高大挺拔的树木，还是卑微矮小的青草都回馈予您莹莹翠意！</w:t>
      </w:r>
    </w:p>
    <w:p>
      <w:pPr>
        <w:pStyle w:val="Normal"/>
        <w:rPr/>
      </w:pPr>
      <w:r>
        <w:rPr/>
        <w:t>给同学：</w:t>
      </w:r>
    </w:p>
    <w:p>
      <w:pPr>
        <w:pStyle w:val="Normal"/>
        <w:rPr/>
      </w:pPr>
      <w:r>
        <w:rPr/>
        <w:t>六年寒窗生活，让我们相识，成为最好的伙伴，成长路上你是朋友，亦是老师，教会我为人处世，教会我与人相处，教会我何为友谊。如今我们将各奔东西，友谊却不会因为分离而淡去，不会因时间而消逝，它将永远留存于我的内心！</w:t>
      </w:r>
    </w:p>
    <w:p>
      <w:pPr>
        <w:pStyle w:val="Normal"/>
        <w:rPr/>
      </w:pPr>
      <w:r>
        <w:rPr/>
        <w:t>给自己：</w:t>
      </w:r>
    </w:p>
    <w:p>
      <w:pPr>
        <w:pStyle w:val="Normal"/>
        <w:rPr/>
      </w:pPr>
      <w:r>
        <w:rPr/>
        <w:t>学习的路上不是一帆风顺的，有风有雨，总是摔得满身狼狈，再跌跌撞撞地起身前行。</w:t>
      </w:r>
    </w:p>
    <w:p>
      <w:pPr>
        <w:pStyle w:val="Normal"/>
        <w:rPr/>
      </w:pPr>
      <w:r>
        <w:rPr/>
        <w:t>但不论怎样的风雨都挡不住我前行的决心。愿我像一棵向日葵，永远追随心中的太阳。祝愿自己前程似锦，未来可期；永不言弃，向光而行！</w:t>
      </w:r>
    </w:p>
    <w:p>
      <w:pPr>
        <w:pStyle w:val="Normal"/>
        <w:rPr/>
      </w:pPr>
      <w:r>
        <w:rPr/>
        <w:t>给母校：</w:t>
      </w:r>
    </w:p>
    <w:p>
      <w:pPr>
        <w:pStyle w:val="Normal"/>
        <w:rPr/>
      </w:pPr>
      <w:r>
        <w:rPr/>
        <w:t>六年前，我怀着好奇与自豪走入您的怀抱；六年后，我带着自信和不舍离开您的臂膀。</w:t>
      </w:r>
    </w:p>
    <w:p>
      <w:pPr>
        <w:pStyle w:val="Normal"/>
        <w:rPr/>
      </w:pPr>
      <w:r>
        <w:rPr/>
        <w:t>母校，是您让我们从幼稚走向成熟；母校，是您让我们从无知到智慧。六年来您像我们的第二个家，为我们带来知识和温暖！今日我们以你为荣，他日你必将以我们为豪！</w:t>
      </w:r>
    </w:p>
    <w:p>
      <w:pPr>
        <w:pStyle w:val="Normal"/>
        <w:rPr/>
      </w:pPr>
      <w:r>
        <w:rPr>
          <w:b/>
        </w:rPr>
        <w:t>六年级毕业赠言 第四篇：</w:t>
      </w:r>
    </w:p>
    <w:p>
      <w:pPr>
        <w:pStyle w:val="Normal"/>
        <w:rPr/>
      </w:pPr>
      <w:r>
        <w:rPr/>
        <w:t>赋老师：</w:t>
      </w:r>
    </w:p>
    <w:p>
      <w:pPr>
        <w:pStyle w:val="Normal"/>
        <w:rPr/>
      </w:pPr>
      <w:r>
        <w:rPr/>
        <w:t>老师啊，老师，在所有学生的心目中，“春蚕到死丝方尽，蜡炬成灰泪始干”，何曾不只是您的冰山一角。您用看似朴素的爱，化为一盏盏明灯，驱散了六年学习生涯道路上的黑暗，给予我们一块明亮的心田。您是春，让万物复苏，一切皆因您的到来而充斥着灵气，充满了生机，您就是学之动力，生命之本源！</w:t>
      </w:r>
    </w:p>
    <w:p>
      <w:pPr>
        <w:pStyle w:val="Normal"/>
        <w:rPr/>
      </w:pPr>
      <w:r>
        <w:rPr/>
        <w:t>寄同学：</w:t>
      </w:r>
    </w:p>
    <w:p>
      <w:pPr>
        <w:pStyle w:val="Normal"/>
        <w:rPr/>
      </w:pPr>
      <w:r>
        <w:rPr/>
        <w:t>六年共窗情更浓，就此停候，驻足相望，无言，情到之处，唯有泪敢言。遥想当年，初入学堂，一介书生，稚脸秀发，光阴荏苒，可惜流年！断如此，不负韶华，不负年少！还记得：那年年少，正青春！望归处，依是少年，依旧年少！</w:t>
      </w:r>
    </w:p>
    <w:p>
      <w:pPr>
        <w:pStyle w:val="Normal"/>
        <w:rPr/>
      </w:pPr>
      <w:r>
        <w:rPr/>
        <w:t>给自己：</w:t>
      </w:r>
    </w:p>
    <w:p>
      <w:pPr>
        <w:pStyle w:val="Normal"/>
        <w:rPr/>
      </w:pPr>
      <w:r>
        <w:rPr/>
        <w:t>时常感慨时间的转瞬即逝，人生漫长的岁月何尝不是由这一天天组成的？愿你在接下来的日子里，每一天都过得快乐、充实。做最好的自己，不负光阴，砥砺前行！</w:t>
      </w:r>
    </w:p>
    <w:p>
      <w:pPr>
        <w:pStyle w:val="Normal"/>
        <w:rPr/>
      </w:pPr>
      <w:r>
        <w:rPr/>
        <w:t>赠母校：</w:t>
      </w:r>
    </w:p>
    <w:p>
      <w:pPr>
        <w:pStyle w:val="Normal"/>
        <w:rPr/>
      </w:pPr>
      <w:r>
        <w:rPr/>
        <w:t>曾幻想过许多奇幻的梦，现在回忆起来，依旧多彩，依旧天真烂漫。成长路途中的困难，竟迎刃而解，无数次的跌倒，又会被轻盈欢笑的脚步所替代，操场上一道幼小的身影正不知疲倦地追着一朵蒲公英，凡尘的喧嚣又归沉寂，还是我，重拾记忆的缤纷落英。</w:t>
      </w:r>
    </w:p>
    <w:p>
      <w:pPr>
        <w:pStyle w:val="Normal"/>
        <w:rPr/>
      </w:pPr>
      <w:r>
        <w:rPr>
          <w:b/>
        </w:rPr>
        <w:t>六年级毕业赠言 第五篇：</w:t>
      </w:r>
    </w:p>
    <w:p>
      <w:pPr>
        <w:pStyle w:val="Normal"/>
        <w:rPr/>
      </w:pPr>
      <w:r>
        <w:rPr/>
        <w:t>给老师：</w:t>
      </w:r>
    </w:p>
    <w:p>
      <w:pPr>
        <w:pStyle w:val="Normal"/>
        <w:rPr/>
      </w:pPr>
      <w:r>
        <w:rPr/>
        <w:t>老师啊老师，您是我在人生海洋中的那一座最明亮的灯塔，用灯指引着我，帮我通往那一条正确的人生道路。老师啊老师，您是那鸟语花香的花园中的园丁，而那些美丽而且还散发出幽香的花儿，是您尽心尽力而培育修剪过的，而花儿正是我们。</w:t>
      </w:r>
    </w:p>
    <w:p>
      <w:pPr>
        <w:pStyle w:val="Normal"/>
        <w:rPr/>
      </w:pPr>
      <w:r>
        <w:rPr/>
        <w:t>给同学：</w:t>
      </w:r>
    </w:p>
    <w:p>
      <w:pPr>
        <w:pStyle w:val="Normal"/>
        <w:rPr/>
      </w:pPr>
      <w:r>
        <w:rPr/>
        <w:t>太阳公公会走，月亮姐姐会少一块，荷花妹妹会枯谢但唯独的是我们的友谊，我们的友谊是永恒的，永不分裂，永远在一起。不论我们身在何处，无论我们怎么样，我们还如同小学生活时的那样，我们的心彼此牵连着，永不分离。</w:t>
      </w:r>
    </w:p>
    <w:p>
      <w:pPr>
        <w:pStyle w:val="Normal"/>
        <w:rPr/>
      </w:pPr>
      <w:r>
        <w:rPr/>
        <w:t>给自己：</w:t>
      </w:r>
    </w:p>
    <w:p>
      <w:pPr>
        <w:pStyle w:val="Normal"/>
        <w:rPr/>
      </w:pPr>
      <w:r>
        <w:rPr/>
        <w:t>小学的六年生活，是我们在自己人生道路中的第一段，虽然这是第一段，但我却记住了很多大道理，比如：要多读书，多记，多思考，这样学得快知识也变得更加丰富。即将迎来的新里程，好好努力，争取更大的进步。</w:t>
      </w:r>
    </w:p>
    <w:p>
      <w:pPr>
        <w:pStyle w:val="Normal"/>
        <w:rPr/>
      </w:pPr>
      <w:r>
        <w:rPr/>
        <w:t>给母校：</w:t>
      </w:r>
    </w:p>
    <w:p>
      <w:pPr>
        <w:pStyle w:val="Normal"/>
        <w:rPr/>
      </w:pPr>
      <w:r>
        <w:rPr/>
        <w:t>人生道路的第一个指示牌，是您，我的母校—崇川学校。这短暂的六年里，教会了我许多，也包容了我许多。给了我温暖，给了我色彩，给了我快乐。我马上要离开您了我的母校，有许多不舍但也期待着您孕育出更多的学弟学妹们，像我们一样快乐成长。再见了，我亲爱的，热爱的母校！</w:t>
      </w:r>
    </w:p>
    <w:p>
      <w:pPr>
        <w:pStyle w:val="Normal"/>
        <w:rPr/>
      </w:pPr>
      <w:r>
        <w:rPr>
          <w:b/>
        </w:rPr>
        <w:t>六年级毕业赠言 第六篇：</w:t>
      </w:r>
    </w:p>
    <w:p>
      <w:pPr>
        <w:pStyle w:val="Normal"/>
        <w:rPr/>
      </w:pPr>
      <w:r>
        <w:rPr/>
        <w:t>给老师：</w:t>
      </w:r>
    </w:p>
    <w:p>
      <w:pPr>
        <w:pStyle w:val="Normal"/>
        <w:rPr/>
      </w:pPr>
      <w:r>
        <w:rPr/>
        <w:t>老师，您与我匆匆的对视，就像阳光，照亮了我的人生路途；您在我的心跌入深渊时的鼓励，就像月光，给予我了自信和希望；您从不吝啬的声声赞扬，就像烟花，在我的心中怒放。有时您是朋友，有时您又是智者，但您更像一位园丁，用人类最崇高的感情</w:t>
      </w:r>
      <w:r>
        <w:rPr/>
        <w:t>---</w:t>
      </w:r>
      <w:r>
        <w:rPr/>
        <w:t>爱，播撒知识的种子。老师，祝您桃李满天下。</w:t>
      </w:r>
    </w:p>
    <w:p>
      <w:pPr>
        <w:pStyle w:val="Normal"/>
        <w:rPr/>
      </w:pPr>
      <w:r>
        <w:rPr/>
        <w:t>给同学：</w:t>
      </w:r>
    </w:p>
    <w:p>
      <w:pPr>
        <w:pStyle w:val="Normal"/>
        <w:rPr/>
      </w:pPr>
      <w:r>
        <w:rPr/>
        <w:t>六年了，在一眨眼的功夫中逝去，昨天的相识还在眼前，今天的分别迫在眉睫，时间的长河冲刷了记忆，却冲刷不了那一份友谊。让我们鼓足勇气，勇往直前走向初中的生活，一起努力，一起加油，一起奋斗，体验知识的无穷无尽，迎接更美好的再次相遇！</w:t>
      </w:r>
    </w:p>
    <w:p>
      <w:pPr>
        <w:pStyle w:val="Normal"/>
        <w:rPr/>
      </w:pPr>
      <w:r>
        <w:rPr/>
        <w:t>给自己：</w:t>
      </w:r>
    </w:p>
    <w:p>
      <w:pPr>
        <w:pStyle w:val="Normal"/>
        <w:rPr/>
      </w:pPr>
      <w:r>
        <w:rPr/>
        <w:t>不要以思念开启每一天，接受新的生活，也别忘了传递惊喜的信息。不要懒惰，不要投机，用自己勤劳的双手和无穷无尽的知识去修筑一条专属自己的人生道路，珍惜光阴，珍惜生命，让每一天都朝气蓬勃，绚丽缤纷，收获着奋斗的喜悦。</w:t>
      </w:r>
    </w:p>
    <w:p>
      <w:pPr>
        <w:pStyle w:val="Normal"/>
        <w:rPr/>
      </w:pPr>
      <w:r>
        <w:rPr/>
        <w:t>给母校：</w:t>
      </w:r>
    </w:p>
    <w:p>
      <w:pPr>
        <w:pStyle w:val="Normal"/>
        <w:rPr/>
      </w:pPr>
      <w:r>
        <w:rPr/>
        <w:t>风吹起碎花般的流年，匆忙间，风吹来了毕业季，回眸时光，我竟与母校遇见六年，六年却又如一眨眼般匆匆而逝，但感情不会，他会和美好回忆一起，永远在心中，永远也不会忘记。</w:t>
      </w:r>
    </w:p>
    <w:p>
      <w:pPr>
        <w:pStyle w:val="Normal"/>
        <w:rPr/>
      </w:pPr>
      <w:r>
        <w:rPr>
          <w:b/>
        </w:rPr>
        <w:t>六年级毕业赠言 第七篇：</w:t>
      </w:r>
    </w:p>
    <w:p>
      <w:pPr>
        <w:pStyle w:val="Normal"/>
        <w:rPr/>
      </w:pPr>
      <w:r>
        <w:rPr/>
        <w:t>致老师：</w:t>
      </w:r>
    </w:p>
    <w:p>
      <w:pPr>
        <w:pStyle w:val="Normal"/>
        <w:rPr/>
      </w:pPr>
      <w:r>
        <w:rPr/>
        <w:t>因材施教，孜孜不倦，呕心沥血。您是参天的巨树，我们是树根旁的花种。阳光照耀，您张开双臂让温暖漏下，刮风下雨，您合上身子护住我们；吸收了养分，您先传输下来，让我们的精神逐渐饱满……敬爱的老师啊，纵有千言万语，也诉不完我们的感激之情，愿您前程似锦，在教学的道路上越走越远。</w:t>
      </w:r>
    </w:p>
    <w:p>
      <w:pPr>
        <w:pStyle w:val="Normal"/>
        <w:rPr/>
      </w:pPr>
      <w:r>
        <w:rPr/>
        <w:t>致同学：</w:t>
      </w:r>
    </w:p>
    <w:p>
      <w:pPr>
        <w:pStyle w:val="Normal"/>
        <w:rPr/>
      </w:pPr>
      <w:r>
        <w:rPr/>
        <w:t>六年的相处，伴着珠媚园的欢笑和紫宣园的热闹。五十一条小溪悄悄汇到一起，你说那是友谊。比赛中的大合唱，篮球赛上的众志成城，悄然间，一种思绪漫上心头，那便是五十个同学，少了谁，都不是个完整的家庭，少了谁，心里便空落落的了。毕业季，我只愿同学们能学业有成，虽再不能见面，但愿美好的记忆永远留在心中。</w:t>
      </w:r>
    </w:p>
    <w:p>
      <w:pPr>
        <w:pStyle w:val="Normal"/>
        <w:rPr/>
      </w:pPr>
      <w:r>
        <w:rPr/>
        <w:t>致自己：</w:t>
      </w:r>
    </w:p>
    <w:p>
      <w:pPr>
        <w:pStyle w:val="Normal"/>
        <w:rPr/>
      </w:pPr>
      <w:r>
        <w:rPr/>
        <w:t>自律很重要！它是通往成功唯一的阶梯，需要在虚度时光时好好想一想。未来的道路还需要你用双手开拓。</w:t>
      </w:r>
    </w:p>
    <w:p>
      <w:pPr>
        <w:pStyle w:val="Normal"/>
        <w:rPr/>
      </w:pPr>
      <w:r>
        <w:rPr/>
        <w:t>致母校：</w:t>
      </w:r>
    </w:p>
    <w:p>
      <w:pPr>
        <w:pStyle w:val="Normal"/>
        <w:rPr/>
      </w:pPr>
      <w:r>
        <w:rPr/>
        <w:t>美丽的珠媚园定格了我们的嬉笑瞬间，操场记录了我们奋勇拼搏的身影。我们不把你看做学校，只当成细心的母亲，我们不愿把你从记忆抹去，只愿永远留在心底。亲爱的母校，如果我们是小帆，你就是那温暖的港湾。你温柔地目送一届届学生，我们对你又时何等留恋！</w:t>
      </w:r>
    </w:p>
    <w:p>
      <w:pPr>
        <w:pStyle w:val="Normal"/>
        <w:rPr/>
      </w:pPr>
      <w:r>
        <w:rPr>
          <w:b/>
        </w:rPr>
        <w:t>六年级毕业赠言 第八篇：</w:t>
      </w:r>
    </w:p>
    <w:p>
      <w:pPr>
        <w:pStyle w:val="Normal"/>
        <w:rPr/>
      </w:pPr>
      <w:r>
        <w:rPr/>
        <w:t>给老师：</w:t>
      </w:r>
    </w:p>
    <w:p>
      <w:pPr>
        <w:pStyle w:val="Normal"/>
        <w:rPr/>
      </w:pPr>
      <w:r>
        <w:rPr/>
        <w:t>老师，我虽不是您最出色的学生，但您却是我最尊敬的老师！老师，感谢您用生命之光，照亮我的人生旅途，一路上有您的教导，才不会迷失方向，一路上有您的相伴，才更加的自信勇敢，老师，谢谢您！</w:t>
      </w:r>
    </w:p>
    <w:p>
      <w:pPr>
        <w:pStyle w:val="Normal"/>
        <w:rPr/>
      </w:pPr>
      <w:r>
        <w:rPr/>
        <w:t>给同学：</w:t>
      </w:r>
    </w:p>
    <w:p>
      <w:pPr>
        <w:pStyle w:val="Normal"/>
        <w:rPr/>
      </w:pPr>
      <w:r>
        <w:rPr/>
        <w:t>六年同窗结友谊，自此以后，应犹忆相逢。岁月的流逝，时光的匆匆，证明着我们在长大，与你相识，我感到无比幸运，而我能与你相识，我倍感兴奋，在记忆的新屏中，学生时代的生活，恰似蝴蝶飞过花丛，清泉流进山谷，六年来，无论多少次挫折，你都相伴在旁，无论多远，我也不会忘记你，别了，伙伴，愿你前程似锦，归来仍是少年，加油！</w:t>
      </w:r>
    </w:p>
    <w:p>
      <w:pPr>
        <w:pStyle w:val="Normal"/>
        <w:rPr/>
      </w:pPr>
      <w:r>
        <w:rPr/>
        <w:t>给自己：</w:t>
      </w:r>
    </w:p>
    <w:p>
      <w:pPr>
        <w:pStyle w:val="Normal"/>
        <w:rPr/>
      </w:pPr>
      <w:r>
        <w:rPr/>
        <w:t>春天是嫩绿的，夏天是碧绿的，秋天是金黄的，冬天是雪白的，每一个季节都有它的特色，人也一样，每个人都很出色，人人都可以成为自己幸运的建筑师，愿自己在走出人生的道路上，用自己双手创造出属于自己的天地，加油吧！</w:t>
      </w:r>
    </w:p>
    <w:p>
      <w:pPr>
        <w:pStyle w:val="Normal"/>
        <w:rPr/>
      </w:pPr>
      <w:r>
        <w:rPr/>
        <w:t>给母校：</w:t>
      </w:r>
    </w:p>
    <w:p>
      <w:pPr>
        <w:pStyle w:val="Normal"/>
        <w:rPr/>
      </w:pPr>
      <w:r>
        <w:rPr/>
        <w:t>时光荏苒，马驹过迹，毕业列车即将到站，请拿好自己的单程票。六年时光匆匆，转眼即将分开，心里有多么不舍，这里留下了我的欢声笑语，珍藏着我们的友情，留下了我的游戏身影，点点滴滴的成长，今天我们以崇川为荣，明天崇川必将以我们为豪！</w:t>
      </w:r>
    </w:p>
    <w:p>
      <w:pPr>
        <w:pStyle w:val="Normal"/>
        <w:rPr/>
      </w:pPr>
      <w:r>
        <w:rPr>
          <w:b/>
        </w:rPr>
        <w:t>六年级毕业赠言 第九篇：</w:t>
      </w:r>
    </w:p>
    <w:p>
      <w:pPr>
        <w:pStyle w:val="Normal"/>
        <w:rPr/>
      </w:pPr>
      <w:r>
        <w:rPr/>
        <w:t>赋老师：</w:t>
      </w:r>
    </w:p>
    <w:p>
      <w:pPr>
        <w:pStyle w:val="Normal"/>
        <w:rPr/>
      </w:pPr>
      <w:r>
        <w:rPr/>
        <w:t>感谢您认真对我们说出的句句话语，感谢您为我们付出的分分秒秒，你的那一句句提醒，我一直牢记在心，我每天都默念着要好好学习！</w:t>
      </w:r>
    </w:p>
    <w:p>
      <w:pPr>
        <w:pStyle w:val="Normal"/>
        <w:rPr/>
      </w:pPr>
      <w:r>
        <w:rPr/>
        <w:t>您呕心沥血的辛勤工作，只为结出最甜的果，如今，我们已成为大而甜的果，但这离不开您对我们的爱！</w:t>
      </w:r>
    </w:p>
    <w:p>
      <w:pPr>
        <w:pStyle w:val="Normal"/>
        <w:rPr/>
      </w:pPr>
      <w:r>
        <w:rPr/>
        <w:t>寄同学：</w:t>
      </w:r>
    </w:p>
    <w:p>
      <w:pPr>
        <w:pStyle w:val="Normal"/>
        <w:rPr/>
      </w:pPr>
      <w:r>
        <w:rPr/>
        <w:t>犹记得，</w:t>
      </w:r>
    </w:p>
    <w:p>
      <w:pPr>
        <w:pStyle w:val="Normal"/>
        <w:rPr/>
      </w:pPr>
      <w:r>
        <w:rPr/>
        <w:t>昨天，刚被推进这吵闹的教室，而今，得离开这可爱的校园了，万分不舍、千分不离，也不得不离开我们六年的同窗。</w:t>
      </w:r>
    </w:p>
    <w:p>
      <w:pPr>
        <w:pStyle w:val="Normal"/>
        <w:rPr/>
      </w:pPr>
      <w:r>
        <w:rPr/>
        <w:t>我们在最天真的年代，结下了最天真、最深厚的友情，深深刻入脑海无法消逝！</w:t>
      </w:r>
    </w:p>
    <w:p>
      <w:pPr>
        <w:pStyle w:val="Normal"/>
        <w:rPr/>
      </w:pPr>
      <w:r>
        <w:rPr/>
        <w:t>望着你那明亮的双眸，突然发现你比以往更加纯洁！</w:t>
      </w:r>
    </w:p>
    <w:p>
      <w:pPr>
        <w:pStyle w:val="Normal"/>
        <w:rPr/>
      </w:pPr>
      <w:r>
        <w:rPr/>
        <w:t>致自己：</w:t>
      </w:r>
    </w:p>
    <w:p>
      <w:pPr>
        <w:pStyle w:val="Normal"/>
        <w:rPr/>
      </w:pPr>
      <w:r>
        <w:rPr/>
        <w:t>1800</w:t>
      </w:r>
      <w:r>
        <w:rPr/>
        <w:t>百多天即将过去，但你不要忘记，有</w:t>
      </w:r>
      <w:r>
        <w:rPr/>
        <w:t>51</w:t>
      </w:r>
      <w:r>
        <w:rPr/>
        <w:t>个可爱的小伙伴，曾经与你在一起的每一天！</w:t>
      </w:r>
    </w:p>
    <w:p>
      <w:pPr>
        <w:pStyle w:val="Normal"/>
        <w:rPr/>
      </w:pPr>
      <w:r>
        <w:rPr/>
        <w:t>你，即将迈入新的校门，在那儿，你会结识新的朋友，但你，要更加真诚、更加认真、更加努力！</w:t>
      </w:r>
    </w:p>
    <w:p>
      <w:pPr>
        <w:pStyle w:val="Normal"/>
        <w:rPr/>
      </w:pPr>
      <w:r>
        <w:rPr/>
        <w:t>不要辜负每一个师长对你的期望！</w:t>
      </w:r>
    </w:p>
    <w:p>
      <w:pPr>
        <w:pStyle w:val="Normal"/>
        <w:rPr/>
      </w:pPr>
      <w:r>
        <w:rPr/>
        <w:t>人生的里程碑才开始，你要学会更加珍惜时间、更加珍视生命！</w:t>
      </w:r>
    </w:p>
    <w:p>
      <w:pPr>
        <w:pStyle w:val="Normal"/>
        <w:rPr/>
      </w:pPr>
      <w:r>
        <w:rPr/>
        <w:t>愿你不忘初心、前程似锦！</w:t>
      </w:r>
    </w:p>
    <w:p>
      <w:pPr>
        <w:pStyle w:val="Normal"/>
        <w:rPr/>
      </w:pPr>
      <w:r>
        <w:rPr/>
        <w:t>赠学校：</w:t>
      </w:r>
    </w:p>
    <w:p>
      <w:pPr>
        <w:pStyle w:val="Normal"/>
        <w:rPr/>
      </w:pPr>
      <w:r>
        <w:rPr/>
        <w:t>不知不觉中，六年了，您的所有花园我还不一定叫得出口，而作文</w:t>
      </w:r>
      <w:r>
        <w:rPr/>
        <w:t>https://Www.ZuoWEn8.Com/</w:t>
      </w:r>
      <w:r>
        <w:rPr/>
        <w:t>在这时，我即将离开您了，</w:t>
      </w:r>
      <w:r>
        <w:rPr/>
        <w:t>1800</w:t>
      </w:r>
      <w:r>
        <w:rPr/>
        <w:t>百多个早晨，听音乐往喷泉。</w:t>
      </w:r>
    </w:p>
    <w:p>
      <w:pPr>
        <w:pStyle w:val="Normal"/>
        <w:rPr/>
      </w:pPr>
      <w:r>
        <w:rPr/>
        <w:t>我们喜欢欢快地跑向喷泉，藉着阳光，沐浴着四个大字“向上向善”，校园里，处处都回荡着我们的欢声笑语。</w:t>
      </w:r>
    </w:p>
    <w:p>
      <w:pPr>
        <w:pStyle w:val="Normal"/>
        <w:rPr/>
      </w:pPr>
      <w:r>
        <w:rPr>
          <w:b/>
        </w:rPr>
        <w:t>六年级毕业赠言 第十篇：</w:t>
      </w:r>
    </w:p>
    <w:p>
      <w:pPr>
        <w:pStyle w:val="Normal"/>
        <w:rPr/>
      </w:pPr>
      <w:r>
        <w:rPr/>
        <w:t>给胡老师：</w:t>
      </w:r>
    </w:p>
    <w:p>
      <w:pPr>
        <w:pStyle w:val="Normal"/>
        <w:rPr/>
      </w:pPr>
      <w:r>
        <w:rPr/>
        <w:t>老师，六年的时光已悄然流逝。也许我曾让你头疼，也许我曾让你不悦，也许我曾让你舒心……无论怎样，您始终是我敬爱的老师。也许您桃李满天下，不一定会记得我，但是我始终都会记住您的教诲，永远记住您。</w:t>
      </w:r>
    </w:p>
    <w:p>
      <w:pPr>
        <w:pStyle w:val="Normal"/>
        <w:rPr/>
      </w:pPr>
      <w:r>
        <w:rPr/>
        <w:t>给同学：</w:t>
      </w:r>
    </w:p>
    <w:p>
      <w:pPr>
        <w:pStyle w:val="Normal"/>
        <w:rPr/>
      </w:pPr>
      <w:r>
        <w:rPr/>
        <w:t>无论走到哪里，记住我们曾是六年的黄金搭档，记住尽可能帮助他人就是帮助自己。得意时，不忘告诉大家，让我们与你同乐；失意时，不要忘了你身后的我们还会帮你度过难关！岁月的年轮，像那旋转着的黑色唱片，在我们每个人的内心深处播放着那美丽的旧日情曲！朋友就像一把雨伞，无论晴天或雨天，都会永远陪伴在你身旁。</w:t>
      </w:r>
    </w:p>
    <w:p>
      <w:pPr>
        <w:pStyle w:val="Normal"/>
        <w:rPr/>
      </w:pPr>
      <w:r>
        <w:rPr/>
        <w:t>给自己：</w:t>
      </w:r>
    </w:p>
    <w:p>
      <w:pPr>
        <w:pStyle w:val="Normal"/>
        <w:rPr/>
      </w:pPr>
      <w:r>
        <w:rPr/>
        <w:t>六年了，陪我走过多个日子的可爱的同学，不辞辛劳谆谆教诲的老师，和校园里的一草一木，跟你们说再见，是多么的不舍！当我们再度重逢时，又是另一段快乐的开始……踏出校门，我不再是小学生。</w:t>
      </w:r>
    </w:p>
    <w:p>
      <w:pPr>
        <w:pStyle w:val="Normal"/>
        <w:rPr/>
      </w:pPr>
      <w:r>
        <w:rPr/>
        <w:t>六年同窗，共沐一片阳光；上千个白昼，谱写了多少友谊的篇章？愿逝去的岁月，都化作美好的回忆，永远留在心房。</w:t>
      </w:r>
    </w:p>
    <w:p>
      <w:pPr>
        <w:pStyle w:val="Normal"/>
        <w:rPr/>
      </w:pPr>
      <w:r>
        <w:rPr/>
        <w:t>给我的母校：</w:t>
      </w:r>
    </w:p>
    <w:p>
      <w:pPr>
        <w:pStyle w:val="Normal"/>
        <w:rPr/>
      </w:pPr>
      <w:r>
        <w:rPr/>
        <w:t>您是是成长的摇篮；是攀登的阶梯；是远航的路灯；是童年的时光……第一次踏进学校的情景还历历在目，就已经要迎来分别的那一刻。六年的时光，有太多朋友的友谊不能忘。整整六年，有多少点点滴滴令我们难以忘怀，其中有成功之喜，也有受挫之痛；有小吵小闹，也有潸然泪下……母校的一草一木，一砖一瓦，是那样熟悉，那样亲切。我们的离去，是为了更多的年轻人感受到您的风采。您是我人生的一个起点，教给我知识与人生的意义，让我的生命中有了一道绚丽的彩虹。谢谢您，母校！</w:t>
      </w:r>
    </w:p>
    <w:p>
      <w:pPr>
        <w:pStyle w:val="Normal"/>
        <w:rPr/>
      </w:pPr>
      <w:r>
        <w:rPr>
          <w:b/>
        </w:rPr>
        <w:t>六年级毕业赠言 第十一篇：</w:t>
      </w:r>
    </w:p>
    <w:p>
      <w:pPr>
        <w:pStyle w:val="Normal"/>
        <w:rPr/>
      </w:pPr>
      <w:r>
        <w:rPr/>
        <w:t>给老师：</w:t>
      </w:r>
    </w:p>
    <w:p>
      <w:pPr>
        <w:pStyle w:val="Normal"/>
        <w:rPr/>
      </w:pPr>
      <w:r>
        <w:rPr/>
        <w:t>老师，感谢您六年来对我的辛苦培育。是您的谆谆教诲磨平了我的年少轻狂；是您的诲人不倦给予了我前行的力量；是您的安慰与鼓励在我坎坷的成长路上永远伴随着我。您含辛茹苦，您任劳任怨……您如甘甜的泉水，滋润着我们幼小天真的心田；您如一盏明灯，照亮我们黑夜的路，为我们指引正确方向。您还拥有着蜡炬成灰泪始干的无私。感谢您，老师！</w:t>
      </w:r>
    </w:p>
    <w:p>
      <w:pPr>
        <w:pStyle w:val="Normal"/>
        <w:rPr/>
      </w:pPr>
      <w:r>
        <w:rPr/>
        <w:t>给同学：</w:t>
      </w:r>
    </w:p>
    <w:p>
      <w:pPr>
        <w:pStyle w:val="Normal"/>
        <w:rPr/>
      </w:pPr>
      <w:r>
        <w:rPr/>
        <w:t>六年同窗的我们结下了深厚的友谊，但那些美好的时光却匆匆流逝。我们似乎是昨天才相聚，共同度过那美好的时光，可明天却要分道扬镳。在这最好的青春年华，我们用自己的双手与行动谱写了美妙的诗篇。我们可能会渐渐忘却彼此的面容，会渐渐失去年少的锋芒毕露，但不变的是我们永远的回忆，它们将永远藏在我心底。愿你前程似锦，拥有美好未来！</w:t>
      </w:r>
    </w:p>
    <w:p>
      <w:pPr>
        <w:pStyle w:val="Normal"/>
        <w:rPr/>
      </w:pPr>
      <w:r>
        <w:rPr/>
        <w:t>给自己：</w:t>
      </w:r>
    </w:p>
    <w:p>
      <w:pPr>
        <w:pStyle w:val="Normal"/>
        <w:rPr/>
      </w:pPr>
      <w:r>
        <w:rPr/>
        <w:t>人生的道路十分漫长，似乎无穷无尽，就像攀登一座高峰，要一步一个脚印，那途中的荆棘是你要挑战的种种困难，希望你的心中永记自己的信念与志向，永远铭记自己的座右铭。假如你顾着欣赏沿途的风景，不小心跌倒了，请不要以叹息来虚度光阴，要爬起重新继续走，因为接下来的路途还会很长。愿你珍惜人生路途的每一天，迎来属于自己的胜利曙光！</w:t>
      </w:r>
    </w:p>
    <w:p>
      <w:pPr>
        <w:pStyle w:val="Normal"/>
        <w:rPr/>
      </w:pPr>
      <w:r>
        <w:rPr/>
        <w:t>给母校：</w:t>
      </w:r>
    </w:p>
    <w:p>
      <w:pPr>
        <w:pStyle w:val="Normal"/>
        <w:widowControl/>
        <w:bidi w:val="0"/>
        <w:spacing w:before="180" w:after="180"/>
        <w:jc w:val="left"/>
        <w:rPr/>
      </w:pPr>
      <w:r>
        <w:rPr/>
        <w:t>您培育了我六年，母校！在这里，您让我们组成了一个大家庭，您就像是一位慈祥的母亲，让我们在您那温暖、宽阔的拥抱中学习、成长、玩耍。这里珍藏着我们的深厚友谊，也曾充满着我们的欢声笑语，弥漫着我们的每一个奇妙的幻想。在那校园的小路上留下过春的脚步，也将留下我们离别的脚印，祝您桃李满天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