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不会英语的原因"/>
      <w:r>
        <w:rPr/>
        <w:t>15</w:t>
      </w:r>
      <w:r>
        <w:rPr/>
        <w:t>年学不会英语的原因</w:t>
      </w:r>
      <w:bookmarkEnd w:id="0"/>
    </w:p>
    <w:p>
      <w:pPr>
        <w:pStyle w:val="Normal"/>
        <w:rPr/>
      </w:pPr>
      <w:r>
        <w:rPr/>
        <w:t>首先我觉得英语没学好，未必就是一件值得纠结的事。我就从反面角度来说说，学英语很顺利的人，背后强大的动机可能是什么样子的。你如果有这种强大的动机，就会克服一切困难去学英语的。如果没有这种强大的动机，即使人在国外仍旧学不好英语。</w:t>
      </w:r>
      <w:r>
        <w:rPr/>
        <w:br/>
      </w:r>
    </w:p>
    <w:p>
      <w:pPr>
        <w:pStyle w:val="Normal"/>
        <w:rPr/>
      </w:pPr>
      <w:r>
        <w:rPr/>
        <w:t>就我个人来说，其实学好英语背后的动机是四个（看上去和英语本身没什么关系）：</w:t>
      </w:r>
    </w:p>
    <w:p>
      <w:pPr>
        <w:pStyle w:val="Normal"/>
        <w:rPr/>
      </w:pPr>
      <w:r>
        <w:rPr/>
        <w:t>1</w:t>
      </w:r>
      <w:r>
        <w:rPr/>
        <w:t xml:space="preserve">、对更深刻地思考这个世界本质的强烈渴望（中文是一门形象诗意也非常美的语言 </w:t>
      </w:r>
      <w:r>
        <w:rPr/>
        <w:t xml:space="preserve">--- </w:t>
      </w:r>
      <w:r>
        <w:rPr/>
        <w:t>然而我的感觉是，它会带来很多语言上的快感，却难以帮助我进行对世界本质更深入的思考。我发现很多时候用英语来描述一个问题，可以更快地帮我直达问题核心。英语作为一钟</w:t>
      </w:r>
      <w:r>
        <w:rPr/>
        <w:t>analytical tool</w:t>
      </w:r>
      <w:r>
        <w:rPr/>
        <w:t>，是非常有效率的）</w:t>
      </w:r>
    </w:p>
    <w:p>
      <w:pPr>
        <w:pStyle w:val="Normal"/>
        <w:rPr/>
      </w:pPr>
      <w:r>
        <w:rPr/>
        <w:t>2</w:t>
      </w:r>
      <w:r>
        <w:rPr/>
        <w:t>、对条理清晰表达自己的思想的强烈渴望（中文是一门含蓄深沉的诗意化语言，但是在表达思想的力度、清晰性、效率上不如英文）</w:t>
      </w:r>
    </w:p>
    <w:p>
      <w:pPr>
        <w:pStyle w:val="Normal"/>
        <w:rPr/>
      </w:pPr>
      <w:r>
        <w:rPr/>
        <w:t>3</w:t>
      </w:r>
      <w:r>
        <w:rPr/>
        <w:t>、对自由表达热烈感情的强烈渴望（英文在表达细腻感情上不如中文，但是英文非常适合直抒胸臆、用形象的方式表达出强烈的爱与恨。）；</w:t>
      </w:r>
    </w:p>
    <w:p>
      <w:pPr>
        <w:pStyle w:val="Normal"/>
        <w:rPr/>
      </w:pPr>
      <w:r>
        <w:rPr/>
        <w:t>4</w:t>
      </w:r>
      <w:r>
        <w:rPr/>
        <w:t>、对充满温情和激情的人际互动的强烈渴望（中式社交文化自有它温情脉脉的特点，但平时出门你可能很难碰到友好的陌生人；而西式社交文化虽然有它淡薄而疏离的一面，但一出门陌生人各种友好热情的笑容到底是挺滋润人心的，而且两个陌生人第一次见面就能有很自然幽默的寒暄）</w:t>
      </w:r>
    </w:p>
    <w:p>
      <w:pPr>
        <w:pStyle w:val="Normal"/>
        <w:rPr/>
      </w:pPr>
      <w:r>
        <w:rPr/>
        <w:t xml:space="preserve">这三个原因，归根结底：其实就是母国语言和文化难以满足你的个人心理需求，然后你就会如饥似渴去学另一门陌生的语言。人是社交动物，表达需求、社交需求，就像吃饭喝水一样是基本需求。当然我刚开始学英文的时候是不知道上述说的四个动机的 </w:t>
      </w:r>
      <w:r>
        <w:rPr/>
        <w:t xml:space="preserve">--- </w:t>
      </w:r>
      <w:r>
        <w:rPr/>
        <w:t>只是学的过程中逐步发掘出来，深得我心，从而更加有热情地学。有点像陷入爱情的过程。</w:t>
      </w:r>
    </w:p>
    <w:p>
      <w:pPr>
        <w:pStyle w:val="Normal"/>
        <w:rPr/>
      </w:pPr>
      <w:r>
        <w:rPr/>
        <w:t xml:space="preserve">还有一个很重要的原因：其实就是我的语文水平自上高中后就不停退步。高中以前，语文曾经是我学的最好的科目之一（仅次于英语）。我的语文创造力在小学六年级时达到顶峰，那时我开始尝试着写小说 </w:t>
      </w:r>
      <w:r>
        <w:rPr/>
        <w:t xml:space="preserve">--- </w:t>
      </w:r>
      <w:r>
        <w:rPr/>
        <w:t xml:space="preserve">可惜被妈妈和奶奶（奶奶还是语文老师）批评得一无是处，她们说我胡编乱造。直到今天，我还可以回想起那个心惊胆颤的夜晚 </w:t>
      </w:r>
      <w:r>
        <w:rPr/>
        <w:t xml:space="preserve">--- </w:t>
      </w:r>
      <w:r>
        <w:rPr/>
        <w:t xml:space="preserve">含苞欲放的一点点创作欲望被马蹄无情踏过。我当时心里留下了巨大创伤，再也没写过小说。初中那会儿我的作文还经常被老师读 </w:t>
      </w:r>
      <w:r>
        <w:rPr/>
        <w:t xml:space="preserve">--- </w:t>
      </w:r>
      <w:r>
        <w:rPr/>
        <w:t>自从写小说受挫后，我开始读鲁迅，侧重写说理文。但上了高中后，我的语文成绩一路下滑，阅读理解时我不会做文后的题目，作文也时常无病呻吟（因为那些作文题目都无法激起我的兴趣）。</w:t>
      </w:r>
    </w:p>
    <w:p>
      <w:pPr>
        <w:pStyle w:val="Normal"/>
        <w:rPr/>
      </w:pPr>
      <w:r>
        <w:rPr/>
        <w:t>也可能因为高中时有种被语文”抛弃“的感觉，我才会更加发狠地去学英语。语言上稍微有一定天赋的人，是必须要掌握一门得心应手的语言的，因为天生表达欲望、挖掘世界本质的欲望特别强烈。而其他那些在数学、艺术、音乐上有天赋的人，之所以可以孜孜不倦地学习常人认为枯燥的东西，也是因为数字、线条颜色、音律就是满足这些人表达欲望、认识世界欲望的工具。</w:t>
      </w:r>
    </w:p>
    <w:p>
      <w:pPr>
        <w:pStyle w:val="Normal"/>
        <w:rPr/>
      </w:pPr>
      <w:r>
        <w:rPr/>
        <w:t>而有些人十几年都学不好英语、数学、艺术、音乐，只是因为他们的天赋在别处而已。他们或许没有那么强烈的表达欲望、认识世界的欲望，他们可能更愿意去培养人际关系、赚钱、征服世界，他们可能天生看待世界的角度就更加功利，他们或许天生与世无争、闲云野鹤。你如果强迫他们去学英语、数学、艺术、音乐，他们只能停留在“术”的层面，他们只投入了“头脑“，但没有投入“心”，因为他们的“心”在别处。如果你知道自己只能停留在“术”的层面，但又因为实际原因不得不学，那么相应地就可以降低对自己在这方面的期望值。毕竟如果人在国内，英语掌握到中级程度，就足够用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尤其是理工科的人，很多人感情需求、表达欲望并没有那么强烈，他们的长处是理性实际、不带感情色彩地处理一个个技术问题，他们擅长的思维方式是重理性分析、重解构。你让他们学点和专业有关的英语，出于功利与实际的动机，他们还是可以学好的。但强迫他们把英语学到很高境界 </w:t>
      </w:r>
      <w:r>
        <w:rPr/>
        <w:t xml:space="preserve">--- </w:t>
      </w:r>
      <w:r>
        <w:rPr/>
        <w:t>这简直就是浪费人才，英语里面说起来叫</w:t>
      </w:r>
      <w:r>
        <w:rPr/>
        <w:t>fit a square peg into a round hole</w:t>
      </w:r>
      <w:r>
        <w:rPr/>
        <w:t xml:space="preserve">。当然不是所有理工科的人都是如此，也有很多综合性人才 </w:t>
      </w:r>
      <w:r>
        <w:rPr/>
        <w:t xml:space="preserve">--- </w:t>
      </w:r>
      <w:r>
        <w:rPr/>
        <w:t>他们有很强烈的用英语表达和认识世界的动机。但也有很多人是真的又精又专、天生为理工科定制而生，这些人应该完全享有”学十几年英语仍然学不好“的权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