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础英语培训班"/>
      <w:r>
        <w:rPr/>
        <w:t>0</w:t>
      </w:r>
      <w:r>
        <w:rPr/>
        <w:t>基础英语培训班</w:t>
      </w:r>
      <w:bookmarkEnd w:id="0"/>
    </w:p>
    <w:p>
      <w:pPr>
        <w:pStyle w:val="Normal"/>
        <w:rPr/>
      </w:pPr>
      <w:r>
        <w:rPr/>
        <w:t>如果给孩子报名一些零基础英语培训班，进行学习提升，学习思维，提升兴趣，学习一些基础的知识，其实很有用，之前就有很多家长说过一句话，赢在起跑线上，就是这么来的，没做过英语零基础的孩子，到了真正学习英语的时候，就显得有点吃力，不知所措，因此家长们一定要重视孩子的英语学习问题。</w:t>
      </w:r>
      <w:r>
        <w:rPr/>
        <w:br/>
      </w:r>
    </w:p>
    <w:p>
      <w:pPr>
        <w:pStyle w:val="Normal"/>
        <w:rPr/>
      </w:pPr>
      <w:r>
        <w:rPr/>
        <w:t>选择零基础的英语培训机构，有三个需要注意的地方，一个是学费方面，一个是老师条件方面，最后一个是学习体验方面，下面给大家说说具体的详情。</w:t>
      </w:r>
    </w:p>
    <w:p>
      <w:pPr>
        <w:pStyle w:val="Normal"/>
        <w:rPr/>
      </w:pPr>
      <w:r>
        <w:rPr/>
        <w:t>学费方面，大家千万不要觉得越贵越好，不存在这样的事实，其实价格合适就可以，讲究性价比优势，所以需要对比这些品牌，看看哪家机构比较划算一些，找价格划算的机构报课，不会差。</w:t>
      </w:r>
    </w:p>
    <w:p>
      <w:pPr>
        <w:pStyle w:val="Normal"/>
        <w:rPr/>
      </w:pPr>
      <w:r>
        <w:rPr/>
        <w:t>老师方面，大家一定要多了解这些机构，老师方面的详情，尤其是在里面报课学习，给孩子上课的老师资质怎么样，如果是一些教学经验丰富，教龄较高，并且是持证上岗的老师，有这样的老师教导孩子，对学习十分有帮助。</w:t>
      </w:r>
    </w:p>
    <w:p>
      <w:pPr>
        <w:pStyle w:val="Normal"/>
        <w:rPr/>
      </w:pPr>
      <w:r>
        <w:rPr/>
        <w:t>学习体验，很多机构都设置有免费的体验课，大家可以去试试，然后问问孩子的上课感受，能不能听懂老师在讲什么，学习内容是否可以看懂之类的，这也是给孩子找零基础英语培训，比较重要的一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给孩子报班学习英语，有三种教学模式可以选择，一种是线下小班面授课，另一种就是线上的教学培训，还有一种是线上线下相结合的教学模式，家长可根据孩子的实际情况，以及能够接受的学费预算，选择合适的学习模式，以及对应的品牌。建议大家选择线上外教一对一的授课方式，上课比较有针对性，而且有很多教学体系成熟，办学经验丰富的品牌，可以去试试，再决定报班的事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