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数学的方法技巧"/>
      <w:r>
        <w:rPr/>
        <w:t>怎样学好数学的方法技巧</w:t>
      </w:r>
      <w:bookmarkEnd w:id="0"/>
    </w:p>
    <w:p>
      <w:pPr>
        <w:pStyle w:val="Heading1"/>
        <w:rPr/>
      </w:pPr>
      <w:bookmarkStart w:id="1" w:name="5wfdm"/>
      <w:r>
        <w:rPr/>
        <w:t>怎样学好数学的方法技巧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研读课本、考纲知识点。数学考纲里面要求的每一个知识点，从定理，推导，例题，课后习题，每一步，都要求你自己去做，不要不耐烦。</w:t>
      </w:r>
      <w:r>
        <w:rPr/>
        <w:br/>
        <w:br/>
      </w:r>
    </w:p>
    <w:p>
      <w:pPr>
        <w:pStyle w:val="Normal"/>
        <w:rPr/>
      </w:pPr>
      <w:r>
        <w:rPr/>
        <w:t>2.</w:t>
      </w:r>
      <w:r>
        <w:rPr/>
        <w:t>用好数学笔记本。特别是对概念理解的不同侧面和数学规律，以及教师补充的课外知识。</w:t>
      </w:r>
      <w:r>
        <w:rPr/>
        <w:br/>
        <w:br/>
        <w:br/>
      </w:r>
    </w:p>
    <w:p>
      <w:pPr>
        <w:pStyle w:val="Normal"/>
        <w:rPr/>
      </w:pPr>
      <w:r>
        <w:rPr/>
        <w:t>3.</w:t>
      </w:r>
      <w:r>
        <w:rPr/>
        <w:t>做好数学错题本。错题是要经常看，并且反复不断的做，错题和错题本一定要常看常新</w:t>
      </w:r>
      <w:r>
        <w:rPr/>
        <w:t>!</w:t>
        <w:br/>
        <w:br/>
        <w:br/>
      </w:r>
    </w:p>
    <w:p>
      <w:pPr>
        <w:pStyle w:val="Normal"/>
        <w:rPr/>
      </w:pPr>
      <w:r>
        <w:rPr/>
        <w:t>4.</w:t>
      </w:r>
      <w:r>
        <w:rPr/>
        <w:t>掌握常用的数学思维方法。数学是用数量关系（包括空间形式）反映客观世界的一门学科，逻辑性很强、很严密。所以锻炼思维能力是学习数学不可缺少的一环，可以借助一些训练大脑的工具软件，比如精英特的全脑速读记忆训练工具“精英特速读记忆训练”安装于电脑手机上都可以随时训练自己的大脑反应能力，还同时提高了阅读、记忆和注意等能力。这些也是提高逻辑思维能力的一些辅助，或者是便捷灵巧的方法。</w:t>
      </w:r>
      <w:r>
        <w:rPr/>
        <w:br/>
        <w:br/>
      </w:r>
    </w:p>
    <w:p>
      <w:pPr>
        <w:pStyle w:val="Normal"/>
        <w:rPr/>
      </w:pPr>
      <w:r>
        <w:rPr/>
        <w:t>5.</w:t>
      </w:r>
      <w:r>
        <w:rPr/>
        <w:t>利用图形记忆，自己做数学的网络知识图。用图形帮助记忆公式，帮助解题，很多题目配合上图形就豁然开朗。</w:t>
      </w:r>
      <w:r>
        <w:rPr/>
        <w:br/>
        <w:br/>
        <w:br/>
      </w:r>
    </w:p>
    <w:p>
      <w:pPr>
        <w:pStyle w:val="Normal"/>
        <w:rPr/>
      </w:pPr>
      <w:r>
        <w:rPr/>
        <w:t>6.</w:t>
      </w:r>
      <w:r>
        <w:rPr/>
        <w:t>学会从多角度、多层次地进行总结归类。如：①从数学思想分类②从解题方法归类③从知识应用上分类等，使所学的知识系统化、条理化、专题化、网络化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多做题。通过做题，可以巩固教材中的知识点，又加深了对解题方法的记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