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赠言幼儿园老师"/>
      <w:r>
        <w:rPr/>
        <w:t>毕业赠言幼儿园老师</w:t>
      </w:r>
      <w:bookmarkEnd w:id="0"/>
    </w:p>
    <w:p>
      <w:pPr>
        <w:pStyle w:val="Heading3"/>
        <w:rPr/>
      </w:pPr>
      <w:bookmarkStart w:id="1" w:name="v3kf9"/>
      <w:r>
        <w:rPr/>
        <w:t>幼儿园教师毕业寄语 第</w:t>
      </w:r>
      <w:r>
        <w:rPr/>
        <w:t>1</w:t>
      </w:r>
      <w:r>
        <w:rPr/>
        <w:t>篇</w:t>
      </w:r>
      <w:r>
        <w:rPr/>
        <w:t>:</w:t>
      </w:r>
      <w:bookmarkEnd w:id="1"/>
    </w:p>
    <w:p>
      <w:pPr>
        <w:pStyle w:val="Normal"/>
        <w:rPr/>
      </w:pPr>
      <w:r>
        <w:rPr/>
        <w:t>转眼你在幼儿园就渡过了三年快乐的时光，回想起你刚上小班时，每天都是你第一个到幼儿园，总是躲在大姨的背后，也不敢大声和老师交流；但现在你却变得很棒了，首先是你在绘画方面，你画的画常常会成为小朋友示范的榜样，还经常帮老师装饰教室的环境，你在围棋方面也很不错哦，在围棋比赛中你能沉着、冷静，想出制胜的方法。你在学习方面也很认真、好学，总是要把老师教的知识弄懂；很快你就要从幼儿园里毕业，成为一名光荣的小学生了，老师希望涛涛今后的生活中，一路走来，风雨无阻；在学习中发挥你的长处，不断进取，成为一个最棒的男子汉，老师也希望涛涛永远记住和你在幼儿园里共渡快乐时光的老师和同学们。</w:t>
      </w:r>
    </w:p>
    <w:p>
      <w:pPr>
        <w:pStyle w:val="Normal"/>
        <w:rPr/>
      </w:pPr>
      <w:r>
        <w:rPr/>
        <w:t>祝愿你：永远开心、快乐！</w:t>
      </w:r>
    </w:p>
    <w:p>
      <w:pPr>
        <w:pStyle w:val="Heading3"/>
        <w:rPr/>
      </w:pPr>
      <w:bookmarkStart w:id="2" w:name="etuwi"/>
      <w:r>
        <w:rPr/>
        <w:t>幼儿园教师毕业寄语 第</w:t>
      </w:r>
      <w:r>
        <w:rPr/>
        <w:t>2</w:t>
      </w:r>
      <w:r>
        <w:rPr/>
        <w:t>篇</w:t>
      </w:r>
      <w:r>
        <w:rPr/>
        <w:t>:</w:t>
      </w:r>
      <w:bookmarkEnd w:id="2"/>
    </w:p>
    <w:p>
      <w:pPr>
        <w:pStyle w:val="Normal"/>
        <w:rPr/>
      </w:pPr>
      <w:r>
        <w:rPr/>
        <w:t>六月是离别的季节，再过几天，我亲爱的宝贝就要在这里走向更宽阔的世界里，你们就象一只只小鸟，展翅翱翔；你们就象一只只幸福的小船，要在这里远航，你们就象一匹匹奔腾的骏马，要在这里奋蹄。</w:t>
      </w:r>
    </w:p>
    <w:p>
      <w:pPr>
        <w:pStyle w:val="Normal"/>
        <w:rPr/>
      </w:pPr>
      <w:r>
        <w:rPr/>
        <w:t>回忆三年来我们一同走过的点点滴滴，我还清楚的记得你们刚来幼儿园时候的情景，很多小朋友都是哭着鼻子，很多爸爸、妈妈、爷爷、奶奶全家出动，来送、来接，今天，你们经过幼儿园的三年学习，你们有了突飞猛进的跨越，像变了一个人似的，刚来的时候你们瘦瘦小小，今天的你们各个挺拔，结实。还学会了很多儿歌、故事、还会唱歌、跳舞、画画等。</w:t>
      </w:r>
    </w:p>
    <w:p>
      <w:pPr>
        <w:pStyle w:val="Normal"/>
        <w:rPr/>
      </w:pPr>
      <w:r>
        <w:rPr/>
        <w:t>再过几天你们就要离开我了，在这三年里，我们就像伙伴一样朝夕相处，形影不离，建立了深厚的师生情谊，在这三年里家长朋友很支持我的工作的大力支持……</w:t>
      </w:r>
    </w:p>
    <w:p>
      <w:pPr>
        <w:pStyle w:val="Normal"/>
        <w:rPr/>
      </w:pPr>
      <w:r>
        <w:rPr/>
        <w:t>现在我们就要再见了，亲爱的孩子们，老师真舍不得离开你们，老师打心底里永远关爱着你们，时刻注视着你们的进步，关心着你们的成长。</w:t>
      </w:r>
    </w:p>
    <w:p>
      <w:pPr>
        <w:pStyle w:val="Normal"/>
        <w:rPr/>
      </w:pPr>
      <w:r>
        <w:rPr/>
        <w:t>再见了，我亲爱的孩子们，希望你们在新的环境下，尽快适应，你们都向往早日带上红领巾，都很羡慕，在这里老师祝愿我所有的孩子都能够早日如愿一场，早日带上红领巾。愿你们永远健康、快乐，快快乐乐的度过每一天！</w:t>
      </w:r>
    </w:p>
    <w:p>
      <w:pPr>
        <w:pStyle w:val="Heading3"/>
        <w:rPr/>
      </w:pPr>
      <w:bookmarkStart w:id="3" w:name="kr6ri"/>
      <w:r>
        <w:rPr/>
        <w:t>幼儿园教师毕业寄语 第</w:t>
      </w:r>
      <w:r>
        <w:rPr/>
        <w:t>3</w:t>
      </w:r>
      <w:r>
        <w:rPr/>
        <w:t>篇</w:t>
      </w:r>
      <w:r>
        <w:rPr/>
        <w:t>:</w:t>
      </w:r>
      <w:bookmarkEnd w:id="3"/>
    </w:p>
    <w:p>
      <w:pPr>
        <w:pStyle w:val="Normal"/>
        <w:rPr/>
      </w:pPr>
      <w:r>
        <w:rPr/>
        <w:t>宝宝们，几年前——你们依偎着爸爸妈妈，怀着对幼儿园的憧憬，对老师的敬仰，走进了运城市怡和幼儿园。</w:t>
      </w:r>
    </w:p>
    <w:p>
      <w:pPr>
        <w:pStyle w:val="Normal"/>
        <w:rPr/>
      </w:pPr>
      <w:r>
        <w:rPr/>
        <w:t>宽阔平整的室外活动区，窗明几净的娃娃家，天真烂漫的小朋友，还有和蔼可亲的老师，一切都那么新鲜、那么质朴。当春天又一次来临，当小树又一次发芽，你们即将面临毕业，老师心中涌起深深的眷恋之情。哪怕走遍天涯海角，也不能忘记朝夕相处的小朋友。</w:t>
      </w:r>
    </w:p>
    <w:p>
      <w:pPr>
        <w:pStyle w:val="Normal"/>
        <w:rPr/>
      </w:pPr>
      <w:r>
        <w:rPr/>
        <w:t>你们就要毕业了，就要带着老师们对你们的期望走进小学的校园，心中的千言万语不知道如何表达，在幼儿园的这些日子里，与老师、小朋友们相伴学习、游戏，这是你们最快乐、最难忘的时光。老师们和蔼可亲，给你们知识、教你们做人。你们就像棵棵树苗，尽情吮吸着汩汩甘泉，在幼儿园这个快乐的大家庭里茁长成长。多少稚趣童真的</w:t>
      </w:r>
      <w:r>
        <w:rPr/>
        <w:t>.</w:t>
      </w:r>
      <w:r>
        <w:rPr/>
        <w:t>岁月，多少酣畅淋漓的欢笑。</w:t>
      </w:r>
    </w:p>
    <w:p>
      <w:pPr>
        <w:pStyle w:val="Normal"/>
        <w:rPr/>
      </w:pPr>
      <w:r>
        <w:rPr/>
        <w:t>在这里，我们怡和幼儿园全体老师向小朋友们说声：亲爱的小朋友们，无论你们以后走到哪里，老师都会想着你们，不道再见，不说珍重，因为我们的心永远在一起。祝你们健康、快乐，每年都有好成绩！</w:t>
      </w:r>
    </w:p>
    <w:p>
      <w:pPr>
        <w:pStyle w:val="Heading3"/>
        <w:rPr/>
      </w:pPr>
      <w:bookmarkStart w:id="4" w:name="ddy4m"/>
      <w:r>
        <w:rPr/>
        <w:t>幼儿园教师毕业寄语 第</w:t>
      </w:r>
      <w:r>
        <w:rPr/>
        <w:t>4</w:t>
      </w:r>
      <w:r>
        <w:rPr/>
        <w:t>篇</w:t>
      </w:r>
      <w:r>
        <w:rPr/>
        <w:t>:</w:t>
      </w:r>
      <w:bookmarkEnd w:id="4"/>
    </w:p>
    <w:p>
      <w:pPr>
        <w:pStyle w:val="Normal"/>
        <w:rPr/>
      </w:pPr>
      <w:r>
        <w:rPr/>
        <w:t>做为园长，我深深的知道，在我和老师们共同奋斗的道路上要流下多少辛勤的汗水，要付出多少心血，更要经历多少坎坷、艰辛；但是我们不畏惧，因为我们心中抱着对未来的一片希望。我愿用那无数个日日夜夜的辛劳，脚踏实地，走向明天。</w:t>
      </w:r>
    </w:p>
    <w:p>
      <w:pPr>
        <w:pStyle w:val="Normal"/>
        <w:rPr/>
      </w:pPr>
      <w:r>
        <w:rPr/>
        <w:t>当我第一眼看到近良幼儿园的时候，我就深深地喜欢上了她，看到绿色的一片；城堡式的建筑；还有那一批年青、有朝气的教师们；那些天真、可爱的孩子们……</w:t>
      </w:r>
    </w:p>
    <w:p>
      <w:pPr>
        <w:pStyle w:val="Normal"/>
        <w:rPr/>
      </w:pPr>
      <w:r>
        <w:rPr/>
        <w:t>我的耳边时常回荡着梁书记第一次见我时说的话：“我们要为近良村民的下一代即刻着手做些什么！教育跟上时代是刻不容缓的，我们一定要力争上等级幼儿园……</w:t>
      </w:r>
    </w:p>
    <w:p>
      <w:pPr>
        <w:pStyle w:val="Normal"/>
        <w:rPr/>
      </w:pPr>
      <w:r>
        <w:rPr/>
        <w:t>带着一片诚挚的热情，担负着开创的重担，带着一股年青的冲劲，迈开了勇往直前的第一步。我们的口号是：园兴我兴，园衰我耻。有为才能有位，发展才能生存！我们的目标是：一年稳定、二年发展、三年达市一级幼儿园。</w:t>
      </w:r>
    </w:p>
    <w:p>
      <w:pPr>
        <w:pStyle w:val="Normal"/>
        <w:rPr/>
      </w:pPr>
      <w:r>
        <w:rPr/>
        <w:t>让明确的奋斗目标，把大家凝聚在一起，奏出拼搏进取的强音。让我全体教职工参与投入到园目标的制定，自觉成为目标管理的主体，成为实现办园目标的主力军！</w:t>
      </w:r>
    </w:p>
    <w:p>
      <w:pPr>
        <w:pStyle w:val="Heading3"/>
        <w:rPr/>
      </w:pPr>
      <w:bookmarkStart w:id="5" w:name="9cdhj"/>
      <w:r>
        <w:rPr/>
        <w:t>幼儿园教师毕业寄语 第</w:t>
      </w:r>
      <w:r>
        <w:rPr/>
        <w:t>5</w:t>
      </w:r>
      <w:r>
        <w:rPr/>
        <w:t>篇</w:t>
      </w:r>
      <w:r>
        <w:rPr/>
        <w:t>:</w:t>
      </w:r>
      <w:bookmarkEnd w:id="5"/>
    </w:p>
    <w:p>
      <w:pPr>
        <w:pStyle w:val="Normal"/>
        <w:rPr/>
      </w:pPr>
      <w:r>
        <w:rPr/>
        <w:t>看到孩子们在离园纪念册上写下的字和画，我心中有一种怜惜之情，或许等他们长大了，就不会认识我们了，但却仍然会给他们留下种种或朦胧或清晰的印象。小朋友，生命真的很珍贵，你的童年也是单纯而透明的，光彩夺目，就像你画的一样，分成两幅：一幅在学习，一幅从蓝色的滑梯上滑落，真是太有趣了，要不说可爱的人总是开心的！</w:t>
      </w:r>
    </w:p>
    <w:p>
      <w:pPr>
        <w:pStyle w:val="Normal"/>
        <w:rPr/>
      </w:pPr>
      <w:r>
        <w:rPr/>
        <w:t>小孩子我想我会不喜欢你们的，虽然有时你们调皮得让我“大动脑筋”但也许你们心里明白：老师非常爱你们。每一颗幼稚的心都充满了幻想、求知和希望，但愿我没有耽搁你，但我真的已经尽力引导你了。如果我们以后再见面，亲爱的孩子们，你们还会记得我吗？还是会怀念我？当我们要唱一首新歌时，我总是记得你是多么的懂事，我总是记得你的小手拉着我去看你刚刚发现的巨型蚂蚁，我怎能忘记这一幕？</w:t>
      </w:r>
    </w:p>
    <w:p>
      <w:pPr>
        <w:pStyle w:val="Normal"/>
        <w:rPr/>
      </w:pPr>
      <w:r>
        <w:rPr/>
        <w:t>忙的时候觉得你们好吵啊，我和王老师都在耳鸣，有时眉头不自觉地就皱起来，拍手不管用，音乐也不管用，只好大叫：“别吵了”，接着又是鸦雀无声，嗓子都痛了，我也曾经用各种各样的玩具吸引你的注意，可惜好景不长，有时真觉得自己“黔驴技穷”了，可是今天你却又要走了，偌大的教室忽然安静了，静悄悄的，能听到空气流动的声音，我忽然想掩面痛哭一场，这一年这么短暂，我怎能多和你们开个玩笑，多开心，多开心？然而，所有的一切都过去了，你终究会长大，会忘记，而我们呢，却还等着下一批恶作剧的人重演自己或重塑自己，只是和我们在一起的不再是你。不要伤心了，孩子们离开园子的时候，当他们抱着你亲吻你的时候，你没有听到他们说：“老师，我一定要来看你！”</w:t>
      </w:r>
    </w:p>
    <w:p>
      <w:pPr>
        <w:pStyle w:val="Normal"/>
        <w:widowControl/>
        <w:bidi w:val="0"/>
        <w:spacing w:before="180" w:after="180"/>
        <w:jc w:val="left"/>
        <w:rPr/>
      </w:pPr>
      <w:r>
        <w:rPr/>
        <w:t>好好长大吧，没有什么能阻挡你的快乐，当我们重逢的时候，你或许只记得照片上年轻的我，却不愿像个小孩那样抚摸我的皱纹，可是我知道，你的生命也曾因为我而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