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才能学好数学"/>
      <w:r>
        <w:rPr/>
        <w:t>怎么才能学好数学</w:t>
      </w:r>
      <w:bookmarkEnd w:id="0"/>
    </w:p>
    <w:p>
      <w:pPr>
        <w:pStyle w:val="Heading1"/>
        <w:rPr/>
      </w:pPr>
      <w:bookmarkStart w:id="1" w:name="32hbb"/>
      <w:r>
        <w:rPr/>
        <w:t>怎么才能学好数学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先苦学。</w:t>
      </w:r>
      <w:r>
        <w:rPr/>
        <w:br/>
      </w:r>
    </w:p>
    <w:p>
      <w:pPr>
        <w:pStyle w:val="Normal"/>
        <w:rPr/>
      </w:pPr>
      <w:r>
        <w:rPr/>
        <w:t>如果对数学没有任何兴趣，数学基础特别差，我们可以先用效率最低的苦学。老师和家长经常教导我们学习要“头悬梁，锥刺股”，学习必须刻苦、刻苦、再刻苦。这种学习方法其实并不是高效的学习方法，因为这样学习很枯燥，而且这也是一种强迫的学习行为，属于被动式学习，长期使用本方法，会导致体会不到学习的乐趣，甚至对学习产生恐惧感、滋生厌学情绪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培养学习兴趣，让自己“好学”。</w:t>
      </w:r>
    </w:p>
    <w:p>
      <w:pPr>
        <w:pStyle w:val="Normal"/>
        <w:rPr/>
      </w:pPr>
      <w:r>
        <w:rPr/>
        <w:t>我们都知道兴趣是最好的老师，知之者不如好之者。我们平时学习数学的时候，要多鼓励自己，培养学习数学的兴趣。这样你才能对学习如饥似渴，甚至可以达到废寝忘食的地步。如果你能达到“好学”的境界，你以后再学习数学就不需要被强迫，学习主动性更强，成绩提高的速度更快，而好成绩又能促使你产生更浓厚的数学学习兴趣，形成良性循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会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并不知道，学习本身也是一门学问，特别是数学科目的学习，它有科学的方法，有很多规律可遵循。多看一些别人高效的学习方法，正确高效去学习，这样学习效率才能更高，学习起来才能更轻松，让你成为知识真正的主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