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学英语的方法和步骤"/>
      <w:r>
        <w:rPr/>
        <w:t>0</w:t>
      </w:r>
      <w:r>
        <w:rPr/>
        <w:t>基础学英语的方法和步骤</w:t>
      </w:r>
      <w:bookmarkEnd w:id="0"/>
    </w:p>
    <w:p>
      <w:pPr>
        <w:pStyle w:val="Normal"/>
        <w:rPr/>
      </w:pPr>
      <w:r>
        <w:rPr>
          <w:b/>
        </w:rPr>
        <w:t>0</w:t>
      </w:r>
      <w:r>
        <w:rPr>
          <w:b/>
        </w:rPr>
        <w:t>基础自学英语的方法步骤</w:t>
      </w:r>
    </w:p>
    <w:p>
      <w:pPr>
        <w:pStyle w:val="Normal"/>
        <w:rPr/>
      </w:pPr>
      <w:r>
        <w:rPr/>
        <w:t>1.</w:t>
      </w:r>
      <w:r>
        <w:rPr/>
        <w:t>从音标学起，音标是英语的基础，不会音标就算你会读也很难学好</w:t>
      </w:r>
    </w:p>
    <w:p>
      <w:pPr>
        <w:pStyle w:val="Normal"/>
        <w:rPr/>
      </w:pPr>
      <w:r>
        <w:rPr/>
        <w:t>2.</w:t>
      </w:r>
      <w:r>
        <w:rPr/>
        <w:t>读熟音标之后，对陌生单词也不怕了，这时，多背单词，积累自己的词汇量</w:t>
      </w:r>
    </w:p>
    <w:p>
      <w:pPr>
        <w:pStyle w:val="Normal"/>
        <w:rPr/>
      </w:pPr>
      <w:r>
        <w:rPr/>
        <w:t>3.</w:t>
      </w:r>
      <w:r>
        <w:rPr/>
        <w:t>接下来是看语法，学语法就是学英语的说话习惯，学句子。</w:t>
      </w:r>
    </w:p>
    <w:p>
      <w:pPr>
        <w:pStyle w:val="Normal"/>
        <w:rPr/>
      </w:pPr>
      <w:r>
        <w:rPr/>
        <w:t>4.</w:t>
      </w:r>
      <w:r>
        <w:rPr/>
        <w:t>然后要多读课文，培养自己的语感，而且，英语是一门语言，一定要多讲</w:t>
      </w:r>
    </w:p>
    <w:p>
      <w:pPr>
        <w:pStyle w:val="Normal"/>
        <w:rPr/>
      </w:pPr>
      <w:r>
        <w:rPr/>
        <w:t>其次是教材选择原则，应根据学习目的来选择英语教材</w:t>
      </w:r>
    </w:p>
    <w:p>
      <w:pPr>
        <w:pStyle w:val="Normal"/>
        <w:rPr/>
      </w:pPr>
      <w:r>
        <w:rPr/>
        <w:t>1</w:t>
      </w:r>
      <w:r>
        <w:rPr/>
        <w:t>、如果是为了通过专业职称考试，建议使用考试专门的辅导教材，以应试为主要目标。</w:t>
      </w:r>
    </w:p>
    <w:p>
      <w:pPr>
        <w:pStyle w:val="Normal"/>
        <w:rPr/>
      </w:pPr>
      <w:r>
        <w:rPr/>
        <w:t>2</w:t>
      </w:r>
      <w:r>
        <w:rPr/>
        <w:t>、如果是为了工作中日常和外籍人士工作使用，可用用剑桥等商业英语教材。</w:t>
      </w:r>
    </w:p>
    <w:p>
      <w:pPr>
        <w:pStyle w:val="Normal"/>
        <w:rPr/>
      </w:pPr>
      <w:r>
        <w:rPr/>
        <w:t>3</w:t>
      </w:r>
      <w:r>
        <w:rPr/>
        <w:t>、如果是个人爱好，想往专业英语方向发展，可用从基础开始，如新概念英语</w:t>
      </w:r>
      <w:r>
        <w:rPr/>
        <w:t>(</w:t>
      </w:r>
      <w:r>
        <w:rPr/>
        <w:t>虽然教材比较老了，但是还是比较实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如果是出国旅游，应急英语，可用学一些如《英语</w:t>
      </w:r>
      <w:r>
        <w:rPr/>
        <w:t>900</w:t>
      </w:r>
      <w:r>
        <w:rPr/>
        <w:t>句》之类的教材。</w:t>
      </w:r>
    </w:p>
    <w:p>
      <w:pPr>
        <w:pStyle w:val="Normal"/>
        <w:rPr/>
      </w:pPr>
      <w:r>
        <w:rPr>
          <w:b/>
        </w:rPr>
        <w:t>制定自学英语的目标</w:t>
      </w:r>
    </w:p>
    <w:p>
      <w:pPr>
        <w:pStyle w:val="Normal"/>
        <w:rPr/>
      </w:pPr>
      <w:r>
        <w:rPr/>
        <w:t>第一，目标制定，制定一个大目标，不如制定几个小目标，小目标更容易实现，建立自信，而且完成几个小目标之后，对于大目标的方向也会越来越清晰。只有一个大目标，其实等于没有目标，好比说，我的目标是学好英语，那能算目标吗</w:t>
      </w:r>
      <w:r>
        <w:rPr/>
        <w:t>?</w:t>
      </w:r>
      <w:r>
        <w:rPr/>
        <w:t>那顶多算是一个梦想。</w:t>
      </w:r>
    </w:p>
    <w:p>
      <w:pPr>
        <w:pStyle w:val="Normal"/>
        <w:rPr/>
      </w:pPr>
      <w:r>
        <w:rPr/>
        <w:t>有几个小目标就完全不同了，不会感到压力，也清楚的知道，该做些什么来实现小目标。比如，先积累一些简单的口语表达，你好吗</w:t>
      </w:r>
      <w:r>
        <w:rPr/>
        <w:t>?</w:t>
      </w:r>
      <w:r>
        <w:rPr/>
        <w:t>最近怎么样</w:t>
      </w:r>
      <w:r>
        <w:rPr/>
        <w:t>?</w:t>
      </w:r>
      <w:r>
        <w:rPr/>
        <w:t>工作还顺利吗</w:t>
      </w:r>
      <w:r>
        <w:rPr/>
        <w:t>?</w:t>
      </w:r>
      <w:r>
        <w:rPr/>
        <w:t>有什么新鲜事吗</w:t>
      </w:r>
      <w:r>
        <w:rPr/>
        <w:t>?</w:t>
      </w:r>
      <w:r>
        <w:rPr/>
        <w:t>最近在忙什么</w:t>
      </w:r>
      <w:r>
        <w:rPr/>
        <w:t>?</w:t>
      </w:r>
      <w:r>
        <w:rPr/>
        <w:t>等一类能够完成简单对话的口语表达，然后是稍微深入一点的交流，比如聊聊兴趣爱好，介绍自己和其他事物，日常工作和生活等。</w:t>
      </w:r>
    </w:p>
    <w:p>
      <w:pPr>
        <w:pStyle w:val="Normal"/>
        <w:rPr/>
      </w:pPr>
      <w:r>
        <w:rPr/>
        <w:t>第二，选择适合的资料学习。因为</w:t>
      </w:r>
      <w:r>
        <w:rPr/>
        <w:t>0</w:t>
      </w:r>
      <w:r>
        <w:rPr/>
        <w:t>基础开始学习，信心最重要，如果没有适合的资料，或有人指导的话，随便学些什么，很容易不小心学到太难的东西，就像初级健身的人，很容易伤到自己的筋骨一样。影响学习兴趣和动力，怀疑自己能力等情况一出现，很容易导致学习突然中断，等再想起这事的时候，不一定几个月几年过去了。所以选一个难度适合的资料，由浅入深，循序渐进的学，非常重要。</w:t>
      </w:r>
    </w:p>
    <w:p>
      <w:pPr>
        <w:pStyle w:val="Normal"/>
        <w:rPr/>
      </w:pPr>
      <w:r>
        <w:rPr/>
        <w:t>第三，最重要的一点，就是如何管理学习时间。利用零散时间是一个不错的选择。零基础也好，有基础的哑巴英语也罢，想要提高口语，都需要很长时间，而时间一长，就很容易出现一个状况，进步低于期望。毕竟投入了时间，如果效果不理想，肯定会难过。为了避免这种情况，唯一有效的就是降低期望，也就更有可能在失望之前看到希望。所以利用零散时间成人学习的关键。</w:t>
      </w:r>
    </w:p>
    <w:p>
      <w:pPr>
        <w:pStyle w:val="Normal"/>
        <w:rPr/>
      </w:pPr>
      <w:r>
        <w:rPr/>
        <w:t>零散时间不好计算，看上去你没花多少时间，对生活和工作也没有造成太多影响，你就没机会说，”花了这么精力，结果还是讲不好”这样的话，但实际仔细计算起来，零散时间其实挺多的，如果上下班路上的时间都利用起来，每天起码</w:t>
      </w:r>
      <w:r>
        <w:rPr/>
        <w:t>1</w:t>
      </w:r>
      <w:r>
        <w:rPr/>
        <w:t>个小时，两三个月下来，足够你看到，超预期的变化，至少比你占用周末的休息时间，搞突击效果好很多。</w:t>
      </w:r>
    </w:p>
    <w:p>
      <w:pPr>
        <w:pStyle w:val="Normal"/>
        <w:rPr/>
      </w:pPr>
      <w:r>
        <w:rPr>
          <w:b/>
        </w:rPr>
        <w:t>英语自学的必备条件</w:t>
      </w:r>
    </w:p>
    <w:p>
      <w:pPr>
        <w:pStyle w:val="Normal"/>
        <w:rPr/>
      </w:pPr>
      <w:r>
        <w:rPr/>
        <w:t>第一个必备条件：真正需要掌握英语，有掌握英语的欲望。</w:t>
      </w:r>
    </w:p>
    <w:p>
      <w:pPr>
        <w:pStyle w:val="Normal"/>
        <w:rPr/>
      </w:pPr>
      <w:r>
        <w:rPr/>
        <w:t>信心产生于动力，这种动力可以是生活的，现实的需要，也可以是心理的，精神的需要。总之这种需要必须非常迫切，时刻提醒你学习英语，而且这种需要非常强烈，可以驱动你克服学习道路上的任何困难。</w:t>
      </w:r>
    </w:p>
    <w:p>
      <w:pPr>
        <w:pStyle w:val="Normal"/>
        <w:rPr/>
      </w:pPr>
      <w:r>
        <w:rPr/>
        <w:t>需要的力量是无穷的，马克思需要阅读英语，所以在六个月内可以阅读英语文章，用英语交流。出国留学的学生可以掌握英语，在外企上班的人员必须掌握英语，有了这些需要，就会拥有学习的动力，就可以掌握英语。</w:t>
      </w:r>
    </w:p>
    <w:p>
      <w:pPr>
        <w:pStyle w:val="Normal"/>
        <w:rPr/>
      </w:pPr>
      <w:r>
        <w:rPr/>
        <w:t>三天打鱼，两天晒网的人肯定不是真正需要学习英语，或许自己感觉需要，但是这种需要并不迫切，也不强烈，所以会拖拖拉拉，似乎天天在学英语。其实从来没有认真，刻苦的学习过英语，不能掌握英语也就是必然的事情了。</w:t>
      </w:r>
    </w:p>
    <w:p>
      <w:pPr>
        <w:pStyle w:val="Normal"/>
        <w:rPr/>
      </w:pPr>
      <w:r>
        <w:rPr/>
        <w:t>成功学谈到一个人成功的条件，首先就是要有成功的欲望，欲望和愿望以及希望是有差别的。掌握英语的第一个条件就是要有真正的需要，这种需要会让你产生掌握英语的欲望，而不仅仅是学习英语的愿望和希望。</w:t>
      </w:r>
    </w:p>
    <w:p>
      <w:pPr>
        <w:pStyle w:val="Normal"/>
        <w:rPr/>
      </w:pPr>
      <w:r>
        <w:rPr/>
        <w:t>很多人强调学习英语最重要的是兴趣，我不这样认为，人们所以做事，多数时候不是因为兴趣，而是因为需要，是生存的需要。懒惰是人的天性，没有人愿意锄禾日当午，旱滴禾下土</w:t>
      </w:r>
      <w:r>
        <w:rPr/>
        <w:t>;</w:t>
      </w:r>
      <w:r>
        <w:rPr/>
        <w:t>很少有人自愿费尽脑力上学读书，更不会有学生甘愿参加各种各样的考试，但是所有的学生都会去上学，都会参加考试，无论刮风下雨，无论寒冬酷暑。</w:t>
      </w:r>
    </w:p>
    <w:p>
      <w:pPr>
        <w:pStyle w:val="Normal"/>
        <w:rPr/>
      </w:pPr>
      <w:r>
        <w:rPr/>
        <w:t>因为需要，所以人们才会刻苦学习，认真做事。</w:t>
      </w:r>
    </w:p>
    <w:p>
      <w:pPr>
        <w:pStyle w:val="Normal"/>
        <w:rPr/>
      </w:pPr>
      <w:r>
        <w:rPr/>
        <w:t>第二个必备条件：有充足的学习时间</w:t>
      </w:r>
    </w:p>
    <w:p>
      <w:pPr>
        <w:pStyle w:val="Normal"/>
        <w:rPr/>
      </w:pPr>
      <w:r>
        <w:rPr/>
        <w:t>据调查普通人掌握英语需要</w:t>
      </w:r>
      <w:r>
        <w:rPr/>
        <w:t>3000</w:t>
      </w:r>
      <w:r>
        <w:rPr/>
        <w:t>到</w:t>
      </w:r>
      <w:r>
        <w:rPr/>
        <w:t>5000</w:t>
      </w:r>
      <w:r>
        <w:rPr/>
        <w:t>个小时的有效时间。我们总是强调自己从初中，甚至小学就开始学习英语，似乎花费了很多的时间，但是计算一下你的总时间，以及时间的利用效率，会明白你没有掌握英语是正常的事情。</w:t>
      </w:r>
    </w:p>
    <w:p>
      <w:pPr>
        <w:pStyle w:val="Normal"/>
        <w:rPr/>
      </w:pPr>
      <w:r>
        <w:rPr/>
        <w:t>掌握英语的人都是分秒必争，时时刻刻都在学习英语的，所以如果发现自己没有充足的时间安排，那么就不必开始学习英语，因为没有时间，掌握英语是不可能的事情。有了时间，还要保证这个时间是纯粹的英语学习时间，环境安静，适合学习，能够集中精力，时间要高效的利用。</w:t>
      </w:r>
    </w:p>
    <w:p>
      <w:pPr>
        <w:pStyle w:val="Normal"/>
        <w:rPr/>
      </w:pPr>
      <w:r>
        <w:rPr/>
        <w:t>第三个必备条件：坚持的毅力和有效的学习</w:t>
      </w:r>
    </w:p>
    <w:p>
      <w:pPr>
        <w:pStyle w:val="Normal"/>
        <w:rPr/>
      </w:pPr>
      <w:r>
        <w:rPr/>
        <w:t>有了需要，并且时间允许，还需要有坚持下去的毅力。当然如果有了真正的需要，坚持下去是必然的事情。</w:t>
      </w:r>
    </w:p>
    <w:p>
      <w:pPr>
        <w:pStyle w:val="Normal"/>
        <w:rPr/>
      </w:pPr>
      <w:r>
        <w:rPr/>
        <w:t>但是多数人学习英语的需要不是那么迫切，也不是那么强烈，那么为了克服学习的枯燥，克服学习中遇到的实际困难，就需要锻炼自己的耐力和毅力。很多人开始学习英语，却不断放弃，就是缺乏毅力所致。</w:t>
      </w:r>
    </w:p>
    <w:p>
      <w:pPr>
        <w:pStyle w:val="Normal"/>
        <w:rPr/>
      </w:pPr>
      <w:r>
        <w:rPr/>
        <w:t>能够高效的利用时间，进行有效学习，也是掌握英语的一个必备条件。所有的学生在同样的教室，同样的环境，同样的老师，同样的学习时间，但是结果却迥然不同，主要差别就是对时间的利用效率是不同的，学习成绩好的学生必然是可以高效利用时间的人。天天上学的学生有人可以考满分，有人可以考零分，差别就是这么悬殊。</w:t>
      </w:r>
    </w:p>
    <w:p>
      <w:pPr>
        <w:pStyle w:val="Normal"/>
        <w:rPr/>
      </w:pPr>
      <w:r>
        <w:rPr/>
        <w:t>所以，学习英语的人，高效的利用了时间可以得满分，如果不能好好利用时间，那么就会得零分，这都是很现实的事情。</w:t>
      </w:r>
    </w:p>
    <w:p>
      <w:pPr>
        <w:pStyle w:val="Normal"/>
        <w:rPr/>
      </w:pPr>
      <w:r>
        <w:rPr/>
        <w:t>第四个必备条件：一定的学习方法和可执行的计划</w:t>
      </w:r>
    </w:p>
    <w:p>
      <w:pPr>
        <w:pStyle w:val="Normal"/>
        <w:rPr/>
      </w:pPr>
      <w:r>
        <w:rPr/>
        <w:t>英语系统是一个复杂的系统，讲究学习方法是绝对必要的，同样是努力学习，有的人学习可以事半功倍，有的人会事倍功半。其中大多数是学习方法的问题。每个学习者都会研究学习英语的方法，制定适合自己的学习方法，坚定不移的执行下去，那么就可以顺利掌握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学习计划首先要有时间的合理安排，其次是学习内容的合理安排。很多人列的计划是一天用几个小时学习英语，但是没有学习内容的计划，即便有内容计划也是很笼统，或者是学习新概念第一册，再详细点学习第一册的第一课，这样的计划是没法执行的。当你做到学习桌前开始学习的时候，你会发现用这份计划你不知道该学习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