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学日语最快最有效的方法"/>
      <w:r>
        <w:rPr/>
        <w:t>怎么学日语最快最有效的方法</w:t>
      </w:r>
      <w:bookmarkEnd w:id="0"/>
    </w:p>
    <w:p>
      <w:pPr>
        <w:pStyle w:val="Heading1"/>
        <w:rPr/>
      </w:pPr>
      <w:bookmarkStart w:id="1" w:name="qq96f"/>
      <w:r>
        <w:rPr/>
        <w:t>怎么学日语最快最有效的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：学日语需要避免一些无用功真正有效果的方法是一定要使用起来。掌握更多的词汇，口语表达会更简单。只要能多练习，相信口语表达也能达到熟能生巧的效果，日语口语也能变得更简单。想自学，其实可以学会适当使用手机日语口语学习软件。但是学习日语的软件有很多种，需要深入了解，尽量选择功能强大、学习效果更好的软件。比如多说日语</w:t>
      </w:r>
      <w:r>
        <w:rPr/>
        <w:t>app</w:t>
      </w:r>
      <w:r>
        <w:rPr/>
        <w:t>就是一款非常好的口语学习软件，可以和更多学习口语的朋友交流。</w:t>
      </w:r>
    </w:p>
    <w:p>
      <w:pPr>
        <w:pStyle w:val="Normal"/>
        <w:rPr/>
      </w:pPr>
      <w:r>
        <w:rPr/>
        <w:t>2</w:t>
      </w:r>
      <w:r>
        <w:rPr/>
        <w:t>：每个人在练习日语口语的时候，都需要对每个阶段的学习做一个更详细的计划，这样也可以帮助学生进入良性循环，学习效果会更好。此外，我们需要更多地使用我们学到的东西。生活中注意日语练习也可以提高口语表达。而且还可以看原版动画片和电影，可以帮助你更好的听力锻炼。日语口语练习也可以跟着读。通过模仿人物的发音和台词，口语表达可以得到潜移默化的提高。学习口语跟正常的学习更注重方式方法选择的好可以事半功倍。</w:t>
      </w:r>
    </w:p>
    <w:p>
      <w:pPr>
        <w:pStyle w:val="Normal"/>
        <w:rPr/>
      </w:pPr>
      <w:r>
        <w:rPr/>
        <w:t>优秀的培训机构可以为学生量身定制课程体系，测试每个学生的日语口语水平，通过了解学员的学习跟接受能力来制定合适的课程，可以让学生学得更好更实用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