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学好英语方法技巧"/>
      <w:r>
        <w:rPr/>
        <w:t>怎么学好英语方法技巧</w:t>
      </w:r>
      <w:bookmarkEnd w:id="0"/>
    </w:p>
    <w:p>
      <w:pPr>
        <w:pStyle w:val="Heading1"/>
        <w:rPr/>
      </w:pPr>
      <w:bookmarkStart w:id="1" w:name="ohq25"/>
      <w:r>
        <w:rPr/>
        <w:t>怎么学好英语方法技巧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背单词，单词是基础，一定要把单词记熟，背单词。睡前背，早上起来背，效果最好。根据那你的情况，背单词的时候一定要把读音结合上一块背。背名词的时候要结实物背，比如说背杯子，你可以对着你的杯子说</w:t>
      </w:r>
      <w:r>
        <w:rPr/>
        <w:t>cup</w:t>
      </w:r>
      <w:r>
        <w:rPr/>
        <w:t>，这样的方法有趣又有效。词组一定要背。自己准备一个小本子，把你遇到不会的题解决之后记到一个小本子上。</w:t>
      </w:r>
      <w:r>
        <w:rPr/>
        <w:br/>
      </w:r>
      <w:r>
        <w:rPr/>
        <w:t>其次，要多读，多张嘴，这样可以快速提高语感，在做完型填空的时候就很会很容易得选出答案。做题的时候可以不根据语法也能做对题。</w:t>
      </w:r>
      <w:r>
        <w:rPr/>
        <w:br/>
      </w:r>
      <w:r>
        <w:rPr/>
        <w:t>然后，一定每天坚持做阅读，阅读在考卷中占得比例特别大，所以一定要多做。要有耐心。印刷体最好练一下。</w:t>
      </w:r>
      <w:r>
        <w:rPr/>
        <w:br/>
      </w:r>
      <w:r>
        <w:rPr/>
        <w:t>最后，多背一些作文模板，在考试的时候可以把一些亮点的句子用到作文中。</w:t>
      </w:r>
    </w:p>
    <w:p>
      <w:pPr>
        <w:pStyle w:val="Heading2"/>
        <w:rPr/>
      </w:pPr>
      <w:bookmarkStart w:id="2" w:name="学好英语的技巧是什么"/>
      <w:r>
        <w:rPr/>
        <w:t>学好英语的技巧是什么</w:t>
      </w:r>
      <w:bookmarkEnd w:id="2"/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利用构词法。</w:t>
      </w:r>
      <w:r>
        <w:rPr/>
        <w:t>熟记前缀、字根、后缀、派生词构成规律、合成词构成规律等，遇到生词时往往就可以猜测出它的意思。例如，前缀</w:t>
      </w:r>
      <w:r>
        <w:rPr/>
        <w:t>semi-</w:t>
      </w:r>
      <w:r>
        <w:rPr/>
        <w:t>表示“（一）半”，那么就容易推出</w:t>
      </w:r>
      <w:r>
        <w:rPr/>
        <w:t>semicircle</w:t>
      </w:r>
      <w:r>
        <w:rPr/>
        <w:t>是“半圆”的意思了。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归类法。</w:t>
      </w:r>
      <w:r>
        <w:rPr/>
        <w:t>只要注意归类比较，意义上的相近、相反，读音、词形、所属范畴的相近等都可以成为加强记忆的手段。例如，我们可以把表示“笑”的词语放在一起来记：</w:t>
      </w:r>
      <w:r>
        <w:rPr/>
        <w:t>smile, laugh, giggle, grin, chuckle, beam, smirk, sneer, chortle</w:t>
      </w:r>
      <w:r>
        <w:rPr/>
        <w:t>等。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有计划地反复重现。</w:t>
      </w:r>
      <w:r>
        <w:rPr/>
        <w:t>教育心理学把记忆分为瞬时记忆、短时记忆和长时记忆。科学研究证明，遗忘的规律是先快后慢，新记忆在最初几个小时内遗忘得最快，如果</w:t>
      </w:r>
      <w:r>
        <w:rPr/>
        <w:t>4</w:t>
      </w:r>
      <w:r>
        <w:rPr/>
        <w:t>至</w:t>
      </w:r>
      <w:r>
        <w:rPr/>
        <w:t>7</w:t>
      </w:r>
      <w:r>
        <w:rPr/>
        <w:t>天内不重复出现，记忆将会受到抑制，甚至完全消失。而有计划地反复重现已学词汇则有增强记忆的效果。</w:t>
      </w:r>
    </w:p>
    <w:p>
      <w:pPr>
        <w:pStyle w:val="Heading2"/>
        <w:rPr/>
      </w:pPr>
      <w:bookmarkStart w:id="3" w:name="学好英语有什么窍门吗"/>
      <w:r>
        <w:rPr/>
        <w:t>学好英语有什么窍门吗</w:t>
      </w:r>
      <w:bookmarkEnd w:id="3"/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天记单词，并复习前一天记忆的单词。对于生疏的旧单词，可记录下来，随身携带并随时记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所有记忆完的单词，要随时复习。重复是记忆单词最好的办法，要经常看经常记，坚持一段时间就不会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结合句子和文章记忆单词，效果更好。在大量的整段的背诵中，多次的重复不断激活记忆的单词，其用法自然而然就深入骨髓了。实际上，这种“深入骨髓”就形成了学语言最重要的“语感”！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