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的条件有"/>
      <w:r>
        <w:rPr/>
        <w:t>心理健康的条件有</w:t>
      </w:r>
      <w:bookmarkEnd w:id="0"/>
    </w:p>
    <w:p>
      <w:pPr>
        <w:pStyle w:val="Normal"/>
        <w:rPr/>
      </w:pPr>
      <w:r>
        <w:rPr>
          <w:b/>
        </w:rPr>
        <w:t>一、稳定的情绪。</w:t>
      </w:r>
    </w:p>
    <w:p>
      <w:pPr>
        <w:pStyle w:val="Normal"/>
        <w:rPr/>
      </w:pPr>
      <w:r>
        <w:rPr/>
        <w:t>心理健康的青少年，在乐观、满意等积极情绪体验方面占优势。尽管也会有悲哀、困惑、失败、挫折等消极情绪出现，但不会持续长久，他们能够适当表达和控制自己的情绪，使之保持相对稳定。——</w:t>
      </w:r>
    </w:p>
    <w:p>
      <w:pPr>
        <w:pStyle w:val="Normal"/>
        <w:rPr/>
      </w:pPr>
      <w:r>
        <w:rPr>
          <w:b/>
        </w:rPr>
        <w:t>二、智力发育正常。</w:t>
      </w:r>
    </w:p>
    <w:p>
      <w:pPr>
        <w:pStyle w:val="Normal"/>
        <w:rPr/>
      </w:pPr>
      <w:r>
        <w:rPr/>
        <w:t>正常发育的智力指个体智力发展水平与其实际年龄相称，是心理健康的重要标志之一。智商（ＩＱ）在８０分以上属智力正常，智商低于７０分属智力落后，智力发展落后于实际年龄属心理发育异常，常伴有适应能力低下，是儿童学习困难的主要原因之一。</w:t>
      </w:r>
    </w:p>
    <w:p>
      <w:pPr>
        <w:pStyle w:val="Normal"/>
        <w:rPr/>
      </w:pPr>
      <w:r>
        <w:rPr>
          <w:b/>
        </w:rPr>
        <w:t>三、能正确认识自己。</w:t>
      </w:r>
    </w:p>
    <w:p>
      <w:pPr>
        <w:pStyle w:val="Normal"/>
        <w:rPr/>
      </w:pPr>
      <w:r>
        <w:rPr/>
        <w:t>对自己有充分了解，清楚自己存在的价值，对自己感到满意，并且努力使自己变得更加完善。对自己的优点能发扬光大，对自己的缺点也能充分认识，并能自觉地努力去克服。有自己的理想，对未来充满信心，在学习、工作等各方面不断取得新的成就。</w:t>
      </w:r>
    </w:p>
    <w:p>
      <w:pPr>
        <w:pStyle w:val="Normal"/>
        <w:rPr/>
      </w:pPr>
      <w:r>
        <w:rPr>
          <w:b/>
        </w:rPr>
        <w:t>四、有良好的人际关系。</w:t>
      </w:r>
    </w:p>
    <w:p>
      <w:pPr>
        <w:pStyle w:val="Normal"/>
        <w:rPr/>
      </w:pPr>
      <w:r>
        <w:rPr/>
        <w:t>心理健康的儿童少年，有积极、良好的人际关系。尊重他人，理解他人，善于学习他人的长处补己之短，并能用友善、宽容的态度与别人相处。他们在别人面前能做到真诚坦率，从而容易得到别人的信任，并建立起融洽的人际关系。在集体中威望很高，生活充实，是同学们的知己。</w:t>
      </w:r>
    </w:p>
    <w:p>
      <w:pPr>
        <w:pStyle w:val="Normal"/>
        <w:rPr/>
      </w:pPr>
      <w:r>
        <w:rPr>
          <w:b/>
        </w:rPr>
        <w:t>五、热爱生活。</w:t>
      </w:r>
    </w:p>
    <w:p>
      <w:pPr>
        <w:pStyle w:val="Normal"/>
        <w:rPr/>
      </w:pPr>
      <w:r>
        <w:rPr/>
        <w:t>心理健康者热爱生活，能深切感受生活的美好和生活中的乐趣，积极憧憬美好的</w:t>
      </w:r>
      <w:r>
        <w:rPr/>
        <w:t>'</w:t>
      </w:r>
      <w:r>
        <w:rPr/>
        <w:t>未来。能在生活中充分发挥自已各方面的潜力，不因遇到挫折和失败而对生活失去信心。能正确对待现实困难，及时调整自己的思想方法和行为策略以适应各种不同的社会环境。</w:t>
      </w:r>
    </w:p>
    <w:p>
      <w:pPr>
        <w:pStyle w:val="Normal"/>
        <w:rPr/>
      </w:pPr>
      <w:r>
        <w:rPr>
          <w:b/>
        </w:rPr>
        <w:t>六、稳定、协调的个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格亦称个性，人格表现为一个人的整个精神面貌。心理健康的人有健全的“自我”，对自己有正确的认识，并能对自已进行客观的评价，能对自己的个性倾向性和个性心理特征进行有效的控制和调节。健全人格的基本特征是：相对稳定的情绪状态，坚韧的毅力，灵活的应变能力，强烈的责任感和良好的自制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