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乐奇英语学习网"/>
      <w:r>
        <w:rPr/>
        <w:t>爱乐奇英语学习网</w:t>
      </w:r>
      <w:bookmarkEnd w:id="0"/>
    </w:p>
    <w:p>
      <w:pPr>
        <w:pStyle w:val="Normal"/>
        <w:rPr/>
      </w:pPr>
      <w:r>
        <w:rPr>
          <w:b/>
        </w:rPr>
        <w:t>爱乐奇少儿英语</w:t>
      </w:r>
    </w:p>
    <w:p>
      <w:pPr>
        <w:pStyle w:val="Normal"/>
        <w:rPr/>
      </w:pPr>
      <w:r>
        <w:rPr/>
        <w:t>针对孩子早期语言启蒙，为孩子提供全英文浸入式教学环境，培养孩子辩音能力和英语思维，扩展软技能，激发孩子学习英语和潜能。瑞恩教育</w:t>
      </w:r>
      <w:r>
        <w:rPr/>
        <w:t>2018</w:t>
      </w:r>
      <w:r>
        <w:rPr/>
        <w:t>少儿英语教学产品品质升级，引进由爱乐奇集团打造的学前英语全能课程</w:t>
      </w:r>
      <w:r>
        <w:rPr/>
        <w:t>--</w:t>
      </w:r>
      <w:r>
        <w:rPr>
          <w:b/>
        </w:rPr>
        <w:t>Smart English</w:t>
      </w:r>
      <w:r>
        <w:rPr>
          <w:b/>
        </w:rPr>
        <w:t>（聪明英语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rt English</w:t>
      </w:r>
      <w:r>
        <w:rPr>
          <w:b/>
        </w:rPr>
        <w:t>（聪明英语）</w:t>
      </w:r>
    </w:p>
    <w:p>
      <w:pPr>
        <w:pStyle w:val="Normal"/>
        <w:rPr/>
      </w:pPr>
      <w:r>
        <w:rPr/>
        <w:t>Smart English</w:t>
      </w:r>
      <w:r>
        <w:rPr/>
        <w:t>（聪明英语）是爱乐奇教育集团专为</w:t>
      </w:r>
      <w:r>
        <w:rPr/>
        <w:t>3-6</w:t>
      </w:r>
      <w:r>
        <w:rPr/>
        <w:t>岁儿童打造的学前英语全能课程。原汁原味的创意教材融合互动游戏、生动视频等现代科技，全面激发孩子的学习兴趣和创造能力，在语言启蒙的同时，融入文化传承、艺术鉴赏，让孩子从小感受英语之美、世界之大，成为会沟通、爱思考的世界公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