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英语学习班"/>
      <w:r>
        <w:rPr/>
        <w:t>少儿英语学习班</w:t>
      </w:r>
      <w:bookmarkEnd w:id="0"/>
    </w:p>
    <w:p>
      <w:pPr>
        <w:pStyle w:val="Normal"/>
        <w:rPr/>
      </w:pPr>
      <w:r>
        <w:rPr/>
        <w:t>少儿英语能力的培养是孩子成长路上不可缺少的一环，英语学习低龄化已经不可逆转，选择一个合适的英语培训班不失为一个好的决定。但是现在市场上少儿英语培训机构比较多，少儿英语学习班哪家好？选择少儿英语学习班具有那些优势呢？</w:t>
      </w:r>
    </w:p>
    <w:p>
      <w:pPr>
        <w:pStyle w:val="Normal"/>
        <w:rPr/>
      </w:pPr>
      <w:r>
        <w:rPr/>
        <w:t>目前来说，少儿英语学习班有线上和线下的培训班，线下上课学习英语不方便，学习价格比较高，如果选择在线培训机构学习就非常的不错，价格优惠，而且在线少儿英语学习班的教师资源也会更加的丰富。</w:t>
      </w:r>
    </w:p>
    <w:p>
      <w:pPr>
        <w:pStyle w:val="Normal"/>
        <w:rPr/>
      </w:pPr>
      <w:r>
        <w:rPr/>
        <w:t>少儿英语学习班那家好？</w:t>
      </w:r>
    </w:p>
    <w:p>
      <w:pPr>
        <w:pStyle w:val="Normal"/>
        <w:rPr/>
      </w:pPr>
      <w:r>
        <w:rPr/>
        <w:t>如果要想选择一家好的少儿英语学习班，</w:t>
      </w:r>
      <w:r>
        <w:rPr/>
        <w:t>hellokid</w:t>
      </w:r>
      <w:r>
        <w:rPr/>
        <w:t>这家培训机构非常不错，外教一对一教学，教师质量好，而且培训机构的学习价格也比较优惠，孩子还可以在</w:t>
      </w:r>
      <w:r>
        <w:rPr/>
        <w:t>hellokid</w:t>
      </w:r>
      <w:r>
        <w:rPr/>
        <w:t>学习美国的学习教材，更有利于孩子的英语学习，这里是</w:t>
      </w:r>
      <w:r>
        <w:rPr/>
        <w:t>hellokid</w:t>
      </w:r>
      <w:r>
        <w:rPr/>
        <w:t>免费的少儿英语试听课程，家长最好是为孩子领取试听：</w:t>
      </w:r>
      <w:r>
        <w:rPr/>
        <w:t>/lps/children/children.htm?search=439342</w:t>
      </w:r>
    </w:p>
    <w:p>
      <w:pPr>
        <w:pStyle w:val="Normal"/>
        <w:rPr/>
      </w:pPr>
      <w:r>
        <w:rPr/>
        <w:t>为孩子选择少儿英语学习班具有那些优势呢？</w:t>
      </w:r>
    </w:p>
    <w:p>
      <w:pPr>
        <w:pStyle w:val="Normal"/>
        <w:rPr/>
      </w:pPr>
      <w:r>
        <w:rPr/>
        <w:t>1</w:t>
      </w:r>
      <w:r>
        <w:rPr/>
        <w:t>、每个孩子的英语基础和学习能力肯定存在着差异，但日校的英语学习都是统一授课，受条件所限不可能针对性教学。而少儿英语培训班不同于学校的平行式教育，它能根据孩子的年龄、掌握英语平的强弱等情况，有针对性地进行辅导强化英语基础。孩子在这里还不用担心跟不上进度，能轻松扎实地学好英语。</w:t>
      </w:r>
    </w:p>
    <w:p>
      <w:pPr>
        <w:pStyle w:val="Normal"/>
        <w:rPr/>
      </w:pPr>
      <w:r>
        <w:rPr/>
        <w:t>2</w:t>
      </w:r>
      <w:r>
        <w:rPr/>
        <w:t>、孩童时期，好奇心最浓，兴趣也变化多样，家长、老师的合理引导，有助于孩子更好地培养兴趣爱好，但家长的精力有限，引导的力量也有限。传统单一的教学模式，对孩子的个性化发展、兴趣培养也很难起到促进作用。相反，在少儿英语培训班里，老师们更侧重于用互动教学方式，灵活、新颖、有趣。不仅能激发孩子的想象力，还能增强孩子英语学习的兴趣，更能鼓励孩子发挥自己的主观能动性去分析问题、解决问题，从而促进其个性的全面发展。</w:t>
      </w:r>
    </w:p>
    <w:p>
      <w:pPr>
        <w:pStyle w:val="Normal"/>
        <w:rPr/>
      </w:pPr>
      <w:r>
        <w:rPr/>
        <w:t>3</w:t>
      </w:r>
      <w:r>
        <w:rPr/>
        <w:t>、另外，优质的少儿英语培训班不仅能培养孩子英语学习的兴趣，还能培养孩子的英文思维方式，能更有效地掌握实用英语的应用场景，摆脱“哑巴英语”的怪圈。英语实用性的增加，可以为孩子生活中的真实交流以及未来的学习打好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儿英语学习班哪家好？为孩子选择少儿英语班的优势还是很多的，可以弥补孩子在学校学习英语的不足，也可以更好更全面的提升孩子的英语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