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学习软件"/>
      <w:r>
        <w:rPr/>
        <w:t>小学英语学习软件</w:t>
      </w:r>
      <w:bookmarkEnd w:id="0"/>
    </w:p>
    <w:p>
      <w:pPr>
        <w:pStyle w:val="Normal"/>
        <w:rPr/>
      </w:pPr>
      <w:r>
        <w:rPr/>
        <w:t>小学英语学习软件哪个好？在这个互联网的时代，加上这三年线上教育培训机构的盛行，人们在网上寻找学习资源的也愈发越多。很多英语单词听力、阅读、口语等学习软件也应运而生、层出不穷。今天小编在这里给你们列举几个比较实用的小学英语学习软件，大家可以成为参考：</w:t>
      </w:r>
    </w:p>
    <w:p>
      <w:pPr>
        <w:pStyle w:val="Normal"/>
        <w:rPr/>
      </w:pPr>
      <w:r>
        <w:rPr/>
        <w:t>1.</w:t>
      </w:r>
      <w:r>
        <w:rPr/>
        <w:t>立刻说儿童英语</w:t>
      </w:r>
    </w:p>
    <w:p>
      <w:pPr>
        <w:pStyle w:val="Normal"/>
        <w:rPr/>
      </w:pPr>
      <w:r>
        <w:rPr/>
        <w:t>对于小学生来说，学好英语口语太重要了。小学阶段是学生进入语言敏感期的时侯，不管是看音辨音意识也是语言模仿能力却大大地超越成人，在这个之后幼儿英语和小学英语，学什么口音，基本上都要原汁原味的效仿下来。在成年以后需要改掉字节口音，则能节省巨大的精力。因此这个之后把女儿接触纯正的英语外教是最有必要的。</w:t>
      </w:r>
    </w:p>
    <w:p>
      <w:pPr>
        <w:pStyle w:val="Normal"/>
        <w:rPr/>
      </w:pPr>
      <w:r>
        <w:rPr/>
        <w:t>小学英语学习软件哪个好？立刻说是一家专业的线上英语培训机构，立刻说的外教</w:t>
      </w:r>
      <w:r>
        <w:rPr/>
        <w:t>100%</w:t>
      </w:r>
      <w:r>
        <w:rPr/>
        <w:t>来自以英语为语言的国家，全部持有</w:t>
      </w:r>
      <w:r>
        <w:rPr/>
        <w:t>t</w:t>
      </w:r>
      <w:r>
        <w:rPr/>
        <w:t>立刻说</w:t>
      </w:r>
      <w:r>
        <w:rPr/>
        <w:t>l</w:t>
      </w:r>
      <w:r>
        <w:rPr/>
        <w:t>、</w:t>
      </w:r>
      <w:r>
        <w:rPr/>
        <w:t>tesol</w:t>
      </w:r>
      <w:r>
        <w:rPr/>
        <w:t>等教学证书，并且打造丰富的儿童教学经验，对儿童来说，仅仅发音标准是不够的，能在教学中掌握学生心理，运用教学技巧调动学生的学习积极性，才是合格的老师。在此也为众多家长们分享一下立刻说的试听课程，对于学生的英立刻说应给予尊重，英语现如今已经越来越普及，不能孩子输在起跑线的话，就快认识试听课程看看效果。</w:t>
      </w:r>
    </w:p>
    <w:p>
      <w:pPr>
        <w:pStyle w:val="Normal"/>
        <w:rPr/>
      </w:pPr>
      <w:r>
        <w:rPr/>
        <w:t>2.</w:t>
      </w:r>
      <w:r>
        <w:rPr/>
        <w:t>小学英语课堂</w:t>
      </w:r>
      <w:r>
        <w:rPr/>
        <w:t>app</w:t>
      </w:r>
    </w:p>
    <w:p>
      <w:pPr>
        <w:pStyle w:val="Normal"/>
        <w:rPr/>
      </w:pPr>
      <w:r>
        <w:rPr/>
        <w:t>这款</w:t>
      </w:r>
      <w:r>
        <w:rPr/>
        <w:t>APP</w:t>
      </w:r>
      <w:r>
        <w:rPr/>
        <w:t>整体感觉也不错，同步教材版本也有相当齐全，课本点读、有声绘本等功能用上去又很方便，还可以背单词和背单词，还有一些同步测试和口语训练，还配有语法解析、练习，其实原本觉得也是很好的，就是要收费，个人认为有点小贵。不过土豪请随意成人英语口语，哈哈。</w:t>
      </w:r>
    </w:p>
    <w:p>
      <w:pPr>
        <w:pStyle w:val="Normal"/>
        <w:rPr/>
      </w:pPr>
      <w:r>
        <w:rPr/>
        <w:t>3</w:t>
      </w:r>
      <w:r>
        <w:rPr/>
        <w:t>、</w:t>
      </w:r>
      <w:r>
        <w:rPr/>
        <w:t>China Daily</w:t>
      </w:r>
    </w:p>
    <w:p>
      <w:pPr>
        <w:pStyle w:val="Normal"/>
        <w:rPr/>
      </w:pPr>
      <w:r>
        <w:rPr/>
        <w:t>China Daily</w:t>
      </w:r>
      <w:r>
        <w:rPr/>
        <w:t>是一款合理增加英语阅读素养的软件，这款英语学习软件有中英双语对照，当你在学习英语中不尊重某个词的含义的之后可以对照点开那些句子查看中文含义。</w:t>
      </w:r>
    </w:p>
    <w:p>
      <w:pPr>
        <w:pStyle w:val="Normal"/>
        <w:rPr/>
      </w:pPr>
      <w:r>
        <w:rPr/>
        <w:t>4</w:t>
      </w:r>
      <w:r>
        <w:rPr/>
        <w:t>、</w:t>
      </w:r>
      <w:r>
        <w:rPr/>
        <w:t xml:space="preserve">shanbei </w:t>
      </w:r>
      <w:r>
        <w:rPr/>
        <w:t>英语听力</w:t>
      </w:r>
    </w:p>
    <w:p>
      <w:pPr>
        <w:pStyle w:val="Normal"/>
        <w:rPr/>
      </w:pPr>
      <w:r>
        <w:rPr/>
        <w:t>shanbei</w:t>
      </w:r>
      <w:r>
        <w:rPr/>
        <w:t>英语听力是一款听力训练软件，有四六级听力、雅思托福等。它能依据时下最热点的事件每日更新推送的一些新闻，所以说每天却可以学到新的知识点，而且仍可以点开查看自己听力的准确性，比较有针对性的练习。</w:t>
      </w:r>
    </w:p>
    <w:p>
      <w:pPr>
        <w:pStyle w:val="Normal"/>
        <w:widowControl/>
        <w:bidi w:val="0"/>
        <w:spacing w:before="180" w:after="180"/>
        <w:jc w:val="left"/>
        <w:rPr/>
      </w:pPr>
      <w:r>
        <w:rPr/>
        <w:t>小学英语学习软件哪个好？现在网络里的这种免费的小学英语学习软件，是一种不错的学习资源。但是有一点不足之处就是所学内容没有针对性，可能会出现重复使学生学习一些现在学过的知识点幼儿英语和小学英语，小学效率非常低也浪费了这些时间。所以需要所谓的提升英语水平，建议或者找一个专业可靠的英语培训机构吧，像立刻说儿童英语就不错，性价比也很大，大家可以多到认识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